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u w:val="single"/>
          <w:lang w:val="it-IT"/>
          <w:ins w:id="3" w:author=" " w:date="2006-11-06T16:22:00Z"/>
        </w:rPr>
      </w:pPr>
      <w:ins w:id="0" w:author=" " w:date="2006-11-06T16:22:00Z">
        <w:r>
          <w:rPr>
            <w:b/>
            <w:u w:val="single"/>
            <w:lang w:val="it-IT"/>
          </w:rPr>
          <w:t>Un ripasso per gli studenti di lunedi alle sette e mezzo | il 23 &amp; 30 ottobre 2006</w:t>
        </w:r>
      </w:ins>
      <w:ins w:id="1" w:author=" " w:date="2006-11-06T16:22:00Z">
        <w:r>
          <w:rPr>
            <w:b w:val="false"/>
            <w:u w:val="none"/>
            <w:lang w:val="it-IT"/>
          </w:rPr>
          <w:t xml:space="preserve"> </w:t>
        </w:r>
      </w:ins>
      <w:ins w:id="2" w:author=" " w:date="2006-11-06T16:22:00Z">
        <w:r>
          <w:rPr>
            <w:i/>
            <w:lang w:val="it-IT"/>
          </w:rPr>
          <w:t>handout</w:t>
        </w:r>
      </w:ins>
    </w:p>
    <w:p>
      <w:pPr>
        <w:pStyle w:val="Normal"/>
        <w:rPr>
          <w:bCs/>
          <w:lang w:val="it-IT"/>
          <w:ins w:id="10" w:author=" " w:date="2006-11-06T16:22:00Z"/>
        </w:rPr>
      </w:pPr>
      <w:ins w:id="4" w:author=" " w:date="2006-11-06T16:22:00Z">
        <w:r>
          <w:rPr>
            <w:bCs/>
            <w:lang w:val="it-IT"/>
          </w:rPr>
          <w:t xml:space="preserve">di sotto / di sopra | grasso / magro | largo / stretto </w:t>
          <w:tab/>
          <w:tab/>
          <w:t xml:space="preserve">            suonare | terra f</w:t>
        </w:r>
      </w:ins>
      <w:ins w:id="5" w:author=" " w:date="2006-11-06T16:22:00Z">
        <w:r>
          <w:rPr>
            <w:b/>
            <w:bCs/>
            <w:i/>
            <w:lang w:val="it-IT"/>
          </w:rPr>
          <w:t>e</w:t>
        </w:r>
      </w:ins>
      <w:ins w:id="6" w:author=" " w:date="2006-11-06T16:22:00Z">
        <w:r>
          <w:rPr>
            <w:bCs/>
            <w:lang w:val="it-IT"/>
          </w:rPr>
          <w:t xml:space="preserve">rtile | </w:t>
        </w:r>
      </w:ins>
      <w:ins w:id="7" w:author=" " w:date="2006-11-06T16:22:00Z">
        <w:r>
          <w:rPr>
            <w:b/>
            <w:bCs/>
            <w:lang w:val="it-IT"/>
          </w:rPr>
          <w:t>la</w:t>
        </w:r>
      </w:ins>
      <w:ins w:id="8" w:author=" " w:date="2006-11-06T16:22:00Z">
        <w:r>
          <w:rPr>
            <w:bCs/>
            <w:lang w:val="it-IT"/>
          </w:rPr>
          <w:t xml:space="preserve"> </w:t>
        </w:r>
      </w:ins>
      <w:ins w:id="9" w:author=" " w:date="2006-11-06T16:22:00Z">
        <w:r>
          <w:rPr>
            <w:b/>
            <w:bCs/>
            <w:lang w:val="it-IT"/>
          </w:rPr>
          <w:t>tivù</w:t>
        </w:r>
      </w:ins>
    </w:p>
    <w:p>
      <w:pPr>
        <w:pStyle w:val="Normal"/>
        <w:rPr>
          <w:bCs/>
          <w:lang w:val="it-IT"/>
          <w:ins w:id="12" w:author=" " w:date="2006-11-06T16:22:00Z"/>
        </w:rPr>
      </w:pPr>
      <w:ins w:id="11" w:author=" " w:date="2006-11-06T16:22:00Z">
        <w:r>
          <w:rPr>
            <w:bCs/>
            <w:lang w:val="it-IT"/>
          </w:rPr>
        </w:r>
      </w:ins>
    </w:p>
    <w:p>
      <w:pPr>
        <w:pStyle w:val="Normal"/>
        <w:rPr>
          <w:ins w:id="16" w:author=" " w:date="2006-11-06T16:22:00Z"/>
        </w:rPr>
      </w:pPr>
      <w:ins w:id="13" w:author=" " w:date="2006-11-06T16:22:00Z">
        <w:r>
          <w:rPr>
            <w:lang w:val="it-IT"/>
          </w:rPr>
          <w:t>Cosa? Che? Che cosa?</w:t>
          <w:tab/>
          <w:tab/>
          <w:tab/>
        </w:r>
      </w:ins>
      <w:ins w:id="14" w:author=" " w:date="2006-11-06T16:22:00Z">
        <w:r>
          <w:rPr>
            <w:bCs/>
            <w:lang w:val="it-IT"/>
          </w:rPr>
          <w:t>Salute</w:t>
        </w:r>
      </w:ins>
      <w:ins w:id="15" w:author=" " w:date="2006-11-06T16:22:00Z">
        <w:r>
          <w:rPr>
            <w:lang w:val="it-IT"/>
          </w:rPr>
          <w:t xml:space="preserve">! </w:t>
        </w:r>
      </w:ins>
    </w:p>
    <w:p>
      <w:pPr>
        <w:pStyle w:val="Normal"/>
        <w:rPr>
          <w:ins w:id="20" w:author=" " w:date="2006-11-06T16:22:00Z"/>
        </w:rPr>
      </w:pPr>
      <w:ins w:id="17" w:author=" " w:date="2006-11-06T16:22:00Z">
        <w:r>
          <w:rPr>
            <w:lang w:val="it-IT"/>
          </w:rPr>
          <w:t xml:space="preserve">Come </w:t>
        </w:r>
      </w:ins>
      <w:ins w:id="18" w:author=" " w:date="2006-11-06T16:22:00Z">
        <w:r>
          <w:rPr>
            <w:b/>
            <w:lang w:val="it-IT"/>
          </w:rPr>
          <w:t>state</w:t>
        </w:r>
      </w:ins>
      <w:ins w:id="19" w:author=" " w:date="2006-11-06T16:22:00Z">
        <w:r>
          <w:rPr>
            <w:lang w:val="it-IT"/>
          </w:rPr>
          <w:t>?</w:t>
          <w:tab/>
          <w:tab/>
          <w:tab/>
          <w:tab/>
          <w:tab/>
          <w:t xml:space="preserve">Buon Compleanno! </w:t>
        </w:r>
      </w:ins>
    </w:p>
    <w:p>
      <w:pPr>
        <w:pStyle w:val="Normal"/>
        <w:rPr>
          <w:ins w:id="26" w:author=" " w:date="2006-11-06T16:22:00Z"/>
        </w:rPr>
      </w:pPr>
      <w:ins w:id="21" w:author=" " w:date="2006-11-06T16:22:00Z">
        <w:r>
          <w:rPr>
            <w:lang w:val="it-IT"/>
          </w:rPr>
          <w:t xml:space="preserve">Come </w:t>
        </w:r>
      </w:ins>
      <w:ins w:id="22" w:author=" " w:date="2006-11-06T16:22:00Z">
        <w:r>
          <w:rPr>
            <w:b/>
            <w:lang w:val="it-IT"/>
          </w:rPr>
          <w:t>si dice</w:t>
        </w:r>
      </w:ins>
      <w:ins w:id="23" w:author=" " w:date="2006-11-06T16:22:00Z">
        <w:r>
          <w:rPr>
            <w:lang w:val="it-IT"/>
          </w:rPr>
          <w:t>?</w:t>
          <w:tab/>
          <w:tab/>
          <w:tab/>
          <w:tab/>
          <w:tab/>
        </w:r>
      </w:ins>
      <w:ins w:id="24" w:author=" " w:date="2006-11-06T16:22:00Z">
        <w:r>
          <w:rPr>
            <w:b/>
            <w:lang w:val="it-IT"/>
          </w:rPr>
          <w:t>A</w:t>
        </w:r>
      </w:ins>
      <w:ins w:id="25" w:author=" " w:date="2006-11-06T16:22:00Z">
        <w:r>
          <w:rPr>
            <w:lang w:val="it-IT"/>
          </w:rPr>
          <w:t xml:space="preserve"> presto</w:t>
        </w:r>
      </w:ins>
    </w:p>
    <w:p>
      <w:pPr>
        <w:pStyle w:val="Normal"/>
        <w:rPr>
          <w:ins w:id="30" w:author=" " w:date="2006-11-06T16:22:00Z"/>
        </w:rPr>
      </w:pPr>
      <w:ins w:id="27" w:author=" " w:date="2006-11-06T16:22:00Z">
        <w:r>
          <w:rPr>
            <w:lang w:val="it-IT"/>
          </w:rPr>
          <w:t xml:space="preserve">Quanto le devo? </w:t>
          <w:tab/>
          <w:tab/>
          <w:tab/>
          <w:tab/>
        </w:r>
      </w:ins>
      <w:ins w:id="28" w:author=" " w:date="2006-11-06T16:22:00Z">
        <w:r>
          <w:rPr>
            <w:b/>
            <w:lang w:val="it-IT"/>
          </w:rPr>
          <w:t xml:space="preserve">Ci vediamo </w:t>
        </w:r>
      </w:ins>
      <w:ins w:id="29" w:author=" " w:date="2006-11-06T16:22:00Z">
        <w:r>
          <w:rPr>
            <w:lang w:val="it-IT"/>
          </w:rPr>
          <w:t xml:space="preserve">(presto)! </w:t>
        </w:r>
      </w:ins>
    </w:p>
    <w:p>
      <w:pPr>
        <w:pStyle w:val="Normal"/>
        <w:rPr>
          <w:lang w:val="it-IT"/>
          <w:ins w:id="32" w:author=" " w:date="2006-11-06T16:22:00Z"/>
        </w:rPr>
      </w:pPr>
      <w:ins w:id="31" w:author=" " w:date="2006-11-06T16:22:00Z">
        <w:r>
          <w:rPr>
            <w:lang w:val="it-IT"/>
          </w:rPr>
          <w:t xml:space="preserve">Quando arriva? </w:t>
          <w:tab/>
          <w:tab/>
          <w:tab/>
          <w:tab/>
          <w:t xml:space="preserve">Bravissimo / Bravissima / Bravissimi </w:t>
        </w:r>
      </w:ins>
    </w:p>
    <w:p>
      <w:pPr>
        <w:pStyle w:val="Normal"/>
        <w:rPr>
          <w:lang w:val="it-IT"/>
          <w:ins w:id="34" w:author=" " w:date="2006-11-06T16:22:00Z"/>
        </w:rPr>
      </w:pPr>
      <w:ins w:id="33" w:author=" " w:date="2006-11-06T16:22:00Z">
        <w:r>
          <w:rPr>
            <w:lang w:val="it-IT"/>
          </w:rPr>
          <w:t>Perché? / Perché no?</w:t>
          <w:tab/>
          <w:tab/>
          <w:tab/>
          <w:tab/>
          <w:t>Va bene.</w:t>
          <w:tab/>
        </w:r>
      </w:ins>
    </w:p>
    <w:p>
      <w:pPr>
        <w:pStyle w:val="Normal"/>
        <w:rPr>
          <w:ins w:id="40" w:author=" " w:date="2006-11-06T16:22:00Z"/>
        </w:rPr>
      </w:pPr>
      <w:ins w:id="35" w:author=" " w:date="2006-11-06T16:22:00Z">
        <w:r>
          <w:rPr>
            <w:lang w:val="it-IT"/>
          </w:rPr>
          <w:t>Buon</w:t>
        </w:r>
      </w:ins>
      <w:ins w:id="36" w:author=" " w:date="2006-11-06T16:22:00Z">
        <w:r>
          <w:rPr>
            <w:b/>
            <w:lang w:val="it-IT"/>
          </w:rPr>
          <w:t xml:space="preserve">a </w:t>
        </w:r>
      </w:ins>
      <w:ins w:id="37" w:author=" " w:date="2006-11-06T16:22:00Z">
        <w:r>
          <w:rPr>
            <w:lang w:val="it-IT"/>
          </w:rPr>
          <w:t xml:space="preserve">Fortuna! </w:t>
          <w:tab/>
          <w:tab/>
          <w:tab/>
          <w:tab/>
          <w:t xml:space="preserve">Veramente? </w:t>
        </w:r>
      </w:ins>
      <w:ins w:id="38" w:author=" " w:date="2006-11-06T16:22:00Z">
        <w:r>
          <w:rPr>
            <w:b/>
            <w:lang w:val="it-IT"/>
          </w:rPr>
          <w:t>Davvero</w:t>
        </w:r>
      </w:ins>
      <w:ins w:id="39" w:author=" " w:date="2006-11-06T16:22:00Z">
        <w:r>
          <w:rPr>
            <w:lang w:val="it-IT"/>
          </w:rPr>
          <w:t>?</w:t>
        </w:r>
      </w:ins>
    </w:p>
    <w:p>
      <w:pPr>
        <w:pStyle w:val="Normal"/>
        <w:rPr>
          <w:ins w:id="43" w:author=" " w:date="2006-11-06T16:22:00Z"/>
        </w:rPr>
      </w:pPr>
      <w:ins w:id="41" w:author=" " w:date="2006-11-06T16:22:00Z">
        <w:r>
          <w:rPr>
            <w:bCs/>
            <w:lang w:val="it-IT"/>
          </w:rPr>
          <w:t>Ho capito.</w:t>
        </w:r>
      </w:ins>
      <w:ins w:id="42" w:author=" " w:date="2006-11-06T16:22:00Z">
        <w:r>
          <w:rPr>
            <w:lang w:val="it-IT"/>
          </w:rPr>
          <w:tab/>
          <w:tab/>
          <w:tab/>
          <w:tab/>
          <w:tab/>
          <w:t>Accidenti!</w:t>
          <w:tab/>
          <w:tab/>
          <w:tab/>
          <w:tab/>
        </w:r>
      </w:ins>
    </w:p>
    <w:p>
      <w:pPr>
        <w:pStyle w:val="Normal"/>
        <w:rPr>
          <w:ins w:id="49" w:author=" " w:date="2006-11-06T16:22:00Z"/>
        </w:rPr>
      </w:pPr>
      <w:ins w:id="44" w:author=" " w:date="2006-11-06T16:22:00Z">
        <w:r>
          <w:rPr>
            <w:lang w:val="it-IT"/>
          </w:rPr>
          <w:t xml:space="preserve">Prego / </w:t>
        </w:r>
      </w:ins>
      <w:ins w:id="45" w:author=" " w:date="2006-11-06T16:22:00Z">
        <w:r>
          <w:rPr>
            <w:b/>
            <w:bCs/>
            <w:lang w:val="it-IT"/>
          </w:rPr>
          <w:t>di niente</w:t>
        </w:r>
      </w:ins>
      <w:ins w:id="46" w:author=" " w:date="2006-11-06T16:22:00Z">
        <w:r>
          <w:rPr>
            <w:lang w:val="it-IT"/>
          </w:rPr>
          <w:tab/>
          <w:tab/>
          <w:tab/>
          <w:tab/>
        </w:r>
      </w:ins>
      <w:ins w:id="47" w:author=" " w:date="2006-11-06T16:22:00Z">
        <w:r>
          <w:rPr>
            <w:b/>
            <w:lang w:val="it-IT"/>
          </w:rPr>
          <w:t>Che peccato</w:t>
        </w:r>
      </w:ins>
      <w:ins w:id="48" w:author=" " w:date="2006-11-06T16:22:00Z">
        <w:r>
          <w:rPr>
            <w:lang w:val="it-IT"/>
          </w:rPr>
          <w:t>!</w:t>
        </w:r>
      </w:ins>
    </w:p>
    <w:p>
      <w:pPr>
        <w:pStyle w:val="Normal"/>
        <w:rPr>
          <w:b/>
          <w:b/>
          <w:bCs/>
          <w:lang w:val="it-IT"/>
          <w:ins w:id="55" w:author=" " w:date="2006-11-06T16:22:00Z"/>
        </w:rPr>
      </w:pPr>
      <w:ins w:id="50" w:author=" " w:date="2006-11-06T16:22:00Z">
        <w:r>
          <w:rPr>
            <w:b/>
            <w:bCs/>
            <w:lang w:val="it-IT"/>
          </w:rPr>
          <w:t>VOLENTIERI</w:t>
        </w:r>
      </w:ins>
      <w:ins w:id="51" w:author=" " w:date="2006-11-06T16:22:00Z">
        <w:r>
          <w:rPr>
            <w:b/>
            <w:lang w:val="it-IT"/>
          </w:rPr>
          <w:t xml:space="preserve"> </w:t>
        </w:r>
      </w:ins>
      <w:ins w:id="52" w:author=" " w:date="2006-11-06T16:22:00Z">
        <w:r>
          <w:rPr>
            <w:lang w:val="it-IT"/>
          </w:rPr>
          <w:tab/>
          <w:tab/>
          <w:tab/>
          <w:tab/>
        </w:r>
      </w:ins>
      <w:ins w:id="53" w:author=" " w:date="2006-11-06T16:22:00Z">
        <w:r>
          <w:rPr>
            <w:b/>
            <w:lang w:val="it-IT"/>
          </w:rPr>
          <w:t>Che schifo</w:t>
        </w:r>
      </w:ins>
      <w:ins w:id="54" w:author=" " w:date="2006-11-06T16:22:00Z">
        <w:r>
          <w:rPr>
            <w:lang w:val="it-IT"/>
          </w:rPr>
          <w:t>!</w:t>
          <w:tab/>
        </w:r>
      </w:ins>
    </w:p>
    <w:p>
      <w:pPr>
        <w:pStyle w:val="Normal"/>
        <w:rPr>
          <w:b/>
          <w:b/>
          <w:bCs/>
          <w:lang w:val="it-IT"/>
          <w:ins w:id="57" w:author=" " w:date="2006-11-06T16:22:00Z"/>
        </w:rPr>
      </w:pPr>
      <w:ins w:id="56" w:author=" " w:date="2006-11-06T16:22:00Z">
        <w:r>
          <w:rPr>
            <w:b/>
            <w:bCs/>
            <w:lang w:val="it-IT"/>
          </w:rPr>
        </w:r>
      </w:ins>
    </w:p>
    <w:p>
      <w:pPr>
        <w:pStyle w:val="Normal"/>
        <w:rPr>
          <w:ins w:id="61" w:author=" " w:date="2006-11-06T16:22:00Z"/>
        </w:rPr>
      </w:pPr>
      <w:ins w:id="58" w:author=" " w:date="2006-11-06T16:22:00Z">
        <w:r>
          <w:rPr>
            <w:iCs/>
            <w:lang w:val="it-IT"/>
          </w:rPr>
          <w:t>decorativo</w:t>
          <w:tab/>
          <w:tab/>
          <w:tab/>
          <w:tab/>
          <w:tab/>
          <w:t xml:space="preserve">Chi è </w:t>
        </w:r>
      </w:ins>
      <w:ins w:id="59" w:author=" " w:date="2006-11-06T16:22:00Z">
        <w:r>
          <w:rPr>
            <w:b/>
            <w:iCs/>
            <w:lang w:val="it-IT"/>
          </w:rPr>
          <w:t xml:space="preserve">il tuo </w:t>
        </w:r>
      </w:ins>
      <w:ins w:id="60" w:author=" " w:date="2006-11-06T16:22:00Z">
        <w:r>
          <w:rPr>
            <w:iCs/>
            <w:lang w:val="it-IT"/>
          </w:rPr>
          <w:t xml:space="preserve">migliore amico? </w:t>
        </w:r>
      </w:ins>
    </w:p>
    <w:p>
      <w:pPr>
        <w:pStyle w:val="Normal"/>
        <w:rPr>
          <w:ins w:id="65" w:author=" " w:date="2006-11-06T16:22:00Z"/>
        </w:rPr>
      </w:pPr>
      <w:ins w:id="62" w:author=" " w:date="2006-11-06T16:22:00Z">
        <w:r>
          <w:rPr>
            <w:iCs/>
            <w:lang w:val="it-IT"/>
          </w:rPr>
          <w:t xml:space="preserve">È meraviglioso! </w:t>
          <w:tab/>
          <w:tab/>
          <w:tab/>
          <w:tab/>
          <w:t xml:space="preserve">Non </w:t>
        </w:r>
      </w:ins>
      <w:ins w:id="63" w:author=" " w:date="2006-11-06T16:22:00Z">
        <w:r>
          <w:rPr>
            <w:b/>
            <w:iCs/>
            <w:lang w:val="it-IT"/>
          </w:rPr>
          <w:t>ti</w:t>
        </w:r>
      </w:ins>
      <w:ins w:id="64" w:author=" " w:date="2006-11-06T16:22:00Z">
        <w:r>
          <w:rPr>
            <w:iCs/>
            <w:lang w:val="it-IT"/>
          </w:rPr>
          <w:t xml:space="preserve"> capisco.</w:t>
        </w:r>
      </w:ins>
    </w:p>
    <w:p>
      <w:pPr>
        <w:pStyle w:val="Normal"/>
        <w:rPr>
          <w:ins w:id="70" w:author=" " w:date="2006-11-06T16:22:00Z"/>
        </w:rPr>
      </w:pPr>
      <w:ins w:id="66" w:author=" " w:date="2006-11-06T16:22:00Z">
        <w:r>
          <w:rPr>
            <w:iCs/>
            <w:lang w:val="it-IT"/>
          </w:rPr>
          <w:t>Non posso dormire.</w:t>
          <w:tab/>
          <w:tab/>
          <w:tab/>
          <w:tab/>
        </w:r>
      </w:ins>
      <w:ins w:id="67" w:author=" " w:date="2006-11-06T16:22:00Z">
        <w:r>
          <w:rPr>
            <w:bCs/>
            <w:lang w:val="it-IT"/>
          </w:rPr>
          <w:t>Può dar</w:t>
        </w:r>
      </w:ins>
      <w:ins w:id="68" w:author=" " w:date="2006-11-06T16:22:00Z">
        <w:r>
          <w:rPr>
            <w:b/>
            <w:bCs/>
            <w:lang w:val="it-IT"/>
          </w:rPr>
          <w:t>mi</w:t>
        </w:r>
      </w:ins>
      <w:ins w:id="69" w:author=" " w:date="2006-11-06T16:22:00Z">
        <w:r>
          <w:rPr>
            <w:bCs/>
            <w:lang w:val="it-IT"/>
          </w:rPr>
          <w:t xml:space="preserve"> un passaggio?</w:t>
        </w:r>
      </w:ins>
    </w:p>
    <w:p>
      <w:pPr>
        <w:pStyle w:val="Normal"/>
        <w:rPr>
          <w:bCs/>
          <w:lang w:val="it-IT"/>
          <w:ins w:id="72" w:author=" " w:date="2006-11-06T16:22:00Z"/>
        </w:rPr>
      </w:pPr>
      <w:ins w:id="71" w:author=" " w:date="2006-11-06T16:22:00Z">
        <w:r>
          <w:rPr>
            <w:bCs/>
            <w:lang w:val="it-IT"/>
          </w:rPr>
          <w:t xml:space="preserve"> </w:t>
        </w:r>
      </w:ins>
    </w:p>
    <w:p>
      <w:pPr>
        <w:pStyle w:val="Normal"/>
        <w:rPr>
          <w:ins w:id="76" w:author=" " w:date="2006-11-06T16:22:00Z"/>
        </w:rPr>
      </w:pPr>
      <w:ins w:id="73" w:author=" " w:date="2006-11-06T16:22:00Z">
        <w:r>
          <w:rPr>
            <w:iCs/>
            <w:lang w:val="it-IT"/>
          </w:rPr>
          <w:t xml:space="preserve">Puoi </w:t>
        </w:r>
      </w:ins>
      <w:ins w:id="74" w:author=" " w:date="2006-11-06T16:22:00Z">
        <w:r>
          <w:rPr>
            <w:b/>
            <w:iCs/>
            <w:lang w:val="it-IT"/>
          </w:rPr>
          <w:t>aggiustare</w:t>
        </w:r>
      </w:ins>
      <w:ins w:id="75" w:author=" " w:date="2006-11-06T16:22:00Z">
        <w:r>
          <w:rPr>
            <w:iCs/>
            <w:lang w:val="it-IT"/>
          </w:rPr>
          <w:t xml:space="preserve"> questi occhiali?</w:t>
          <w:tab/>
          <w:tab/>
          <w:t>Can you fix these glasses?</w:t>
        </w:r>
      </w:ins>
    </w:p>
    <w:p>
      <w:pPr>
        <w:pStyle w:val="Normal"/>
        <w:rPr>
          <w:ins w:id="80" w:author=" " w:date="2006-11-06T16:22:00Z"/>
        </w:rPr>
      </w:pPr>
      <w:ins w:id="77" w:author=" " w:date="2006-11-06T16:22:00Z">
        <w:r>
          <w:rPr>
            <w:iCs/>
            <w:lang w:val="it-IT"/>
          </w:rPr>
          <w:t xml:space="preserve">Roberto </w:t>
        </w:r>
      </w:ins>
      <w:ins w:id="78" w:author=" " w:date="2006-11-06T16:22:00Z">
        <w:r>
          <w:rPr>
            <w:b/>
            <w:iCs/>
            <w:lang w:val="it-IT"/>
          </w:rPr>
          <w:t>dice di sì</w:t>
        </w:r>
      </w:ins>
      <w:ins w:id="79" w:author=" " w:date="2006-11-06T16:22:00Z">
        <w:r>
          <w:rPr>
            <w:iCs/>
            <w:lang w:val="it-IT"/>
          </w:rPr>
          <w:t>.</w:t>
          <w:tab/>
          <w:tab/>
          <w:tab/>
          <w:tab/>
          <w:t xml:space="preserve">Robert says so. </w:t>
        </w:r>
      </w:ins>
    </w:p>
    <w:p>
      <w:pPr>
        <w:pStyle w:val="Normal"/>
        <w:rPr>
          <w:ins w:id="86" w:author=" " w:date="2006-11-06T16:22:00Z"/>
        </w:rPr>
      </w:pPr>
      <w:ins w:id="81" w:author=" " w:date="2006-11-06T16:22:00Z">
        <w:r>
          <w:rPr>
            <w:b/>
            <w:iCs/>
            <w:lang w:val="it-IT"/>
          </w:rPr>
          <w:t>Spero</w:t>
        </w:r>
      </w:ins>
      <w:ins w:id="82" w:author=" " w:date="2006-11-06T16:22:00Z">
        <w:r>
          <w:rPr>
            <w:iCs/>
            <w:lang w:val="it-IT"/>
          </w:rPr>
          <w:t xml:space="preserve"> </w:t>
        </w:r>
      </w:ins>
      <w:ins w:id="83" w:author=" " w:date="2006-11-06T16:22:00Z">
        <w:r>
          <w:rPr>
            <w:b/>
            <w:iCs/>
            <w:lang w:val="it-IT"/>
          </w:rPr>
          <w:t>di no</w:t>
        </w:r>
      </w:ins>
      <w:ins w:id="84" w:author=" " w:date="2006-11-06T16:22:00Z">
        <w:r>
          <w:rPr>
            <w:iCs/>
            <w:lang w:val="it-IT"/>
          </w:rPr>
          <w:t>.</w:t>
          <w:tab/>
          <w:tab/>
          <w:tab/>
          <w:tab/>
          <w:tab/>
        </w:r>
      </w:ins>
      <w:ins w:id="85" w:author=" " w:date="2006-11-06T16:22:00Z">
        <w:r>
          <w:rPr>
            <w:iCs/>
          </w:rPr>
          <w:t xml:space="preserve">I hope not. </w:t>
        </w:r>
      </w:ins>
    </w:p>
    <w:p>
      <w:pPr>
        <w:pStyle w:val="Normal"/>
        <w:rPr>
          <w:ins w:id="90" w:author=" " w:date="2006-11-06T16:22:00Z"/>
        </w:rPr>
      </w:pPr>
      <w:ins w:id="87" w:author=" " w:date="2006-11-06T16:22:00Z">
        <w:r>
          <w:rPr>
            <w:iCs/>
          </w:rPr>
          <w:t>Speriamo!</w:t>
          <w:tab/>
          <w:tab/>
          <w:tab/>
          <w:tab/>
          <w:tab/>
          <w:t xml:space="preserve">Let’s hope so. </w:t>
        </w:r>
      </w:ins>
      <w:ins w:id="88" w:author=" " w:date="2006-11-06T16:22:00Z">
        <w:r>
          <w:rPr>
            <w:b/>
            <w:iCs/>
          </w:rPr>
          <w:t>Hopefully</w:t>
        </w:r>
      </w:ins>
      <w:ins w:id="89" w:author=" " w:date="2006-11-06T16:22:00Z">
        <w:r>
          <w:rPr>
            <w:iCs/>
          </w:rPr>
          <w:t>!</w:t>
        </w:r>
      </w:ins>
    </w:p>
    <w:p>
      <w:pPr>
        <w:pStyle w:val="Normal"/>
        <w:rPr>
          <w:ins w:id="92" w:author=" " w:date="2006-11-06T16:22:00Z"/>
        </w:rPr>
      </w:pPr>
      <w:ins w:id="91" w:author=" " w:date="2006-11-06T16:22:00Z">
        <w:r>
          <w:rPr>
            <w:iCs/>
          </w:rPr>
          <w:t>È ancora presto.</w:t>
          <w:tab/>
          <w:tab/>
          <w:tab/>
          <w:tab/>
          <w:t>It’s still early.</w:t>
        </w:r>
      </w:ins>
    </w:p>
    <w:p>
      <w:pPr>
        <w:pStyle w:val="Normal"/>
        <w:rPr>
          <w:iCs/>
          <w:lang w:val="it-IT"/>
          <w:ins w:id="94" w:author=" " w:date="2006-11-06T16:22:00Z"/>
        </w:rPr>
      </w:pPr>
      <w:ins w:id="93" w:author=" " w:date="2006-11-06T16:22:00Z">
        <w:r>
          <w:rPr>
            <w:iCs/>
            <w:lang w:val="it-IT"/>
          </w:rPr>
          <w:t>Ci vediamo (dopo).</w:t>
          <w:tab/>
          <w:tab/>
          <w:tab/>
          <w:tab/>
          <w:t xml:space="preserve">See you (later). </w:t>
        </w:r>
      </w:ins>
    </w:p>
    <w:p>
      <w:pPr>
        <w:pStyle w:val="Normal"/>
        <w:rPr>
          <w:ins w:id="97" w:author=" " w:date="2006-11-06T16:22:00Z"/>
        </w:rPr>
      </w:pPr>
      <w:ins w:id="95" w:author=" " w:date="2006-11-06T16:22:00Z">
        <w:r>
          <w:rPr>
            <w:iCs/>
            <w:lang w:val="it-IT"/>
          </w:rPr>
          <w:t>Buona giornata! Buona serata!</w:t>
          <w:tab/>
          <w:tab/>
          <w:t xml:space="preserve">Have a good day! </w:t>
        </w:r>
      </w:ins>
      <w:ins w:id="96" w:author=" " w:date="2006-11-06T16:22:00Z">
        <w:r>
          <w:rPr>
            <w:iCs/>
          </w:rPr>
          <w:t xml:space="preserve">Have a good evening! </w:t>
        </w:r>
      </w:ins>
    </w:p>
    <w:p>
      <w:pPr>
        <w:pStyle w:val="Normal"/>
        <w:rPr>
          <w:ins w:id="99" w:author=" " w:date="2006-11-06T16:22:00Z"/>
        </w:rPr>
      </w:pPr>
      <w:ins w:id="98" w:author=" " w:date="2006-11-06T16:22:00Z">
        <w:r>
          <w:rPr>
            <w:iCs/>
          </w:rPr>
          <w:t>giustamente</w:t>
          <w:tab/>
          <w:tab/>
          <w:tab/>
          <w:tab/>
          <w:tab/>
          <w:t>justly, duly, properly, fairly, correctly</w:t>
        </w:r>
      </w:ins>
    </w:p>
    <w:p>
      <w:pPr>
        <w:pStyle w:val="Normal"/>
        <w:rPr>
          <w:ins w:id="105" w:author=" " w:date="2006-11-06T16:22:00Z"/>
        </w:rPr>
      </w:pPr>
      <w:ins w:id="100" w:author=" " w:date="2006-11-06T16:22:00Z">
        <w:r>
          <w:rPr>
            <w:iCs/>
            <w:lang w:val="it-IT"/>
          </w:rPr>
          <w:t xml:space="preserve">Grazie, </w:t>
        </w:r>
      </w:ins>
      <w:ins w:id="101" w:author=" " w:date="2006-11-06T16:22:00Z">
        <w:r>
          <w:rPr>
            <w:b/>
            <w:iCs/>
            <w:lang w:val="it-IT"/>
          </w:rPr>
          <w:t>è</w:t>
        </w:r>
      </w:ins>
      <w:ins w:id="102" w:author=" " w:date="2006-11-06T16:22:00Z">
        <w:r>
          <w:rPr>
            <w:iCs/>
            <w:lang w:val="it-IT"/>
          </w:rPr>
          <w:t xml:space="preserve"> abbastanza.</w:t>
          <w:tab/>
          <w:tab/>
          <w:tab/>
          <w:tab/>
          <w:t xml:space="preserve">Thanks, </w:t>
        </w:r>
      </w:ins>
      <w:ins w:id="103" w:author=" " w:date="2006-11-06T16:22:00Z">
        <w:r>
          <w:rPr>
            <w:b/>
            <w:iCs/>
            <w:lang w:val="it-IT"/>
          </w:rPr>
          <w:t>that’s</w:t>
        </w:r>
      </w:ins>
      <w:ins w:id="104" w:author=" " w:date="2006-11-06T16:22:00Z">
        <w:r>
          <w:rPr>
            <w:iCs/>
            <w:lang w:val="it-IT"/>
          </w:rPr>
          <w:t xml:space="preserve"> enough. </w:t>
        </w:r>
      </w:ins>
    </w:p>
    <w:p>
      <w:pPr>
        <w:pStyle w:val="Normal"/>
        <w:rPr>
          <w:ins w:id="110" w:author=" " w:date="2006-11-06T16:22:00Z"/>
        </w:rPr>
      </w:pPr>
      <w:ins w:id="106" w:author=" " w:date="2006-11-06T16:22:00Z">
        <w:r>
          <w:rPr>
            <w:b/>
            <w:iCs/>
          </w:rPr>
          <w:t xml:space="preserve">È </w:t>
        </w:r>
      </w:ins>
      <w:ins w:id="107" w:author=" " w:date="2006-11-06T16:22:00Z">
        <w:r>
          <w:rPr>
            <w:iCs/>
          </w:rPr>
          <w:t>giusto!</w:t>
          <w:tab/>
          <w:tab/>
          <w:tab/>
          <w:tab/>
          <w:tab/>
        </w:r>
      </w:ins>
      <w:ins w:id="108" w:author=" " w:date="2006-11-06T16:22:00Z">
        <w:r>
          <w:rPr>
            <w:b/>
            <w:iCs/>
          </w:rPr>
          <w:t>That’s</w:t>
        </w:r>
      </w:ins>
      <w:ins w:id="109" w:author=" " w:date="2006-11-06T16:22:00Z">
        <w:r>
          <w:rPr>
            <w:iCs/>
          </w:rPr>
          <w:t xml:space="preserve"> right! That’s it!</w:t>
        </w:r>
      </w:ins>
    </w:p>
    <w:p>
      <w:pPr>
        <w:pStyle w:val="Normal"/>
        <w:rPr>
          <w:ins w:id="114" w:author=" " w:date="2006-11-06T16:22:00Z"/>
        </w:rPr>
      </w:pPr>
      <w:ins w:id="111" w:author=" " w:date="2006-11-06T16:22:00Z">
        <w:r>
          <w:rPr>
            <w:iCs/>
          </w:rPr>
          <w:t xml:space="preserve">È </w:t>
        </w:r>
      </w:ins>
      <w:ins w:id="112" w:author=" " w:date="2006-11-06T16:22:00Z">
        <w:r>
          <w:rPr>
            <w:b/>
            <w:iCs/>
          </w:rPr>
          <w:t>grave</w:t>
        </w:r>
      </w:ins>
      <w:ins w:id="113" w:author=" " w:date="2006-11-06T16:22:00Z">
        <w:r>
          <w:rPr>
            <w:iCs/>
          </w:rPr>
          <w:t>?</w:t>
          <w:tab/>
          <w:tab/>
          <w:tab/>
          <w:tab/>
          <w:tab/>
          <w:t xml:space="preserve">Is it serious? </w:t>
        </w:r>
      </w:ins>
    </w:p>
    <w:p>
      <w:pPr>
        <w:pStyle w:val="Normal"/>
        <w:rPr>
          <w:ins w:id="121" w:author=" " w:date="2006-11-06T16:22:00Z"/>
        </w:rPr>
      </w:pPr>
      <w:ins w:id="115" w:author=" " w:date="2006-11-06T16:22:00Z">
        <w:r>
          <w:rPr>
            <w:iCs/>
            <w:lang w:val="it-IT"/>
          </w:rPr>
          <w:t xml:space="preserve">Che </w:t>
        </w:r>
      </w:ins>
      <w:ins w:id="116" w:author=" " w:date="2006-11-06T16:22:00Z">
        <w:r>
          <w:rPr>
            <w:b/>
            <w:iCs/>
            <w:lang w:val="it-IT"/>
          </w:rPr>
          <w:t>stanchezza</w:t>
        </w:r>
      </w:ins>
      <w:ins w:id="117" w:author=" " w:date="2006-11-06T16:22:00Z">
        <w:r>
          <w:rPr>
            <w:iCs/>
            <w:lang w:val="it-IT"/>
          </w:rPr>
          <w:t>!</w:t>
          <w:tab/>
          <w:tab/>
          <w:tab/>
          <w:tab/>
          <w:t xml:space="preserve">I’m so tired! </w:t>
        </w:r>
      </w:ins>
      <w:ins w:id="118" w:author=" " w:date="2006-11-06T16:22:00Z">
        <w:r>
          <w:rPr>
            <w:iCs/>
          </w:rPr>
          <w:t>(</w:t>
        </w:r>
      </w:ins>
      <w:ins w:id="119" w:author=" " w:date="2006-11-06T16:22:00Z">
        <w:r>
          <w:rPr>
            <w:i/>
            <w:iCs/>
          </w:rPr>
          <w:t>literally</w:t>
        </w:r>
      </w:ins>
      <w:ins w:id="120" w:author=" " w:date="2006-11-06T16:22:00Z">
        <w:r>
          <w:rPr>
            <w:iCs/>
          </w:rPr>
          <w:t>: What tiredness!)</w:t>
        </w:r>
      </w:ins>
    </w:p>
    <w:p>
      <w:pPr>
        <w:pStyle w:val="Normal"/>
        <w:rPr>
          <w:bCs/>
          <w:iCs/>
          <w:ins w:id="123" w:author=" " w:date="2006-11-06T16:22:00Z"/>
        </w:rPr>
      </w:pPr>
      <w:ins w:id="122" w:author=" " w:date="2006-11-06T16:22:00Z">
        <w:r>
          <w:rPr>
            <w:bCs/>
            <w:iCs/>
          </w:rPr>
        </w:r>
      </w:ins>
    </w:p>
    <w:p>
      <w:pPr>
        <w:pStyle w:val="Normal"/>
        <w:rPr>
          <w:ins w:id="126" w:author=" " w:date="2006-11-06T16:22:00Z"/>
        </w:rPr>
      </w:pPr>
      <w:ins w:id="124" w:author=" " w:date="2006-11-06T16:22:00Z">
        <w:r>
          <w:rPr>
            <w:bCs/>
            <w:i/>
            <w:lang w:val="it-IT"/>
          </w:rPr>
          <w:t>Nuovi verbi</w:t>
        </w:r>
      </w:ins>
      <w:ins w:id="125" w:author=" " w:date="2006-11-06T16:22:00Z">
        <w:r>
          <w:rPr>
            <w:bCs/>
            <w:lang w:val="it-IT"/>
          </w:rPr>
          <w:t xml:space="preserve">: </w:t>
        </w:r>
      </w:ins>
    </w:p>
    <w:p>
      <w:pPr>
        <w:pStyle w:val="Normal"/>
        <w:rPr>
          <w:ins w:id="133" w:author=" " w:date="2006-11-06T16:22:00Z"/>
        </w:rPr>
      </w:pPr>
      <w:ins w:id="127" w:author=" " w:date="2006-11-06T16:22:00Z">
        <w:r>
          <w:rPr>
            <w:b/>
            <w:bCs/>
            <w:lang w:val="it-IT"/>
          </w:rPr>
          <w:t>acce</w:t>
        </w:r>
      </w:ins>
      <w:ins w:id="128" w:author=" " w:date="2006-11-06T16:22:00Z">
        <w:r>
          <w:rPr>
            <w:b/>
            <w:bCs/>
            <w:u w:val="single"/>
            <w:lang w:val="it-IT"/>
          </w:rPr>
          <w:t>tt</w:t>
        </w:r>
      </w:ins>
      <w:ins w:id="129" w:author=" " w:date="2006-11-06T16:22:00Z">
        <w:r>
          <w:rPr>
            <w:b/>
            <w:bCs/>
            <w:lang w:val="it-IT"/>
          </w:rPr>
          <w:t>are</w:t>
        </w:r>
      </w:ins>
      <w:ins w:id="130" w:author=" " w:date="2006-11-06T16:22:00Z">
        <w:r>
          <w:rPr>
            <w:bCs/>
            <w:lang w:val="it-IT"/>
          </w:rPr>
          <w:t xml:space="preserve"> = to accept: per </w:t>
        </w:r>
      </w:ins>
      <w:ins w:id="131" w:author=" " w:date="2006-11-06T16:22:00Z">
        <w:r>
          <w:rPr>
            <w:bCs/>
            <w:u w:val="single"/>
            <w:lang w:val="it-IT"/>
          </w:rPr>
          <w:t>gli acquisti</w:t>
        </w:r>
      </w:ins>
      <w:ins w:id="132" w:author=" " w:date="2006-11-06T16:22:00Z">
        <w:r>
          <w:rPr>
            <w:bCs/>
            <w:lang w:val="it-IT"/>
          </w:rPr>
          <w:t xml:space="preserve"> sotto 100 euro non accettano carta di credito. </w:t>
        </w:r>
      </w:ins>
    </w:p>
    <w:p>
      <w:pPr>
        <w:pStyle w:val="Normal"/>
        <w:rPr>
          <w:lang w:val="it-IT"/>
          <w:ins w:id="144" w:author=" " w:date="2006-11-06T16:22:00Z"/>
        </w:rPr>
      </w:pPr>
      <w:ins w:id="134" w:author=" " w:date="2006-11-06T16:22:00Z">
        <w:r>
          <w:rPr>
            <w:b/>
            <w:lang w:val="it-IT"/>
          </w:rPr>
          <w:t>crescere</w:t>
        </w:r>
      </w:ins>
      <w:ins w:id="135" w:author=" " w:date="2006-11-06T16:22:00Z">
        <w:r>
          <w:rPr>
            <w:bCs/>
            <w:lang w:val="it-IT"/>
          </w:rPr>
          <w:t xml:space="preserve"> </w:t>
        </w:r>
      </w:ins>
      <w:ins w:id="136" w:author=" " w:date="2006-11-06T16:22:00Z">
        <w:r>
          <w:rPr>
            <w:bCs/>
            <w:i/>
            <w:iCs/>
            <w:lang w:val="it-IT"/>
          </w:rPr>
          <w:t>vi</w:t>
        </w:r>
      </w:ins>
      <w:ins w:id="137" w:author=" " w:date="2006-11-06T16:22:00Z">
        <w:r>
          <w:rPr>
            <w:bCs/>
            <w:lang w:val="it-IT"/>
          </w:rPr>
          <w:t xml:space="preserve"> to grow: il tuo bambino è cresciuto molto, your little boy has grown; (piante) to grow: una pianta cresce da un </w:t>
        </w:r>
      </w:ins>
      <w:ins w:id="138" w:author=" " w:date="2006-11-06T16:22:00Z">
        <w:r>
          <w:rPr>
            <w:bCs/>
            <w:u w:val="single"/>
            <w:lang w:val="it-IT"/>
          </w:rPr>
          <w:t>seme</w:t>
        </w:r>
      </w:ins>
      <w:ins w:id="139" w:author=" " w:date="2006-11-06T16:22:00Z">
        <w:r>
          <w:rPr>
            <w:bCs/>
            <w:lang w:val="it-IT"/>
          </w:rPr>
          <w:t>, a plant will grow from a seed; (livello) to rise: il fiume cresce ancora, the river is still rising; i prezzi cr</w:t>
        </w:r>
      </w:ins>
      <w:ins w:id="140" w:author=" " w:date="2006-11-06T16:22:00Z">
        <w:r>
          <w:rPr>
            <w:bCs/>
            <w:i/>
            <w:lang w:val="it-IT"/>
          </w:rPr>
          <w:t>e</w:t>
        </w:r>
      </w:ins>
      <w:ins w:id="141" w:author=" " w:date="2006-11-06T16:22:00Z">
        <w:r>
          <w:rPr>
            <w:bCs/>
            <w:lang w:val="it-IT"/>
          </w:rPr>
          <w:t xml:space="preserve">scono, prices are rising; (quantità) to increase, pile up, mount: il lavoro cresce, work is piling up; la tensione cresce; to grow up: siamo cresciuti insieme, we grew up together || </w:t>
        </w:r>
      </w:ins>
      <w:ins w:id="142" w:author=" " w:date="2006-11-06T16:22:00Z">
        <w:r>
          <w:rPr>
            <w:bCs/>
            <w:i/>
            <w:iCs/>
            <w:lang w:val="it-IT"/>
          </w:rPr>
          <w:t>vt</w:t>
        </w:r>
      </w:ins>
      <w:ins w:id="143" w:author=" " w:date="2006-11-06T16:22:00Z">
        <w:r>
          <w:rPr>
            <w:bCs/>
            <w:lang w:val="it-IT"/>
          </w:rPr>
          <w:t xml:space="preserve"> to bring up, raise, rear: ho cresciuto due ragazzi.</w:t>
        </w:r>
      </w:ins>
    </w:p>
    <w:p>
      <w:pPr>
        <w:pStyle w:val="Normal"/>
        <w:rPr>
          <w:ins w:id="147" w:author=" " w:date="2006-11-06T16:22:00Z"/>
        </w:rPr>
      </w:pPr>
      <w:ins w:id="145" w:author=" " w:date="2006-11-06T16:22:00Z">
        <w:r>
          <w:rPr>
            <w:b/>
            <w:bCs/>
            <w:lang w:val="it-IT"/>
          </w:rPr>
          <w:t>rubare</w:t>
        </w:r>
      </w:ins>
      <w:ins w:id="146" w:author=" " w:date="2006-11-06T16:22:00Z">
        <w:r>
          <w:rPr>
            <w:bCs/>
            <w:lang w:val="it-IT"/>
          </w:rPr>
          <w:t xml:space="preserve"> = to steal, rob: Hanno rubato la macchina fotografica! </w:t>
        </w:r>
      </w:ins>
    </w:p>
    <w:p>
      <w:pPr>
        <w:pStyle w:val="Normal"/>
        <w:rPr>
          <w:ins w:id="150" w:author=" " w:date="2006-11-06T16:22:00Z"/>
        </w:rPr>
      </w:pPr>
      <w:ins w:id="148" w:author=" " w:date="2006-11-06T16:22:00Z">
        <w:r>
          <w:rPr>
            <w:b/>
            <w:bCs/>
            <w:lang w:val="it-IT"/>
          </w:rPr>
          <w:t>sognare</w:t>
        </w:r>
      </w:ins>
      <w:ins w:id="149" w:author=" " w:date="2006-11-06T16:22:00Z">
        <w:r>
          <w:rPr>
            <w:bCs/>
            <w:lang w:val="it-IT"/>
          </w:rPr>
          <w:t xml:space="preserve"> = to dream of (o about): Che hai sognato ieri notte? </w:t>
        </w:r>
      </w:ins>
    </w:p>
    <w:p>
      <w:pPr>
        <w:pStyle w:val="Normal"/>
        <w:rPr>
          <w:bCs/>
          <w:lang w:val="it-IT"/>
          <w:ins w:id="152" w:author=" " w:date="2006-11-06T16:22:00Z"/>
        </w:rPr>
      </w:pPr>
      <w:ins w:id="151" w:author=" " w:date="2006-11-06T16:22:00Z">
        <w:r>
          <w:rPr>
            <w:bCs/>
            <w:lang w:val="it-IT"/>
          </w:rPr>
        </w:r>
      </w:ins>
    </w:p>
    <w:p>
      <w:pPr>
        <w:pStyle w:val="Normal"/>
        <w:rPr>
          <w:ins w:id="166" w:author=" " w:date="2006-11-06T16:22:00Z"/>
        </w:rPr>
      </w:pPr>
      <w:ins w:id="153" w:author=" " w:date="2006-11-06T16:22:00Z">
        <w:r>
          <w:rPr>
            <w:b/>
            <w:bCs/>
          </w:rPr>
          <w:t xml:space="preserve">andare </w:t>
        </w:r>
      </w:ins>
      <w:ins w:id="154" w:author=" " w:date="2006-11-06T16:22:00Z">
        <w:r>
          <w:rPr>
            <w:b/>
            <w:bCs/>
            <w:u w:val="single"/>
          </w:rPr>
          <w:t>via</w:t>
        </w:r>
      </w:ins>
      <w:ins w:id="155" w:author=" " w:date="2006-11-06T16:22:00Z">
        <w:r>
          <w:rPr>
            <w:bCs/>
          </w:rPr>
          <w:t xml:space="preserve"> = to go away | </w:t>
        </w:r>
      </w:ins>
      <w:ins w:id="156" w:author=" " w:date="2006-11-06T16:22:00Z">
        <w:r>
          <w:rPr>
            <w:b/>
            <w:bCs/>
          </w:rPr>
          <w:t xml:space="preserve">buttare </w:t>
        </w:r>
      </w:ins>
      <w:ins w:id="157" w:author=" " w:date="2006-11-06T16:22:00Z">
        <w:r>
          <w:rPr>
            <w:b/>
            <w:bCs/>
            <w:u w:val="single"/>
          </w:rPr>
          <w:t>via</w:t>
        </w:r>
      </w:ins>
      <w:ins w:id="158" w:author=" " w:date="2006-11-06T16:22:00Z">
        <w:r>
          <w:rPr>
            <w:b/>
            <w:bCs/>
          </w:rPr>
          <w:t xml:space="preserve"> </w:t>
        </w:r>
      </w:ins>
      <w:ins w:id="159" w:author=" " w:date="2006-11-06T16:22:00Z">
        <w:r>
          <w:rPr>
            <w:bCs/>
          </w:rPr>
          <w:t xml:space="preserve">= to throw away | </w:t>
        </w:r>
      </w:ins>
      <w:ins w:id="160" w:author=" " w:date="2006-11-06T16:22:00Z">
        <w:r>
          <w:rPr>
            <w:b/>
            <w:bCs/>
          </w:rPr>
          <w:t>m</w:t>
        </w:r>
      </w:ins>
      <w:ins w:id="161" w:author=" " w:date="2006-11-06T16:22:00Z">
        <w:r>
          <w:rPr>
            <w:b/>
            <w:bCs/>
            <w:i/>
          </w:rPr>
          <w:t>e</w:t>
        </w:r>
      </w:ins>
      <w:ins w:id="162" w:author=" " w:date="2006-11-06T16:22:00Z">
        <w:r>
          <w:rPr>
            <w:b/>
            <w:bCs/>
          </w:rPr>
          <w:t xml:space="preserve">ttere </w:t>
        </w:r>
      </w:ins>
      <w:ins w:id="163" w:author=" " w:date="2006-11-06T16:22:00Z">
        <w:r>
          <w:rPr>
            <w:b/>
            <w:bCs/>
            <w:u w:val="single"/>
          </w:rPr>
          <w:t>via</w:t>
        </w:r>
      </w:ins>
      <w:ins w:id="164" w:author=" " w:date="2006-11-06T16:22:00Z">
        <w:r>
          <w:rPr>
            <w:b/>
            <w:bCs/>
          </w:rPr>
          <w:t xml:space="preserve"> </w:t>
        </w:r>
      </w:ins>
      <w:ins w:id="165" w:author=" " w:date="2006-11-06T16:22:00Z">
        <w:r>
          <w:rPr>
            <w:bCs/>
          </w:rPr>
          <w:t>= to put away</w:t>
        </w:r>
      </w:ins>
    </w:p>
    <w:p>
      <w:pPr>
        <w:pStyle w:val="Normal"/>
        <w:rPr>
          <w:bCs/>
          <w:ins w:id="168" w:author=" " w:date="2006-11-06T16:22:00Z"/>
        </w:rPr>
      </w:pPr>
      <w:ins w:id="167" w:author=" " w:date="2006-11-06T16:22:00Z">
        <w:r>
          <w:rPr>
            <w:bCs/>
          </w:rPr>
        </w:r>
      </w:ins>
    </w:p>
    <w:p>
      <w:pPr>
        <w:pStyle w:val="Normal"/>
        <w:jc w:val="center"/>
        <w:rPr>
          <w:bCs/>
          <w:u w:val="single"/>
          <w:ins w:id="170" w:author=" " w:date="2006-11-06T16:22:00Z"/>
        </w:rPr>
      </w:pPr>
      <w:ins w:id="169" w:author=" " w:date="2006-11-06T16:22:00Z">
        <w:r>
          <w:rPr>
            <w:bCs/>
            <w:u w:val="single"/>
          </w:rPr>
          <w:t>dire = to say, tell | pensare = to think | sperare =to hope | credere =to believe | sembrare = to seem</w:t>
        </w:r>
      </w:ins>
    </w:p>
    <w:p>
      <w:pPr>
        <w:pStyle w:val="Heading"/>
        <w:jc w:val="left"/>
        <w:rPr>
          <w:ins w:id="176" w:author=" " w:date="2006-11-06T16:22:00Z"/>
        </w:rPr>
      </w:pPr>
      <w:ins w:id="171" w:author=" " w:date="2006-11-06T16:22:00Z">
        <w:r>
          <w:rPr>
            <w:b w:val="false"/>
            <w:bCs w:val="false"/>
          </w:rPr>
          <w:t xml:space="preserve">dire </w:t>
        </w:r>
      </w:ins>
      <w:ins w:id="172" w:author=" " w:date="2006-11-06T16:22:00Z">
        <w:r>
          <w:rPr>
            <w:bCs w:val="false"/>
          </w:rPr>
          <w:t>di sì</w:t>
        </w:r>
      </w:ins>
      <w:ins w:id="173" w:author=" " w:date="2006-11-06T16:22:00Z">
        <w:r>
          <w:rPr>
            <w:b w:val="false"/>
            <w:bCs w:val="false"/>
          </w:rPr>
          <w:t xml:space="preserve"> | dire </w:t>
        </w:r>
      </w:ins>
      <w:ins w:id="174" w:author=" " w:date="2006-11-06T16:22:00Z">
        <w:r>
          <w:rPr>
            <w:bCs w:val="false"/>
          </w:rPr>
          <w:t>di no</w:t>
        </w:r>
      </w:ins>
      <w:ins w:id="175" w:author=" " w:date="2006-11-06T16:22:00Z">
        <w:r>
          <w:rPr>
            <w:b w:val="false"/>
            <w:bCs w:val="false"/>
          </w:rPr>
          <w:t xml:space="preserve"> </w:t>
          <w:tab/>
          <w:tab/>
          <w:t>penso di sì | penso di no</w:t>
          <w:tab/>
          <w:tab/>
          <w:t xml:space="preserve">spero di sì | spero di no </w:t>
        </w:r>
      </w:ins>
    </w:p>
    <w:p>
      <w:pPr>
        <w:pStyle w:val="Normal"/>
        <w:rPr>
          <w:ins w:id="183" w:author=" " w:date="2006-11-06T16:22:00Z"/>
        </w:rPr>
      </w:pPr>
      <w:ins w:id="177" w:author=" " w:date="2006-11-06T16:22:00Z">
        <w:r>
          <w:rPr>
            <w:b/>
            <w:bCs/>
            <w:lang w:val="it-IT"/>
          </w:rPr>
          <w:t>direi</w:t>
        </w:r>
      </w:ins>
      <w:ins w:id="178" w:author=" " w:date="2006-11-06T16:22:00Z">
        <w:r>
          <w:rPr>
            <w:bCs/>
            <w:lang w:val="it-IT"/>
          </w:rPr>
          <w:t xml:space="preserve"> di sì | direi di no</w:t>
          <w:tab/>
          <w:tab/>
        </w:r>
      </w:ins>
      <w:ins w:id="179" w:author=" " w:date="2006-11-06T16:22:00Z">
        <w:r>
          <w:rPr>
            <w:b/>
            <w:bCs/>
            <w:lang w:val="it-IT"/>
          </w:rPr>
          <w:t>sembra</w:t>
        </w:r>
      </w:ins>
      <w:ins w:id="180" w:author=" " w:date="2006-11-06T16:22:00Z">
        <w:r>
          <w:rPr>
            <w:bCs/>
            <w:lang w:val="it-IT"/>
          </w:rPr>
          <w:t xml:space="preserve"> di sì | sembr</w:t>
        </w:r>
      </w:ins>
      <w:ins w:id="181" w:author=" " w:date="2006-11-06T16:22:00Z">
        <w:r>
          <w:rPr>
            <w:b/>
            <w:bCs/>
            <w:lang w:val="it-IT"/>
          </w:rPr>
          <w:t>a</w:t>
        </w:r>
      </w:ins>
      <w:ins w:id="182" w:author=" " w:date="2006-11-06T16:22:00Z">
        <w:r>
          <w:rPr>
            <w:bCs/>
            <w:lang w:val="it-IT"/>
          </w:rPr>
          <w:t xml:space="preserve"> di no</w:t>
          <w:tab/>
          <w:tab/>
          <w:t>credo di sì | credi di no</w:t>
        </w:r>
      </w:ins>
    </w:p>
    <w:p>
      <w:pPr>
        <w:pStyle w:val="Normal"/>
        <w:spacing w:lineRule="exact" w:line="320"/>
        <w:jc w:val="center"/>
        <w:rPr>
          <w:b/>
          <w:b/>
          <w:lang w:val="it-IT"/>
          <w:ins w:id="185" w:author=" " w:date="2006-10-23T22:28:00Z"/>
        </w:rPr>
      </w:pPr>
      <w:ins w:id="184" w:author=" " w:date="2006-10-23T22:28:00Z">
        <w:r>
          <w:rPr>
            <w:b/>
            <w:lang w:val="it-IT"/>
          </w:rPr>
          <w:t>Un ripasso per gli studenti di lunedi alle sette e mezzo | il 9 &amp; 16 ottobre 2006</w:t>
        </w:r>
      </w:ins>
    </w:p>
    <w:p>
      <w:pPr>
        <w:pStyle w:val="Normal"/>
        <w:rPr>
          <w:b/>
          <w:b/>
          <w:bCs/>
          <w:lang w:val="it-IT"/>
          <w:ins w:id="187" w:author=" " w:date="2006-10-23T22:28:00Z"/>
        </w:rPr>
      </w:pPr>
      <w:ins w:id="186" w:author=" " w:date="2006-10-23T22:28:00Z">
        <w:r>
          <w:rPr>
            <w:b/>
            <w:bCs/>
            <w:lang w:val="it-IT"/>
          </w:rPr>
        </w:r>
      </w:ins>
    </w:p>
    <w:p>
      <w:pPr>
        <w:pStyle w:val="Normal"/>
        <w:rPr>
          <w:bCs/>
          <w:lang w:val="it-IT"/>
          <w:ins w:id="190" w:author=" " w:date="2006-10-23T22:28:00Z"/>
        </w:rPr>
      </w:pPr>
      <w:ins w:id="188" w:author=" " w:date="2006-10-23T22:28:00Z">
        <w:r>
          <w:rPr>
            <w:bCs/>
            <w:lang w:val="it-IT"/>
          </w:rPr>
          <w:t xml:space="preserve">acca | l’altro ieri | camminare | il coltello | un cucchiao | dopodomani | matto | suonare | la </w:t>
        </w:r>
      </w:ins>
      <w:ins w:id="189" w:author=" " w:date="2006-10-23T22:28:00Z">
        <w:r>
          <w:rPr>
            <w:b/>
            <w:bCs/>
            <w:lang w:val="it-IT"/>
          </w:rPr>
          <w:t>tivù</w:t>
        </w:r>
      </w:ins>
    </w:p>
    <w:p>
      <w:pPr>
        <w:pStyle w:val="Normal"/>
        <w:rPr>
          <w:bCs/>
          <w:lang w:val="it-IT"/>
          <w:ins w:id="192" w:author=" " w:date="2006-10-23T22:28:00Z"/>
        </w:rPr>
      </w:pPr>
      <w:ins w:id="191" w:author=" " w:date="2006-10-23T22:28:00Z">
        <w:r>
          <w:rPr>
            <w:bCs/>
            <w:lang w:val="it-IT"/>
          </w:rPr>
        </w:r>
      </w:ins>
    </w:p>
    <w:p>
      <w:pPr>
        <w:pStyle w:val="Normal"/>
        <w:rPr>
          <w:bCs/>
          <w:lang w:val="it-IT"/>
          <w:ins w:id="194" w:author=" " w:date="2006-10-23T22:28:00Z"/>
        </w:rPr>
      </w:pPr>
      <w:ins w:id="193" w:author=" " w:date="2006-10-23T22:28:00Z">
        <w:r>
          <w:rPr>
            <w:bCs/>
            <w:lang w:val="it-IT"/>
          </w:rPr>
          <w:t>di sotto ~ di sopra</w:t>
          <w:tab/>
          <w:tab/>
          <w:tab/>
          <w:t>grasso ~ magro</w:t>
          <w:tab/>
          <w:tab/>
          <w:tab/>
          <w:t>largo ~ stretto</w:t>
        </w:r>
      </w:ins>
    </w:p>
    <w:p>
      <w:pPr>
        <w:pStyle w:val="Normal"/>
        <w:rPr>
          <w:bCs/>
          <w:lang w:val="it-IT"/>
          <w:ins w:id="196" w:author=" " w:date="2006-10-23T22:28:00Z"/>
        </w:rPr>
      </w:pPr>
      <w:ins w:id="195" w:author=" " w:date="2006-10-23T22:28:00Z">
        <w:r>
          <w:rPr>
            <w:bCs/>
            <w:lang w:val="it-IT"/>
          </w:rPr>
        </w:r>
      </w:ins>
    </w:p>
    <w:p>
      <w:pPr>
        <w:pStyle w:val="Normal"/>
        <w:rPr>
          <w:ins w:id="204" w:author=" " w:date="2006-10-23T22:28:00Z"/>
        </w:rPr>
      </w:pPr>
      <w:ins w:id="197" w:author=" " w:date="2006-10-23T22:28:00Z">
        <w:r>
          <w:rPr>
            <w:bCs/>
            <w:lang w:val="it-IT"/>
          </w:rPr>
          <w:t xml:space="preserve">fare </w:t>
        </w:r>
      </w:ins>
      <w:ins w:id="198" w:author=" " w:date="2006-10-23T22:28:00Z">
        <w:r>
          <w:rPr>
            <w:b/>
            <w:bCs/>
            <w:lang w:val="it-IT"/>
          </w:rPr>
          <w:t>l’autostop</w:t>
        </w:r>
      </w:ins>
      <w:ins w:id="199" w:author=" " w:date="2006-10-23T22:28:00Z">
        <w:r>
          <w:rPr>
            <w:bCs/>
            <w:lang w:val="it-IT"/>
          </w:rPr>
          <w:tab/>
          <w:tab/>
          <w:tab/>
          <w:t xml:space="preserve">fare </w:t>
        </w:r>
      </w:ins>
      <w:ins w:id="200" w:author=" " w:date="2006-10-23T22:28:00Z">
        <w:r>
          <w:rPr>
            <w:b/>
            <w:bCs/>
            <w:lang w:val="it-IT"/>
          </w:rPr>
          <w:t>uno spuntino</w:t>
        </w:r>
      </w:ins>
      <w:ins w:id="201" w:author=" " w:date="2006-10-23T22:28:00Z">
        <w:r>
          <w:rPr>
            <w:bCs/>
            <w:lang w:val="it-IT"/>
          </w:rPr>
          <w:t xml:space="preserve"> </w:t>
          <w:tab/>
          <w:tab/>
          <w:tab/>
          <w:t xml:space="preserve">fare </w:t>
        </w:r>
      </w:ins>
      <w:ins w:id="202" w:author=" " w:date="2006-10-23T22:28:00Z">
        <w:r>
          <w:rPr>
            <w:b/>
            <w:bCs/>
            <w:lang w:val="it-IT"/>
          </w:rPr>
          <w:t>il pieno</w:t>
        </w:r>
      </w:ins>
      <w:ins w:id="203" w:author=" " w:date="2006-10-23T22:28:00Z">
        <w:r>
          <w:rPr>
            <w:bCs/>
            <w:lang w:val="it-IT"/>
          </w:rPr>
          <w:t xml:space="preserve"> </w:t>
        </w:r>
      </w:ins>
    </w:p>
    <w:p>
      <w:pPr>
        <w:pStyle w:val="Normal"/>
        <w:rPr>
          <w:bCs/>
          <w:lang w:val="it-IT"/>
          <w:ins w:id="206" w:author=" " w:date="2006-10-23T22:28:00Z"/>
        </w:rPr>
      </w:pPr>
      <w:ins w:id="205" w:author=" " w:date="2006-10-23T22:28:00Z">
        <w:r>
          <w:rPr>
            <w:bCs/>
            <w:lang w:val="it-IT"/>
          </w:rPr>
        </w:r>
      </w:ins>
    </w:p>
    <w:p>
      <w:pPr>
        <w:pStyle w:val="Normal"/>
        <w:rPr>
          <w:bCs/>
          <w:lang w:val="it-IT"/>
          <w:ins w:id="209" w:author=" " w:date="2006-10-23T22:28:00Z"/>
        </w:rPr>
      </w:pPr>
      <w:ins w:id="207" w:author=" " w:date="2006-10-23T22:28:00Z">
        <w:r>
          <w:rPr>
            <w:b/>
            <w:bCs/>
            <w:lang w:val="it-IT"/>
          </w:rPr>
          <w:t>buffo</w:t>
        </w:r>
      </w:ins>
      <w:ins w:id="208" w:author=" " w:date="2006-10-23T22:28:00Z">
        <w:r>
          <w:rPr>
            <w:bCs/>
            <w:lang w:val="it-IT"/>
          </w:rPr>
          <w:t xml:space="preserve"> = funny (ha ha): </w:t>
          <w:tab/>
          <w:tab/>
          <w:tab/>
          <w:t xml:space="preserve">una storia buffa | una parola buffa </w:t>
        </w:r>
      </w:ins>
    </w:p>
    <w:p>
      <w:pPr>
        <w:pStyle w:val="Normal"/>
        <w:rPr>
          <w:ins w:id="212" w:author=" " w:date="2006-10-23T22:28:00Z"/>
        </w:rPr>
      </w:pPr>
      <w:ins w:id="210" w:author=" " w:date="2006-10-23T22:28:00Z">
        <w:r>
          <w:rPr>
            <w:b/>
            <w:bCs/>
            <w:lang w:val="it-IT"/>
          </w:rPr>
          <w:t>divertente</w:t>
        </w:r>
      </w:ins>
      <w:ins w:id="211" w:author=" " w:date="2006-10-23T22:28:00Z">
        <w:r>
          <w:rPr>
            <w:bCs/>
            <w:lang w:val="it-IT"/>
          </w:rPr>
          <w:t xml:space="preserve"> = entertaining, fun, amusing: </w:t>
          <w:tab/>
          <w:t>una persona divertente | un film divertente</w:t>
        </w:r>
      </w:ins>
    </w:p>
    <w:p>
      <w:pPr>
        <w:pStyle w:val="Normal"/>
        <w:rPr>
          <w:bCs/>
          <w:lang w:val="it-IT"/>
          <w:ins w:id="214" w:author=" " w:date="2006-10-23T22:28:00Z"/>
        </w:rPr>
      </w:pPr>
      <w:ins w:id="213" w:author=" " w:date="2006-10-23T22:28:00Z">
        <w:r>
          <w:rPr>
            <w:bCs/>
            <w:lang w:val="it-IT"/>
          </w:rPr>
        </w:r>
      </w:ins>
    </w:p>
    <w:p>
      <w:pPr>
        <w:pStyle w:val="Normal"/>
        <w:rPr>
          <w:ins w:id="219" w:author=" " w:date="2006-10-23T22:28:00Z"/>
        </w:rPr>
      </w:pPr>
      <w:ins w:id="215" w:author=" " w:date="2006-10-23T22:28:00Z">
        <w:r>
          <w:rPr>
            <w:b/>
            <w:lang w:val="it-IT"/>
          </w:rPr>
          <w:t>gru</w:t>
        </w:r>
      </w:ins>
      <w:ins w:id="216" w:author=" " w:date="2006-10-23T22:28:00Z">
        <w:r>
          <w:rPr>
            <w:lang w:val="it-IT"/>
          </w:rPr>
          <w:t xml:space="preserve"> </w:t>
        </w:r>
      </w:ins>
      <w:ins w:id="217" w:author=" " w:date="2006-10-23T22:28:00Z">
        <w:r>
          <w:rPr>
            <w:i/>
            <w:lang w:val="it-IT"/>
          </w:rPr>
          <w:t>indecl. noun, f</w:t>
        </w:r>
      </w:ins>
      <w:ins w:id="218" w:author=" " w:date="2006-10-23T22:28:00Z">
        <w:r>
          <w:rPr>
            <w:lang w:val="it-IT"/>
          </w:rPr>
          <w:t>. (uccello) crane; (meccanico) crane</w:t>
        </w:r>
      </w:ins>
    </w:p>
    <w:p>
      <w:pPr>
        <w:pStyle w:val="Normal"/>
        <w:rPr>
          <w:b/>
          <w:b/>
          <w:lang w:val="it-IT"/>
          <w:ins w:id="221" w:author=" " w:date="2006-10-23T22:28:00Z"/>
        </w:rPr>
      </w:pPr>
      <w:ins w:id="220" w:author=" " w:date="2006-10-23T22:28:00Z">
        <w:r>
          <w:rPr>
            <w:b/>
            <w:lang w:val="it-IT"/>
          </w:rPr>
        </w:r>
      </w:ins>
    </w:p>
    <w:p>
      <w:pPr>
        <w:pStyle w:val="Normal"/>
        <w:rPr>
          <w:lang w:val="it-IT"/>
          <w:ins w:id="226" w:author=" " w:date="2006-10-23T22:28:00Z"/>
        </w:rPr>
      </w:pPr>
      <w:ins w:id="222" w:author=" " w:date="2006-10-23T22:28:00Z">
        <w:r>
          <w:rPr>
            <w:b/>
            <w:lang w:val="it-IT"/>
          </w:rPr>
          <w:t>gusto</w:t>
        </w:r>
      </w:ins>
      <w:ins w:id="223" w:author=" " w:date="2006-10-23T22:28:00Z">
        <w:r>
          <w:rPr>
            <w:lang w:val="it-IT"/>
          </w:rPr>
          <w:t xml:space="preserve"> </w:t>
        </w:r>
      </w:ins>
      <w:ins w:id="224" w:author=" " w:date="2006-10-23T22:28:00Z">
        <w:r>
          <w:rPr>
            <w:i/>
            <w:lang w:val="it-IT"/>
          </w:rPr>
          <w:t>noun</w:t>
        </w:r>
      </w:ins>
      <w:ins w:id="225" w:author=" " w:date="2006-10-23T22:28:00Z">
        <w:r>
          <w:rPr>
            <w:lang w:val="it-IT"/>
          </w:rPr>
          <w:t xml:space="preserve"> (sapore) taste, flavor: che gusto preferisci?; (piacere del mangiare) enjoyment, relish: mangiare con gusto, to eat with relish | è una questione di gusti, it's a matter of taste </w:t>
        </w:r>
      </w:ins>
    </w:p>
    <w:p>
      <w:pPr>
        <w:pStyle w:val="Normal"/>
        <w:numPr>
          <w:ilvl w:val="0"/>
          <w:numId w:val="2"/>
        </w:numPr>
        <w:rPr>
          <w:lang w:val="en-US"/>
          <w:ins w:id="228" w:author=" " w:date="2006-10-23T22:28:00Z"/>
        </w:rPr>
      </w:pPr>
      <w:ins w:id="227" w:author=" " w:date="2006-10-23T22:28:00Z">
        <w:r>
          <w:rPr>
            <w:lang w:val="en-US"/>
          </w:rPr>
          <w:t xml:space="preserve">avere buon gusto = to have (good) taste: ha molto buon gusto, he has very good taste </w:t>
        </w:r>
      </w:ins>
    </w:p>
    <w:p>
      <w:pPr>
        <w:pStyle w:val="Normal"/>
        <w:numPr>
          <w:ilvl w:val="0"/>
          <w:numId w:val="2"/>
        </w:numPr>
        <w:rPr>
          <w:lang w:val="it-IT"/>
          <w:ins w:id="230" w:author=" " w:date="2006-10-23T22:28:00Z"/>
        </w:rPr>
      </w:pPr>
      <w:ins w:id="229" w:author=" " w:date="2006-10-23T22:28:00Z">
        <w:r>
          <w:rPr>
            <w:lang w:val="it-IT"/>
          </w:rPr>
          <w:t xml:space="preserve">avere cattivo gusto = (rif. a cibo) to have a bad taste; (rif. a persona) to have bad taste </w:t>
        </w:r>
      </w:ins>
    </w:p>
    <w:p>
      <w:pPr>
        <w:pStyle w:val="Normal"/>
        <w:numPr>
          <w:ilvl w:val="0"/>
          <w:numId w:val="2"/>
        </w:numPr>
        <w:rPr>
          <w:ins w:id="232" w:author=" " w:date="2006-10-23T22:28:00Z"/>
        </w:rPr>
      </w:pPr>
      <w:ins w:id="231" w:author=" " w:date="2006-10-23T22:28:00Z">
        <w:r>
          <w:rPr/>
          <w:t xml:space="preserve">con gusto, tastefully, with taste, in good taste </w:t>
        </w:r>
      </w:ins>
    </w:p>
    <w:p>
      <w:pPr>
        <w:pStyle w:val="Normal"/>
        <w:numPr>
          <w:ilvl w:val="0"/>
          <w:numId w:val="2"/>
        </w:numPr>
        <w:rPr>
          <w:lang w:val="it-IT"/>
          <w:ins w:id="234" w:author=" " w:date="2006-10-23T22:28:00Z"/>
        </w:rPr>
      </w:pPr>
      <w:ins w:id="233" w:author=" " w:date="2006-10-23T22:28:00Z">
        <w:r>
          <w:rPr>
            <w:lang w:val="it-IT"/>
          </w:rPr>
          <w:t xml:space="preserve">di cattivo gusto, tasteless, in bad taste </w:t>
        </w:r>
      </w:ins>
    </w:p>
    <w:p>
      <w:pPr>
        <w:pStyle w:val="Normal"/>
        <w:numPr>
          <w:ilvl w:val="0"/>
          <w:numId w:val="2"/>
        </w:numPr>
        <w:rPr>
          <w:lang w:val="it-IT"/>
          <w:ins w:id="236" w:author=" " w:date="2006-10-23T22:28:00Z"/>
        </w:rPr>
      </w:pPr>
      <w:ins w:id="235" w:author=" " w:date="2006-10-23T22:28:00Z">
        <w:r>
          <w:rPr>
            <w:lang w:val="it-IT"/>
          </w:rPr>
          <w:t xml:space="preserve">senza gusto, tastelessly, in bad taste </w:t>
        </w:r>
      </w:ins>
    </w:p>
    <w:p>
      <w:pPr>
        <w:pStyle w:val="Normal"/>
        <w:rPr>
          <w:ins w:id="239" w:author=" " w:date="2006-10-23T22:28:00Z"/>
        </w:rPr>
      </w:pPr>
      <w:ins w:id="237" w:author=" " w:date="2006-10-23T22:28:00Z">
        <w:r>
          <w:rPr>
            <w:smallCaps/>
          </w:rPr>
          <w:t>proverbio</w:t>
        </w:r>
      </w:ins>
      <w:ins w:id="238" w:author=" " w:date="2006-10-23T22:28:00Z">
        <w:r>
          <w:rPr/>
          <w:t>: tutti i gusti sono gusti = to each his own; there's no accounting for tastes</w:t>
        </w:r>
      </w:ins>
    </w:p>
    <w:p>
      <w:pPr>
        <w:pStyle w:val="Normal"/>
        <w:rPr>
          <w:bCs/>
          <w:ins w:id="241" w:author=" " w:date="2006-10-23T22:28:00Z"/>
        </w:rPr>
      </w:pPr>
      <w:ins w:id="240" w:author=" " w:date="2006-10-23T22:28:00Z">
        <w:r>
          <w:rPr>
            <w:bCs/>
          </w:rPr>
        </w:r>
      </w:ins>
    </w:p>
    <w:p>
      <w:pPr>
        <w:pStyle w:val="Normal"/>
        <w:rPr>
          <w:ins w:id="247" w:author=" " w:date="2006-10-23T22:28:00Z"/>
        </w:rPr>
      </w:pPr>
      <w:ins w:id="242" w:author=" " w:date="2006-10-23T22:28:00Z">
        <w:r>
          <w:rPr>
            <w:bCs/>
            <w:lang w:val="it-IT"/>
          </w:rPr>
          <w:t xml:space="preserve">un </w:t>
        </w:r>
      </w:ins>
      <w:ins w:id="243" w:author=" " w:date="2006-10-23T22:28:00Z">
        <w:r>
          <w:rPr>
            <w:b/>
            <w:bCs/>
            <w:lang w:val="it-IT"/>
          </w:rPr>
          <w:t xml:space="preserve">passaggio </w:t>
        </w:r>
      </w:ins>
      <w:ins w:id="244" w:author=" " w:date="2006-10-23T22:28:00Z">
        <w:r>
          <w:rPr>
            <w:bCs/>
            <w:lang w:val="it-IT"/>
          </w:rPr>
          <w:t>= a ride: Può dar</w:t>
        </w:r>
      </w:ins>
      <w:ins w:id="245" w:author=" " w:date="2006-10-23T22:28:00Z">
        <w:r>
          <w:rPr>
            <w:b/>
            <w:bCs/>
            <w:lang w:val="it-IT"/>
          </w:rPr>
          <w:t>mi</w:t>
        </w:r>
      </w:ins>
      <w:ins w:id="246" w:author=" " w:date="2006-10-23T22:28:00Z">
        <w:r>
          <w:rPr>
            <w:bCs/>
            <w:lang w:val="it-IT"/>
          </w:rPr>
          <w:t xml:space="preserve"> un passaggio? </w:t>
        </w:r>
      </w:ins>
    </w:p>
    <w:p>
      <w:pPr>
        <w:pStyle w:val="Normal"/>
        <w:rPr>
          <w:ins w:id="253" w:author=" " w:date="2006-10-23T22:28:00Z"/>
        </w:rPr>
      </w:pPr>
      <w:ins w:id="248" w:author=" " w:date="2006-10-23T22:28:00Z">
        <w:r>
          <w:rPr>
            <w:bCs/>
            <w:lang w:val="it-IT"/>
          </w:rPr>
          <w:t xml:space="preserve">lo </w:t>
        </w:r>
      </w:ins>
      <w:ins w:id="249" w:author=" " w:date="2006-10-23T22:28:00Z">
        <w:r>
          <w:rPr>
            <w:b/>
            <w:bCs/>
            <w:lang w:val="it-IT"/>
          </w:rPr>
          <w:t>sco</w:t>
        </w:r>
      </w:ins>
      <w:ins w:id="250" w:author=" " w:date="2006-10-23T22:28:00Z">
        <w:r>
          <w:rPr>
            <w:b/>
            <w:bCs/>
            <w:i/>
            <w:lang w:val="it-IT"/>
          </w:rPr>
          <w:t>ia</w:t>
        </w:r>
      </w:ins>
      <w:ins w:id="251" w:author=" " w:date="2006-10-23T22:28:00Z">
        <w:r>
          <w:rPr>
            <w:b/>
            <w:bCs/>
            <w:lang w:val="it-IT"/>
          </w:rPr>
          <w:t xml:space="preserve">ttolo </w:t>
        </w:r>
      </w:ins>
      <w:ins w:id="252" w:author=" " w:date="2006-10-23T22:28:00Z">
        <w:r>
          <w:rPr>
            <w:bCs/>
            <w:lang w:val="it-IT"/>
          </w:rPr>
          <w:t xml:space="preserve">= the squirrel </w:t>
        </w:r>
      </w:ins>
    </w:p>
    <w:p>
      <w:pPr>
        <w:pStyle w:val="Normal"/>
        <w:rPr>
          <w:ins w:id="263" w:author=" " w:date="2006-10-23T22:28:00Z"/>
        </w:rPr>
      </w:pPr>
      <w:ins w:id="254" w:author=" " w:date="2006-10-23T22:28:00Z">
        <w:r>
          <w:rPr>
            <w:lang w:val="it-IT"/>
          </w:rPr>
          <w:t xml:space="preserve">uno </w:t>
        </w:r>
      </w:ins>
      <w:ins w:id="255" w:author=" " w:date="2006-10-23T22:28:00Z">
        <w:r>
          <w:rPr>
            <w:b/>
            <w:lang w:val="it-IT"/>
          </w:rPr>
          <w:t>spuntino</w:t>
        </w:r>
      </w:ins>
      <w:ins w:id="256" w:author=" " w:date="2006-10-23T22:28:00Z">
        <w:r>
          <w:rPr>
            <w:lang w:val="it-IT"/>
          </w:rPr>
          <w:t xml:space="preserve"> (= a snack): </w:t>
        </w:r>
      </w:ins>
      <w:ins w:id="257" w:author=" " w:date="2006-10-23T22:28:00Z">
        <w:r>
          <w:rPr>
            <w:b/>
            <w:lang w:val="it-IT"/>
          </w:rPr>
          <w:t>tacchino</w:t>
        </w:r>
      </w:ins>
      <w:ins w:id="258" w:author=" " w:date="2006-10-23T22:28:00Z">
        <w:r>
          <w:rPr>
            <w:lang w:val="it-IT"/>
          </w:rPr>
          <w:t xml:space="preserve"> </w:t>
        </w:r>
      </w:ins>
      <w:ins w:id="259" w:author=" " w:date="2006-10-23T22:28:00Z">
        <w:r>
          <w:rPr>
            <w:u w:val="single"/>
            <w:lang w:val="it-IT"/>
          </w:rPr>
          <w:t>affumicato</w:t>
        </w:r>
      </w:ins>
      <w:ins w:id="260" w:author=" " w:date="2006-10-23T22:28:00Z">
        <w:r>
          <w:rPr>
            <w:lang w:val="it-IT"/>
          </w:rPr>
          <w:t xml:space="preserve"> e formaggio su </w:t>
        </w:r>
      </w:ins>
      <w:ins w:id="261" w:author=" " w:date="2006-10-23T22:28:00Z">
        <w:r>
          <w:rPr>
            <w:u w:val="single"/>
            <w:lang w:val="it-IT"/>
          </w:rPr>
          <w:t>una ciabatta integrale</w:t>
        </w:r>
      </w:ins>
      <w:ins w:id="262" w:author=" " w:date="2006-10-23T22:28:00Z">
        <w:r>
          <w:rPr>
            <w:lang w:val="it-IT"/>
          </w:rPr>
          <w:t xml:space="preserve"> </w:t>
        </w:r>
      </w:ins>
    </w:p>
    <w:p>
      <w:pPr>
        <w:pStyle w:val="Normal"/>
        <w:rPr>
          <w:bCs/>
          <w:lang w:val="it-IT"/>
          <w:ins w:id="265" w:author=" " w:date="2006-10-23T22:28:00Z"/>
        </w:rPr>
      </w:pPr>
      <w:ins w:id="264" w:author=" " w:date="2006-10-23T22:28:00Z">
        <w:r>
          <w:rPr>
            <w:bCs/>
            <w:lang w:val="it-IT"/>
          </w:rPr>
        </w:r>
      </w:ins>
    </w:p>
    <w:p>
      <w:pPr>
        <w:pStyle w:val="Normal"/>
        <w:rPr>
          <w:ins w:id="278" w:author=" " w:date="2006-10-23T22:28:00Z"/>
        </w:rPr>
      </w:pPr>
      <w:ins w:id="266" w:author=" " w:date="2006-10-23T22:28:00Z">
        <w:r>
          <w:rPr>
            <w:bCs/>
          </w:rPr>
          <w:t xml:space="preserve">la </w:t>
        </w:r>
      </w:ins>
      <w:ins w:id="267" w:author=" " w:date="2006-10-23T22:28:00Z">
        <w:r>
          <w:rPr>
            <w:b/>
            <w:bCs/>
          </w:rPr>
          <w:t xml:space="preserve">terra </w:t>
        </w:r>
      </w:ins>
      <w:ins w:id="268" w:author=" " w:date="2006-10-23T22:28:00Z">
        <w:r>
          <w:rPr>
            <w:bCs/>
            <w:i/>
          </w:rPr>
          <w:t>noun</w:t>
        </w:r>
      </w:ins>
      <w:ins w:id="269" w:author=" " w:date="2006-10-23T22:28:00Z">
        <w:r>
          <w:rPr>
            <w:bCs/>
          </w:rPr>
          <w:t xml:space="preserve"> the earth: la rotazione della terra, the rotation of the earth; (sostanza naturale) earth, soil, dirt: un sacco di terra, a bag of earth; </w:t>
        </w:r>
      </w:ins>
      <w:ins w:id="270" w:author=" " w:date="2006-10-23T22:28:00Z">
        <w:r>
          <w:rPr>
            <w:bCs/>
            <w:u w:val="single"/>
          </w:rPr>
          <w:t>mu</w:t>
        </w:r>
      </w:ins>
      <w:ins w:id="271" w:author=" " w:date="2006-10-23T22:28:00Z">
        <w:r>
          <w:rPr>
            <w:bCs/>
            <w:i/>
            <w:u w:val="single"/>
          </w:rPr>
          <w:t>o</w:t>
        </w:r>
      </w:ins>
      <w:ins w:id="272" w:author=" " w:date="2006-10-23T22:28:00Z">
        <w:r>
          <w:rPr>
            <w:bCs/>
            <w:u w:val="single"/>
          </w:rPr>
          <w:t>vere</w:t>
        </w:r>
      </w:ins>
      <w:ins w:id="273" w:author=" " w:date="2006-10-23T22:28:00Z">
        <w:r>
          <w:rPr>
            <w:bCs/>
          </w:rPr>
          <w:t xml:space="preserve"> un </w:t>
        </w:r>
      </w:ins>
      <w:ins w:id="274" w:author=" " w:date="2006-10-23T22:28:00Z">
        <w:r>
          <w:rPr>
            <w:bCs/>
            <w:u w:val="single"/>
          </w:rPr>
          <w:t>mucchio</w:t>
        </w:r>
      </w:ins>
      <w:ins w:id="275" w:author=" " w:date="2006-10-23T22:28:00Z">
        <w:r>
          <w:rPr>
            <w:bCs/>
          </w:rPr>
          <w:t xml:space="preserve"> di terra, to move a pile of earth; (terreno coltivabile) land, earth, soil: terra fertile, fertile soil; (suolo) ground: </w:t>
        </w:r>
      </w:ins>
      <w:ins w:id="276" w:author=" " w:date="2006-10-23T22:28:00Z">
        <w:r>
          <w:rPr>
            <w:bCs/>
            <w:u w:val="single"/>
          </w:rPr>
          <w:t>buttare</w:t>
        </w:r>
      </w:ins>
      <w:ins w:id="277" w:author=" " w:date="2006-10-23T22:28:00Z">
        <w:r>
          <w:rPr>
            <w:bCs/>
          </w:rPr>
          <w:t xml:space="preserve"> un oggetto in terra, to throw an object on the ground; (pavimento) floor: sollevare un giornale da terra, to pick up a newspaper from the floor; dormire per terra, to sleep on the floor. </w:t>
        </w:r>
      </w:ins>
    </w:p>
    <w:p>
      <w:pPr>
        <w:pStyle w:val="Normal"/>
        <w:rPr>
          <w:bCs/>
          <w:ins w:id="280" w:author=" " w:date="2006-10-23T22:28:00Z"/>
        </w:rPr>
      </w:pPr>
      <w:ins w:id="279" w:author=" " w:date="2006-10-23T22:28:00Z">
        <w:r>
          <w:rPr>
            <w:bCs/>
          </w:rPr>
        </w:r>
      </w:ins>
    </w:p>
    <w:p>
      <w:pPr>
        <w:pStyle w:val="Normal"/>
        <w:rPr>
          <w:bCs/>
          <w:lang w:val="it-IT"/>
          <w:ins w:id="292" w:author=" " w:date="2006-10-23T22:28:00Z"/>
        </w:rPr>
      </w:pPr>
      <w:ins w:id="281" w:author=" " w:date="2006-10-23T22:28:00Z">
        <w:r>
          <w:rPr>
            <w:b/>
            <w:bCs/>
            <w:lang w:val="it-IT"/>
          </w:rPr>
          <w:t>lo</w:t>
        </w:r>
      </w:ins>
      <w:ins w:id="282" w:author=" " w:date="2006-10-23T22:28:00Z">
        <w:r>
          <w:rPr>
            <w:bCs/>
            <w:lang w:val="it-IT"/>
          </w:rPr>
          <w:t xml:space="preserve"> spuntino </w:t>
        </w:r>
      </w:ins>
      <w:ins w:id="283" w:author=" " w:date="2006-10-23T22:28:00Z">
        <w:r>
          <w:rPr>
            <w:rFonts w:eastAsia="Wingdings" w:cs="Wingdings" w:ascii="Wingdings" w:hAnsi="Wingdings"/>
            <w:bCs/>
          </w:rPr>
          <w:t></w:t>
        </w:r>
      </w:ins>
      <w:ins w:id="284" w:author=" " w:date="2006-10-23T22:28:00Z">
        <w:r>
          <w:rPr>
            <w:bCs/>
            <w:lang w:val="it-IT"/>
          </w:rPr>
          <w:t xml:space="preserve"> </w:t>
        </w:r>
      </w:ins>
      <w:ins w:id="285" w:author=" " w:date="2006-10-23T22:28:00Z">
        <w:r>
          <w:rPr>
            <w:b/>
            <w:bCs/>
            <w:lang w:val="it-IT"/>
          </w:rPr>
          <w:t>uno</w:t>
        </w:r>
      </w:ins>
      <w:ins w:id="286" w:author=" " w:date="2006-10-23T22:28:00Z">
        <w:r>
          <w:rPr>
            <w:bCs/>
            <w:lang w:val="it-IT"/>
          </w:rPr>
          <w:t xml:space="preserve"> spuntino </w:t>
          <w:tab/>
          <w:tab/>
          <w:tab/>
          <w:t xml:space="preserve">l’uovo </w:t>
        </w:r>
      </w:ins>
      <w:ins w:id="287" w:author=" " w:date="2006-10-23T22:28:00Z">
        <w:r>
          <w:rPr>
            <w:rFonts w:eastAsia="Wingdings" w:cs="Wingdings" w:ascii="Wingdings" w:hAnsi="Wingdings"/>
            <w:bCs/>
          </w:rPr>
          <w:t></w:t>
        </w:r>
      </w:ins>
      <w:ins w:id="288" w:author=" " w:date="2006-10-23T22:28:00Z">
        <w:r>
          <w:rPr>
            <w:bCs/>
            <w:lang w:val="it-IT"/>
          </w:rPr>
          <w:t xml:space="preserve"> </w:t>
        </w:r>
      </w:ins>
      <w:ins w:id="289" w:author=" " w:date="2006-10-23T22:28:00Z">
        <w:r>
          <w:rPr>
            <w:b/>
            <w:bCs/>
            <w:lang w:val="it-IT"/>
          </w:rPr>
          <w:t>le</w:t>
        </w:r>
      </w:ins>
      <w:ins w:id="290" w:author=" " w:date="2006-10-23T22:28:00Z">
        <w:r>
          <w:rPr>
            <w:bCs/>
            <w:lang w:val="it-IT"/>
          </w:rPr>
          <w:t xml:space="preserve"> uov</w:t>
        </w:r>
      </w:ins>
      <w:ins w:id="291" w:author=" " w:date="2006-10-23T22:28:00Z">
        <w:r>
          <w:rPr>
            <w:b/>
            <w:bCs/>
            <w:lang w:val="it-IT"/>
          </w:rPr>
          <w:t>a</w:t>
        </w:r>
      </w:ins>
    </w:p>
    <w:p>
      <w:pPr>
        <w:pStyle w:val="Normal"/>
        <w:rPr>
          <w:ins w:id="304" w:author=" " w:date="2006-10-23T22:28:00Z"/>
        </w:rPr>
      </w:pPr>
      <w:ins w:id="293" w:author=" " w:date="2006-10-23T22:28:00Z">
        <w:r>
          <w:rPr>
            <w:b/>
            <w:bCs/>
            <w:lang w:val="it-IT"/>
          </w:rPr>
          <w:t>lo</w:t>
        </w:r>
      </w:ins>
      <w:ins w:id="294" w:author=" " w:date="2006-10-23T22:28:00Z">
        <w:r>
          <w:rPr>
            <w:bCs/>
            <w:lang w:val="it-IT"/>
          </w:rPr>
          <w:t xml:space="preserve"> zaino </w:t>
        </w:r>
      </w:ins>
      <w:ins w:id="295" w:author=" " w:date="2006-10-23T22:28:00Z">
        <w:r>
          <w:rPr>
            <w:rFonts w:eastAsia="Wingdings" w:cs="Wingdings" w:ascii="Wingdings" w:hAnsi="Wingdings"/>
            <w:bCs/>
          </w:rPr>
          <w:t></w:t>
        </w:r>
      </w:ins>
      <w:ins w:id="296" w:author=" " w:date="2006-10-23T22:28:00Z">
        <w:r>
          <w:rPr>
            <w:bCs/>
            <w:lang w:val="it-IT"/>
          </w:rPr>
          <w:t xml:space="preserve"> </w:t>
        </w:r>
      </w:ins>
      <w:ins w:id="297" w:author=" " w:date="2006-10-23T22:28:00Z">
        <w:r>
          <w:rPr>
            <w:b/>
            <w:bCs/>
            <w:lang w:val="it-IT"/>
          </w:rPr>
          <w:t>uno</w:t>
        </w:r>
      </w:ins>
      <w:ins w:id="298" w:author=" " w:date="2006-10-23T22:28:00Z">
        <w:r>
          <w:rPr>
            <w:bCs/>
            <w:lang w:val="it-IT"/>
          </w:rPr>
          <w:t xml:space="preserve"> zaino </w:t>
          <w:tab/>
          <w:tab/>
          <w:tab/>
          <w:tab/>
          <w:t xml:space="preserve">il dito </w:t>
        </w:r>
      </w:ins>
      <w:ins w:id="299" w:author=" " w:date="2006-10-23T22:28:00Z">
        <w:r>
          <w:rPr>
            <w:rFonts w:eastAsia="Wingdings" w:cs="Wingdings" w:ascii="Wingdings" w:hAnsi="Wingdings"/>
            <w:bCs/>
          </w:rPr>
          <w:t></w:t>
        </w:r>
      </w:ins>
      <w:ins w:id="300" w:author=" " w:date="2006-10-23T22:28:00Z">
        <w:r>
          <w:rPr>
            <w:bCs/>
            <w:lang w:val="it-IT"/>
          </w:rPr>
          <w:t xml:space="preserve"> </w:t>
        </w:r>
      </w:ins>
      <w:ins w:id="301" w:author=" " w:date="2006-10-23T22:28:00Z">
        <w:r>
          <w:rPr>
            <w:b/>
            <w:bCs/>
            <w:lang w:val="it-IT"/>
          </w:rPr>
          <w:t>le</w:t>
        </w:r>
      </w:ins>
      <w:ins w:id="302" w:author=" " w:date="2006-10-23T22:28:00Z">
        <w:r>
          <w:rPr>
            <w:bCs/>
            <w:lang w:val="it-IT"/>
          </w:rPr>
          <w:t xml:space="preserve"> dit</w:t>
        </w:r>
      </w:ins>
      <w:ins w:id="303" w:author=" " w:date="2006-10-23T22:28:00Z">
        <w:r>
          <w:rPr>
            <w:b/>
            <w:bCs/>
            <w:lang w:val="it-IT"/>
          </w:rPr>
          <w:t>a</w:t>
        </w:r>
      </w:ins>
    </w:p>
    <w:p>
      <w:pPr>
        <w:pStyle w:val="Normal"/>
        <w:rPr>
          <w:b/>
          <w:b/>
          <w:bCs/>
          <w:lang w:val="it-IT"/>
          <w:ins w:id="306" w:author=" " w:date="2006-10-23T22:28:00Z"/>
        </w:rPr>
      </w:pPr>
      <w:ins w:id="305" w:author=" " w:date="2006-10-23T22:28:00Z">
        <w:r>
          <w:rPr>
            <w:b/>
            <w:bCs/>
            <w:lang w:val="it-IT"/>
          </w:rPr>
        </w:r>
      </w:ins>
    </w:p>
    <w:p>
      <w:pPr>
        <w:pStyle w:val="Normal"/>
        <w:rPr>
          <w:lang w:val="it-IT"/>
          <w:ins w:id="311" w:author=" " w:date="2006-10-23T22:28:00Z"/>
        </w:rPr>
      </w:pPr>
      <w:ins w:id="307" w:author=" " w:date="2006-10-23T22:28:00Z">
        <w:r>
          <w:rPr>
            <w:lang w:val="it-IT"/>
          </w:rPr>
          <w:t xml:space="preserve">una collana </w:t>
        </w:r>
      </w:ins>
      <w:ins w:id="308" w:author=" " w:date="2006-10-23T22:28:00Z">
        <w:r>
          <w:rPr>
            <w:b/>
            <w:lang w:val="it-IT"/>
          </w:rPr>
          <w:t>di perle</w:t>
        </w:r>
      </w:ins>
      <w:ins w:id="309" w:author=" " w:date="2006-10-23T22:28:00Z">
        <w:r>
          <w:rPr>
            <w:lang w:val="it-IT"/>
          </w:rPr>
          <w:t xml:space="preserve"> </w:t>
          <w:tab/>
          <w:tab/>
          <w:tab/>
          <w:tab/>
          <w:t xml:space="preserve">gli orecchini </w:t>
        </w:r>
      </w:ins>
      <w:ins w:id="310" w:author=" " w:date="2006-10-23T22:28:00Z">
        <w:r>
          <w:rPr>
            <w:b/>
            <w:lang w:val="it-IT"/>
          </w:rPr>
          <w:t>d’argento</w:t>
        </w:r>
      </w:ins>
    </w:p>
    <w:p>
      <w:pPr>
        <w:pStyle w:val="Normal"/>
        <w:rPr>
          <w:ins w:id="317" w:author=" " w:date="2006-10-23T22:28:00Z"/>
        </w:rPr>
      </w:pPr>
      <w:ins w:id="312" w:author=" " w:date="2006-10-23T22:28:00Z">
        <w:r>
          <w:rPr>
            <w:lang w:val="it-IT"/>
          </w:rPr>
          <w:t xml:space="preserve">un anello </w:t>
        </w:r>
      </w:ins>
      <w:ins w:id="313" w:author=" " w:date="2006-10-23T22:28:00Z">
        <w:r>
          <w:rPr>
            <w:b/>
            <w:lang w:val="it-IT"/>
          </w:rPr>
          <w:t>d’oro</w:t>
        </w:r>
      </w:ins>
      <w:ins w:id="314" w:author=" " w:date="2006-10-23T22:28:00Z">
        <w:r>
          <w:rPr>
            <w:lang w:val="it-IT"/>
          </w:rPr>
          <w:t xml:space="preserve"> </w:t>
          <w:tab/>
          <w:tab/>
          <w:tab/>
          <w:tab/>
          <w:t xml:space="preserve">una borsa con </w:t>
        </w:r>
      </w:ins>
      <w:ins w:id="315" w:author=" " w:date="2006-10-23T22:28:00Z">
        <w:r>
          <w:rPr>
            <w:b/>
            <w:lang w:val="it-IT"/>
          </w:rPr>
          <w:t>un cuore</w:t>
        </w:r>
      </w:ins>
      <w:ins w:id="316" w:author=" " w:date="2006-10-23T22:28:00Z">
        <w:r>
          <w:rPr>
            <w:lang w:val="it-IT"/>
          </w:rPr>
          <w:t xml:space="preserve"> d’argento</w:t>
        </w:r>
      </w:ins>
    </w:p>
    <w:p>
      <w:pPr>
        <w:pStyle w:val="Normal"/>
        <w:rPr>
          <w:bCs/>
          <w:lang w:val="it-IT"/>
          <w:ins w:id="319" w:author=" " w:date="2006-10-23T22:28:00Z"/>
        </w:rPr>
      </w:pPr>
      <w:ins w:id="318" w:author=" " w:date="2006-10-23T22:28:00Z">
        <w:r>
          <w:rPr>
            <w:bCs/>
            <w:lang w:val="it-IT"/>
          </w:rPr>
        </w:r>
      </w:ins>
    </w:p>
    <w:p>
      <w:pPr>
        <w:pStyle w:val="Normal"/>
        <w:rPr>
          <w:ins w:id="323" w:author=" " w:date="2006-10-23T22:28:00Z"/>
        </w:rPr>
      </w:pPr>
      <w:ins w:id="320" w:author=" " w:date="2006-10-23T22:28:00Z">
        <w:r>
          <w:rPr>
            <w:bCs/>
          </w:rPr>
          <w:t xml:space="preserve">essere </w:t>
        </w:r>
      </w:ins>
      <w:ins w:id="321" w:author=" " w:date="2006-10-23T22:28:00Z">
        <w:r>
          <w:rPr>
            <w:b/>
            <w:bCs/>
          </w:rPr>
          <w:t>in ritardo</w:t>
        </w:r>
      </w:ins>
      <w:ins w:id="322" w:author=" " w:date="2006-10-23T22:28:00Z">
        <w:r>
          <w:rPr>
            <w:bCs/>
          </w:rPr>
          <w:t xml:space="preserve"> = to be late </w:t>
        </w:r>
      </w:ins>
    </w:p>
    <w:p>
      <w:pPr>
        <w:pStyle w:val="Normal"/>
        <w:rPr>
          <w:ins w:id="327" w:author=" " w:date="2006-10-23T22:28:00Z"/>
        </w:rPr>
      </w:pPr>
      <w:ins w:id="324" w:author=" " w:date="2006-10-23T22:28:00Z">
        <w:r>
          <w:rPr>
            <w:bCs/>
          </w:rPr>
          <w:t xml:space="preserve">essere </w:t>
        </w:r>
      </w:ins>
      <w:ins w:id="325" w:author=" " w:date="2006-10-23T22:28:00Z">
        <w:r>
          <w:rPr>
            <w:b/>
            <w:bCs/>
          </w:rPr>
          <w:t>in anticipo</w:t>
        </w:r>
      </w:ins>
      <w:ins w:id="326" w:author=" " w:date="2006-10-23T22:28:00Z">
        <w:r>
          <w:rPr>
            <w:bCs/>
          </w:rPr>
          <w:t xml:space="preserve"> = to be early </w:t>
        </w:r>
      </w:ins>
    </w:p>
    <w:p>
      <w:pPr>
        <w:pStyle w:val="Normal"/>
        <w:rPr>
          <w:ins w:id="331" w:author=" " w:date="2006-10-23T22:28:00Z"/>
        </w:rPr>
      </w:pPr>
      <w:ins w:id="328" w:author=" " w:date="2006-10-23T22:28:00Z">
        <w:r>
          <w:rPr>
            <w:bCs/>
          </w:rPr>
          <w:t xml:space="preserve">essere </w:t>
        </w:r>
      </w:ins>
      <w:ins w:id="329" w:author=" " w:date="2006-10-23T22:28:00Z">
        <w:r>
          <w:rPr>
            <w:b/>
            <w:bCs/>
          </w:rPr>
          <w:t>in orario</w:t>
        </w:r>
      </w:ins>
      <w:ins w:id="330" w:author=" " w:date="2006-10-23T22:28:00Z">
        <w:r>
          <w:rPr>
            <w:bCs/>
          </w:rPr>
          <w:t xml:space="preserve"> = to be on schedule (on time)</w:t>
        </w:r>
      </w:ins>
    </w:p>
    <w:p>
      <w:pPr>
        <w:pStyle w:val="Normal"/>
        <w:rPr>
          <w:bCs/>
          <w:ins w:id="333" w:author=" " w:date="2006-10-23T22:28:00Z"/>
        </w:rPr>
      </w:pPr>
      <w:ins w:id="332" w:author=" " w:date="2006-10-23T22:28:00Z">
        <w:r>
          <w:rPr>
            <w:bCs/>
          </w:rPr>
        </w:r>
      </w:ins>
    </w:p>
    <w:p>
      <w:pPr>
        <w:pStyle w:val="Normal"/>
        <w:rPr>
          <w:ins w:id="341" w:author=" " w:date="2006-10-23T22:28:00Z"/>
        </w:rPr>
      </w:pPr>
      <w:ins w:id="334" w:author=" " w:date="2006-10-23T22:28:00Z">
        <w:r>
          <w:rPr>
            <w:bCs/>
            <w:lang w:val="it-IT"/>
          </w:rPr>
          <w:t xml:space="preserve">Ho paura di </w:t>
        </w:r>
      </w:ins>
      <w:ins w:id="335" w:author=" " w:date="2006-10-23T22:28:00Z">
        <w:r>
          <w:rPr>
            <w:b/>
            <w:bCs/>
            <w:lang w:val="it-IT"/>
          </w:rPr>
          <w:t>ragni</w:t>
        </w:r>
      </w:ins>
      <w:ins w:id="336" w:author=" " w:date="2006-10-23T22:28:00Z">
        <w:r>
          <w:rPr>
            <w:bCs/>
            <w:lang w:val="it-IT"/>
          </w:rPr>
          <w:t>.</w:t>
        </w:r>
      </w:ins>
      <w:ins w:id="337" w:author=" " w:date="2006-10-23T22:28:00Z">
        <w:r>
          <w:rPr>
            <w:b/>
            <w:lang w:val="it-IT"/>
          </w:rPr>
          <w:t xml:space="preserve"> </w:t>
          <w:tab/>
          <w:tab/>
          <w:tab/>
          <w:tab/>
          <w:t>Non</w:t>
        </w:r>
      </w:ins>
      <w:ins w:id="338" w:author=" " w:date="2006-10-23T22:28:00Z">
        <w:r>
          <w:rPr>
            <w:lang w:val="it-IT"/>
          </w:rPr>
          <w:t xml:space="preserve"> voglio </w:t>
        </w:r>
      </w:ins>
      <w:ins w:id="339" w:author=" " w:date="2006-10-23T22:28:00Z">
        <w:r>
          <w:rPr>
            <w:b/>
            <w:lang w:val="it-IT"/>
          </w:rPr>
          <w:t>niente</w:t>
        </w:r>
      </w:ins>
      <w:ins w:id="340" w:author=" " w:date="2006-10-23T22:28:00Z">
        <w:r>
          <w:rPr>
            <w:lang w:val="it-IT"/>
          </w:rPr>
          <w:t>.</w:t>
        </w:r>
      </w:ins>
    </w:p>
    <w:p>
      <w:pPr>
        <w:pStyle w:val="Normal"/>
        <w:rPr>
          <w:bCs/>
          <w:lang w:val="it-IT"/>
          <w:ins w:id="348" w:author=" " w:date="2006-10-23T22:28:00Z"/>
        </w:rPr>
      </w:pPr>
      <w:ins w:id="342" w:author=" " w:date="2006-10-23T22:28:00Z">
        <w:r>
          <w:rPr>
            <w:bCs/>
            <w:lang w:val="it-IT"/>
          </w:rPr>
          <w:t xml:space="preserve">Sono felice </w:t>
        </w:r>
      </w:ins>
      <w:ins w:id="343" w:author=" " w:date="2006-10-23T22:28:00Z">
        <w:r>
          <w:rPr>
            <w:b/>
            <w:bCs/>
            <w:lang w:val="it-IT"/>
          </w:rPr>
          <w:t>di</w:t>
        </w:r>
      </w:ins>
      <w:ins w:id="344" w:author=" " w:date="2006-10-23T22:28:00Z">
        <w:r>
          <w:rPr>
            <w:bCs/>
            <w:lang w:val="it-IT"/>
          </w:rPr>
          <w:t xml:space="preserve"> essere in Italia.</w:t>
        </w:r>
      </w:ins>
      <w:ins w:id="345" w:author=" " w:date="2006-10-23T22:28:00Z">
        <w:r>
          <w:rPr>
            <w:lang w:val="it-IT"/>
          </w:rPr>
          <w:t xml:space="preserve"> </w:t>
          <w:tab/>
          <w:tab/>
          <w:t xml:space="preserve">Quale </w:t>
        </w:r>
      </w:ins>
      <w:ins w:id="346" w:author=" " w:date="2006-10-23T22:28:00Z">
        <w:r>
          <w:rPr>
            <w:b/>
            <w:lang w:val="it-IT"/>
          </w:rPr>
          <w:t>marca</w:t>
        </w:r>
      </w:ins>
      <w:ins w:id="347" w:author=" " w:date="2006-10-23T22:28:00Z">
        <w:r>
          <w:rPr>
            <w:lang w:val="it-IT"/>
          </w:rPr>
          <w:t xml:space="preserve"> ti piace?</w:t>
        </w:r>
      </w:ins>
    </w:p>
    <w:p>
      <w:pPr>
        <w:pStyle w:val="Normal"/>
        <w:rPr>
          <w:ins w:id="352" w:author=" " w:date="2006-10-23T22:28:00Z"/>
        </w:rPr>
      </w:pPr>
      <w:ins w:id="349" w:author=" " w:date="2006-10-23T22:28:00Z">
        <w:r>
          <w:rPr>
            <w:bCs/>
            <w:lang w:val="it-IT"/>
          </w:rPr>
          <w:t>Brutto antipatico!</w:t>
          <w:tab/>
          <w:tab/>
          <w:tab/>
          <w:tab/>
          <w:t xml:space="preserve">Posso </w:t>
        </w:r>
      </w:ins>
      <w:ins w:id="350" w:author=" " w:date="2006-10-23T22:28:00Z">
        <w:r>
          <w:rPr>
            <w:b/>
            <w:bCs/>
            <w:lang w:val="it-IT"/>
          </w:rPr>
          <w:t>usare</w:t>
        </w:r>
      </w:ins>
      <w:ins w:id="351" w:author=" " w:date="2006-10-23T22:28:00Z">
        <w:r>
          <w:rPr>
            <w:bCs/>
            <w:lang w:val="it-IT"/>
          </w:rPr>
          <w:t xml:space="preserve"> questo? </w:t>
        </w:r>
      </w:ins>
    </w:p>
    <w:p>
      <w:pPr>
        <w:pStyle w:val="Normal"/>
        <w:rPr>
          <w:ins w:id="357" w:author=" " w:date="2006-10-23T22:28:00Z"/>
        </w:rPr>
      </w:pPr>
      <w:ins w:id="353" w:author=" " w:date="2006-10-23T22:28:00Z">
        <w:r>
          <w:rPr>
            <w:b/>
            <w:lang w:val="it-IT"/>
          </w:rPr>
          <w:t>Sono andato</w:t>
        </w:r>
      </w:ins>
      <w:ins w:id="354" w:author=" " w:date="2006-10-23T22:28:00Z">
        <w:r>
          <w:rPr>
            <w:lang w:val="it-IT"/>
          </w:rPr>
          <w:t xml:space="preserve"> al parco oggi. </w:t>
          <w:tab/>
          <w:tab/>
          <w:tab/>
        </w:r>
      </w:ins>
      <w:ins w:id="355" w:author=" " w:date="2006-10-23T22:28:00Z">
        <w:r>
          <w:rPr>
            <w:b/>
            <w:lang w:val="it-IT"/>
          </w:rPr>
          <w:t>Sono andata</w:t>
        </w:r>
      </w:ins>
      <w:ins w:id="356" w:author=" " w:date="2006-10-23T22:28:00Z">
        <w:r>
          <w:rPr>
            <w:lang w:val="it-IT"/>
          </w:rPr>
          <w:t xml:space="preserve"> al mare quando ero in Italia. </w:t>
        </w:r>
      </w:ins>
    </w:p>
    <w:p>
      <w:pPr>
        <w:pStyle w:val="Normal"/>
        <w:spacing w:lineRule="exact" w:line="320"/>
        <w:jc w:val="center"/>
        <w:rPr>
          <w:b w:val="false"/>
          <w:b w:val="false"/>
          <w:i/>
          <w:i/>
          <w:u w:val="none"/>
          <w:lang w:val="it-IT"/>
          <w:ins w:id="362" w:author=" " w:date="2006-10-16T21:28:00Z"/>
        </w:rPr>
      </w:pPr>
      <w:ins w:id="358" w:author=" " w:date="2006-10-16T21:28:00Z">
        <w:r>
          <w:rPr>
            <w:b/>
            <w:u w:val="single"/>
            <w:lang w:val="it-IT"/>
          </w:rPr>
          <w:t>Un ripasso per gli studenti di lunedi alle sette e mezzo | dopo il 11 settembre 2006</w:t>
        </w:r>
      </w:ins>
      <w:ins w:id="359" w:author=" " w:date="2006-10-16T21:28:00Z">
        <w:r>
          <w:rPr>
            <w:i/>
            <w:lang w:val="it-IT"/>
          </w:rPr>
          <w:t xml:space="preserve"> h</w:t>
        </w:r>
      </w:ins>
      <w:ins w:id="360" w:author=" " w:date="2006-10-23T21:47:00Z">
        <w:r>
          <w:rPr>
            <w:i/>
            <w:lang w:val="it-IT"/>
          </w:rPr>
          <w:t>an</w:t>
        </w:r>
      </w:ins>
      <w:ins w:id="361" w:author=" " w:date="2006-10-16T21:28:00Z">
        <w:r>
          <w:rPr>
            <w:i/>
            <w:lang w:val="it-IT"/>
          </w:rPr>
          <w:t>dout</w:t>
        </w:r>
      </w:ins>
    </w:p>
    <w:p>
      <w:pPr>
        <w:pStyle w:val="Normal"/>
        <w:jc w:val="center"/>
        <w:rPr>
          <w:b/>
          <w:b/>
          <w:i/>
          <w:i/>
          <w:u w:val="none"/>
          <w:lang w:val="it-IT"/>
          <w:ins w:id="364" w:author=" " w:date="2006-10-16T21:28:00Z"/>
        </w:rPr>
      </w:pPr>
      <w:ins w:id="363" w:author=" " w:date="2006-10-16T21:28:00Z">
        <w:r>
          <w:rPr>
            <w:b/>
            <w:i/>
            <w:u w:val="none"/>
            <w:lang w:val="it-IT"/>
          </w:rPr>
        </w:r>
      </w:ins>
    </w:p>
    <w:p>
      <w:pPr>
        <w:pStyle w:val="Normal"/>
        <w:jc w:val="center"/>
        <w:rPr>
          <w:ins w:id="367" w:author=" " w:date="2006-10-16T21:28:00Z"/>
        </w:rPr>
      </w:pPr>
      <w:ins w:id="365" w:author=" " w:date="2006-10-16T21:28:00Z">
        <w:r>
          <w:rPr>
            <w:b/>
            <w:lang w:val="it-IT"/>
          </w:rPr>
          <w:t>Che differenza c’è tra</w:t>
        </w:r>
      </w:ins>
      <w:ins w:id="366" w:author=" " w:date="2006-10-16T21:28:00Z">
        <w:r>
          <w:rPr>
            <w:lang w:val="it-IT"/>
          </w:rPr>
          <w:t>....?</w:t>
        </w:r>
      </w:ins>
    </w:p>
    <w:p>
      <w:pPr>
        <w:pStyle w:val="Normal"/>
        <w:rPr>
          <w:ins w:id="370" w:author=" " w:date="2006-10-16T21:28:00Z"/>
        </w:rPr>
      </w:pPr>
      <w:ins w:id="368" w:author=" " w:date="2006-10-16T21:28:00Z">
        <w:r>
          <w:rPr>
            <w:b/>
            <w:lang w:val="it-IT"/>
          </w:rPr>
          <w:t>Come mai</w:t>
        </w:r>
      </w:ins>
      <w:ins w:id="369" w:author=" " w:date="2006-10-16T21:28:00Z">
        <w:r>
          <w:rPr>
            <w:lang w:val="it-IT"/>
          </w:rPr>
          <w:t xml:space="preserve">? &lt;&gt; Perché? </w:t>
        </w:r>
      </w:ins>
    </w:p>
    <w:p>
      <w:pPr>
        <w:pStyle w:val="Normal"/>
        <w:rPr>
          <w:b/>
          <w:b/>
          <w:lang w:val="it-IT"/>
          <w:ins w:id="372" w:author=" " w:date="2006-10-16T21:28:00Z"/>
        </w:rPr>
      </w:pPr>
      <w:ins w:id="371" w:author=" " w:date="2006-10-16T21:28:00Z">
        <w:r>
          <w:rPr>
            <w:b/>
            <w:lang w:val="it-IT"/>
          </w:rPr>
        </w:r>
      </w:ins>
    </w:p>
    <w:p>
      <w:pPr>
        <w:pStyle w:val="Normal"/>
        <w:rPr>
          <w:ins w:id="376" w:author=" " w:date="2006-10-16T21:28:00Z"/>
        </w:rPr>
      </w:pPr>
      <w:ins w:id="373" w:author=" " w:date="2006-10-16T21:28:00Z">
        <w:r>
          <w:rPr>
            <w:lang w:val="it-IT"/>
          </w:rPr>
          <w:t>una</w:t>
        </w:r>
      </w:ins>
      <w:ins w:id="374" w:author=" " w:date="2006-10-16T21:28:00Z">
        <w:r>
          <w:rPr>
            <w:b/>
            <w:lang w:val="it-IT"/>
          </w:rPr>
          <w:t xml:space="preserve"> fotocamera digitale</w:t>
        </w:r>
      </w:ins>
      <w:ins w:id="375" w:author=" " w:date="2006-10-16T21:28:00Z">
        <w:r>
          <w:rPr>
            <w:lang w:val="it-IT"/>
          </w:rPr>
          <w:t xml:space="preserve"> &lt;&gt; una macchina fotografica</w:t>
        </w:r>
      </w:ins>
    </w:p>
    <w:p>
      <w:pPr>
        <w:pStyle w:val="Normal"/>
        <w:rPr>
          <w:lang w:val="it-IT"/>
          <w:ins w:id="378" w:author=" " w:date="2006-10-16T21:28:00Z"/>
        </w:rPr>
      </w:pPr>
      <w:ins w:id="377" w:author=" " w:date="2006-10-16T21:28:00Z">
        <w:r>
          <w:rPr>
            <w:lang w:val="it-IT"/>
          </w:rPr>
        </w:r>
      </w:ins>
    </w:p>
    <w:p>
      <w:pPr>
        <w:pStyle w:val="Normal"/>
        <w:rPr>
          <w:lang w:val="it-IT"/>
          <w:ins w:id="381" w:author=" " w:date="2006-10-16T21:28:00Z"/>
        </w:rPr>
      </w:pPr>
      <w:ins w:id="379" w:author=" " w:date="2006-10-16T21:28:00Z">
        <w:r>
          <w:rPr>
            <w:lang w:val="it-IT"/>
          </w:rPr>
          <w:t xml:space="preserve">fare uno spuntino &lt;&gt; </w:t>
        </w:r>
      </w:ins>
      <w:ins w:id="380" w:author=" " w:date="2006-10-16T21:28:00Z">
        <w:r>
          <w:rPr>
            <w:b/>
            <w:lang w:val="it-IT"/>
          </w:rPr>
          <w:t>fare merenda</w:t>
        </w:r>
      </w:ins>
    </w:p>
    <w:p>
      <w:pPr>
        <w:pStyle w:val="Normal"/>
        <w:rPr>
          <w:lang w:val="it-IT"/>
          <w:ins w:id="383" w:author=" " w:date="2006-10-16T21:28:00Z"/>
        </w:rPr>
      </w:pPr>
      <w:ins w:id="382" w:author=" " w:date="2006-10-16T21:28:00Z">
        <w:r>
          <w:rPr>
            <w:lang w:val="it-IT"/>
          </w:rPr>
        </w:r>
      </w:ins>
    </w:p>
    <w:p>
      <w:pPr>
        <w:pStyle w:val="Normal"/>
        <w:rPr>
          <w:lang w:val="it-IT"/>
          <w:ins w:id="385" w:author=" " w:date="2006-10-16T21:28:00Z"/>
        </w:rPr>
      </w:pPr>
      <w:ins w:id="384" w:author=" " w:date="2006-10-16T21:28:00Z">
        <w:r>
          <w:rPr>
            <w:lang w:val="it-IT"/>
          </w:rPr>
          <w:t>Che bello! &lt;&gt; Che brutto!</w:t>
        </w:r>
      </w:ins>
    </w:p>
    <w:p>
      <w:pPr>
        <w:pStyle w:val="Normal"/>
        <w:rPr>
          <w:lang w:val="it-IT"/>
          <w:ins w:id="387" w:author=" " w:date="2006-10-16T21:28:00Z"/>
        </w:rPr>
      </w:pPr>
      <w:ins w:id="386" w:author=" " w:date="2006-10-16T21:28:00Z">
        <w:r>
          <w:rPr>
            <w:lang w:val="it-IT"/>
          </w:rPr>
        </w:r>
      </w:ins>
    </w:p>
    <w:p>
      <w:pPr>
        <w:pStyle w:val="Normal"/>
        <w:rPr>
          <w:lang w:val="it-IT"/>
          <w:ins w:id="394" w:author=" " w:date="2006-10-16T21:28:00Z"/>
        </w:rPr>
      </w:pPr>
      <w:ins w:id="388" w:author=" " w:date="2006-10-16T21:28:00Z">
        <w:r>
          <w:rPr>
            <w:lang w:val="it-IT"/>
          </w:rPr>
          <w:t xml:space="preserve">una </w:t>
        </w:r>
      </w:ins>
      <w:ins w:id="389" w:author=" " w:date="2006-10-16T21:28:00Z">
        <w:r>
          <w:rPr>
            <w:b/>
            <w:lang w:val="it-IT"/>
          </w:rPr>
          <w:t>bug</w:t>
        </w:r>
      </w:ins>
      <w:ins w:id="390" w:author=" " w:date="2006-10-16T21:28:00Z">
        <w:r>
          <w:rPr>
            <w:b/>
            <w:i/>
            <w:lang w:val="it-IT"/>
          </w:rPr>
          <w:t>i</w:t>
        </w:r>
      </w:ins>
      <w:ins w:id="391" w:author=" " w:date="2006-10-16T21:28:00Z">
        <w:r>
          <w:rPr>
            <w:b/>
            <w:lang w:val="it-IT"/>
          </w:rPr>
          <w:t>a</w:t>
        </w:r>
      </w:ins>
      <w:ins w:id="392" w:author=" " w:date="2006-10-16T21:28:00Z">
        <w:r>
          <w:rPr>
            <w:lang w:val="it-IT"/>
          </w:rPr>
          <w:t xml:space="preserve"> &lt;&gt; un </w:t>
        </w:r>
      </w:ins>
      <w:ins w:id="393" w:author=" " w:date="2006-10-16T21:28:00Z">
        <w:r>
          <w:rPr>
            <w:b/>
            <w:lang w:val="it-IT"/>
          </w:rPr>
          <w:t>bugiardo</w:t>
        </w:r>
      </w:ins>
    </w:p>
    <w:p>
      <w:pPr>
        <w:pStyle w:val="Normal"/>
        <w:rPr>
          <w:lang w:val="it-IT"/>
          <w:ins w:id="396" w:author=" " w:date="2006-10-16T21:28:00Z"/>
        </w:rPr>
      </w:pPr>
      <w:ins w:id="395" w:author=" " w:date="2006-10-16T21:28:00Z">
        <w:r>
          <w:rPr>
            <w:lang w:val="it-IT"/>
          </w:rPr>
        </w:r>
      </w:ins>
    </w:p>
    <w:p>
      <w:pPr>
        <w:pStyle w:val="Normal"/>
        <w:rPr>
          <w:lang w:val="it-IT"/>
          <w:ins w:id="400" w:author=" " w:date="2006-10-16T21:28:00Z"/>
        </w:rPr>
      </w:pPr>
      <w:ins w:id="397" w:author=" " w:date="2006-10-16T21:28:00Z">
        <w:r>
          <w:rPr>
            <w:b/>
            <w:lang w:val="it-IT"/>
          </w:rPr>
          <w:t>di solito</w:t>
        </w:r>
      </w:ins>
      <w:ins w:id="398" w:author=" " w:date="2006-10-16T21:28:00Z">
        <w:r>
          <w:rPr>
            <w:lang w:val="it-IT"/>
          </w:rPr>
          <w:t xml:space="preserve"> &lt;&gt; </w:t>
        </w:r>
      </w:ins>
      <w:ins w:id="399" w:author=" " w:date="2006-10-16T21:28:00Z">
        <w:r>
          <w:rPr>
            <w:b/>
            <w:lang w:val="it-IT"/>
          </w:rPr>
          <w:t>di nuovo</w:t>
        </w:r>
      </w:ins>
    </w:p>
    <w:p>
      <w:pPr>
        <w:pStyle w:val="Normal"/>
        <w:rPr>
          <w:lang w:val="it-IT"/>
          <w:ins w:id="402" w:author=" " w:date="2006-10-16T21:28:00Z"/>
        </w:rPr>
      </w:pPr>
      <w:ins w:id="401" w:author=" " w:date="2006-10-16T21:28:00Z">
        <w:r>
          <w:rPr>
            <w:lang w:val="it-IT"/>
          </w:rPr>
        </w:r>
      </w:ins>
    </w:p>
    <w:p>
      <w:pPr>
        <w:pStyle w:val="Normal"/>
        <w:rPr>
          <w:ins w:id="406" w:author=" " w:date="2006-10-16T21:28:00Z"/>
        </w:rPr>
      </w:pPr>
      <w:ins w:id="403" w:author=" " w:date="2006-10-16T21:28:00Z">
        <w:r>
          <w:rPr>
            <w:bCs/>
            <w:lang w:val="it-IT"/>
          </w:rPr>
          <w:t xml:space="preserve">è singolo &lt;&gt; </w:t>
        </w:r>
      </w:ins>
      <w:ins w:id="404" w:author=" " w:date="2006-10-16T21:28:00Z">
        <w:r>
          <w:rPr>
            <w:b/>
            <w:bCs/>
            <w:lang w:val="it-IT"/>
          </w:rPr>
          <w:t>è sposato</w:t>
        </w:r>
      </w:ins>
      <w:ins w:id="405" w:author=" " w:date="2006-10-16T21:28:00Z">
        <w:r>
          <w:rPr>
            <w:bCs/>
            <w:lang w:val="it-IT"/>
          </w:rPr>
          <w:t xml:space="preserve"> </w:t>
        </w:r>
      </w:ins>
    </w:p>
    <w:p>
      <w:pPr>
        <w:pStyle w:val="Normal"/>
        <w:rPr>
          <w:bCs/>
          <w:lang w:val="it-IT"/>
          <w:ins w:id="408" w:author=" " w:date="2006-10-16T21:28:00Z"/>
        </w:rPr>
      </w:pPr>
      <w:ins w:id="407" w:author=" " w:date="2006-10-16T21:28:00Z">
        <w:r>
          <w:rPr>
            <w:bCs/>
            <w:lang w:val="it-IT"/>
          </w:rPr>
        </w:r>
      </w:ins>
    </w:p>
    <w:p>
      <w:pPr>
        <w:pStyle w:val="Normal"/>
        <w:rPr>
          <w:lang w:val="it-IT"/>
          <w:ins w:id="416" w:author=" " w:date="2006-10-16T21:28:00Z"/>
        </w:rPr>
      </w:pPr>
      <w:ins w:id="409" w:author=" " w:date="2006-10-16T21:28:00Z">
        <w:r>
          <w:rPr>
            <w:b/>
            <w:lang w:val="it-IT"/>
          </w:rPr>
          <w:t>all’</w:t>
        </w:r>
      </w:ins>
      <w:ins w:id="410" w:author=" " w:date="2006-10-16T21:28:00Z">
        <w:r>
          <w:rPr>
            <w:b/>
            <w:i/>
            <w:lang w:val="it-IT"/>
          </w:rPr>
          <w:t>a</w:t>
        </w:r>
      </w:ins>
      <w:ins w:id="411" w:author=" " w:date="2006-10-16T21:28:00Z">
        <w:r>
          <w:rPr>
            <w:b/>
            <w:lang w:val="it-IT"/>
          </w:rPr>
          <w:t>ngolo</w:t>
        </w:r>
      </w:ins>
      <w:ins w:id="412" w:author=" " w:date="2006-10-16T21:28:00Z">
        <w:r>
          <w:rPr>
            <w:lang w:val="it-IT"/>
          </w:rPr>
          <w:t xml:space="preserve"> &lt;&gt; </w:t>
        </w:r>
      </w:ins>
      <w:ins w:id="413" w:author=" " w:date="2006-10-16T21:28:00Z">
        <w:r>
          <w:rPr>
            <w:b/>
            <w:lang w:val="it-IT"/>
          </w:rPr>
          <w:t>dietro l’</w:t>
        </w:r>
      </w:ins>
      <w:ins w:id="414" w:author=" " w:date="2006-10-16T21:28:00Z">
        <w:r>
          <w:rPr>
            <w:b/>
            <w:i/>
            <w:lang w:val="it-IT"/>
          </w:rPr>
          <w:t>a</w:t>
        </w:r>
      </w:ins>
      <w:ins w:id="415" w:author=" " w:date="2006-10-16T21:28:00Z">
        <w:r>
          <w:rPr>
            <w:b/>
            <w:lang w:val="it-IT"/>
          </w:rPr>
          <w:t>ngolo</w:t>
        </w:r>
      </w:ins>
    </w:p>
    <w:p>
      <w:pPr>
        <w:pStyle w:val="Normal"/>
        <w:rPr>
          <w:lang w:val="it-IT"/>
          <w:ins w:id="418" w:author=" " w:date="2006-10-16T21:28:00Z"/>
        </w:rPr>
      </w:pPr>
      <w:ins w:id="417" w:author=" " w:date="2006-10-16T21:28:00Z">
        <w:r>
          <w:rPr>
            <w:lang w:val="it-IT"/>
          </w:rPr>
        </w:r>
      </w:ins>
    </w:p>
    <w:p>
      <w:pPr>
        <w:pStyle w:val="Normal"/>
        <w:rPr>
          <w:lang w:val="it-IT"/>
          <w:ins w:id="422" w:author=" " w:date="2006-10-16T21:28:00Z"/>
        </w:rPr>
      </w:pPr>
      <w:ins w:id="419" w:author=" " w:date="2006-10-16T21:28:00Z">
        <w:r>
          <w:rPr>
            <w:b/>
            <w:lang w:val="it-IT"/>
          </w:rPr>
          <w:t>l’anitra</w:t>
        </w:r>
      </w:ins>
      <w:ins w:id="420" w:author=" " w:date="2006-10-16T21:28:00Z">
        <w:r>
          <w:rPr>
            <w:lang w:val="it-IT"/>
          </w:rPr>
          <w:t xml:space="preserve"> &lt;&gt; </w:t>
        </w:r>
      </w:ins>
      <w:ins w:id="421" w:author=" " w:date="2006-10-16T21:28:00Z">
        <w:r>
          <w:rPr>
            <w:b/>
            <w:lang w:val="it-IT"/>
          </w:rPr>
          <w:t>l’oca</w:t>
        </w:r>
      </w:ins>
    </w:p>
    <w:p>
      <w:pPr>
        <w:pStyle w:val="Normal"/>
        <w:rPr>
          <w:lang w:val="it-IT"/>
          <w:ins w:id="424" w:author=" " w:date="2006-10-16T21:28:00Z"/>
        </w:rPr>
      </w:pPr>
      <w:ins w:id="423" w:author=" " w:date="2006-10-16T21:28:00Z">
        <w:r>
          <w:rPr>
            <w:lang w:val="it-IT"/>
          </w:rPr>
        </w:r>
      </w:ins>
    </w:p>
    <w:p>
      <w:pPr>
        <w:pStyle w:val="Normal"/>
        <w:rPr>
          <w:lang w:val="it-IT"/>
          <w:ins w:id="428" w:author=" " w:date="2006-10-16T21:28:00Z"/>
        </w:rPr>
      </w:pPr>
      <w:ins w:id="425" w:author=" " w:date="2006-10-16T21:28:00Z">
        <w:r>
          <w:rPr>
            <w:b/>
            <w:lang w:val="it-IT"/>
          </w:rPr>
          <w:t>dimmi</w:t>
        </w:r>
      </w:ins>
      <w:ins w:id="426" w:author=" " w:date="2006-10-16T21:28:00Z">
        <w:r>
          <w:rPr>
            <w:lang w:val="it-IT"/>
          </w:rPr>
          <w:t xml:space="preserve"> &lt;&gt; </w:t>
        </w:r>
      </w:ins>
      <w:ins w:id="427" w:author=" " w:date="2006-10-16T21:28:00Z">
        <w:r>
          <w:rPr>
            <w:b/>
            <w:lang w:val="it-IT"/>
          </w:rPr>
          <w:t>dammi</w:t>
        </w:r>
      </w:ins>
    </w:p>
    <w:p>
      <w:pPr>
        <w:pStyle w:val="Normal"/>
        <w:rPr>
          <w:lang w:val="it-IT"/>
          <w:ins w:id="430" w:author=" " w:date="2006-10-16T21:28:00Z"/>
        </w:rPr>
      </w:pPr>
      <w:ins w:id="429" w:author=" " w:date="2006-10-16T21:28:00Z">
        <w:r>
          <w:rPr>
            <w:lang w:val="it-IT"/>
          </w:rPr>
        </w:r>
      </w:ins>
    </w:p>
    <w:p>
      <w:pPr>
        <w:pStyle w:val="Normal"/>
        <w:rPr>
          <w:lang w:val="it-IT"/>
          <w:ins w:id="432" w:author=" " w:date="2006-10-16T21:28:00Z"/>
        </w:rPr>
      </w:pPr>
      <w:ins w:id="431" w:author=" " w:date="2006-10-16T21:28:00Z">
        <w:r>
          <w:rPr>
            <w:lang w:val="it-IT"/>
          </w:rPr>
          <w:t xml:space="preserve">fuori &lt;&gt; dentro </w:t>
        </w:r>
      </w:ins>
    </w:p>
    <w:p>
      <w:pPr>
        <w:pStyle w:val="Normal"/>
        <w:rPr>
          <w:lang w:val="it-IT"/>
          <w:ins w:id="434" w:author=" " w:date="2006-10-16T21:28:00Z"/>
        </w:rPr>
      </w:pPr>
      <w:ins w:id="433" w:author=" " w:date="2006-10-16T21:28:00Z">
        <w:r>
          <w:rPr>
            <w:lang w:val="it-IT"/>
          </w:rPr>
        </w:r>
      </w:ins>
    </w:p>
    <w:p>
      <w:pPr>
        <w:pStyle w:val="Normal"/>
        <w:rPr>
          <w:lang w:val="it-IT"/>
          <w:ins w:id="436" w:author=" " w:date="2006-10-16T21:28:00Z"/>
        </w:rPr>
      </w:pPr>
      <w:ins w:id="435" w:author=" " w:date="2006-10-16T21:28:00Z">
        <w:r>
          <w:rPr>
            <w:lang w:val="it-IT"/>
          </w:rPr>
          <w:t>le cose &lt;&gt; la roba</w:t>
        </w:r>
      </w:ins>
    </w:p>
    <w:p>
      <w:pPr>
        <w:pStyle w:val="Normal"/>
        <w:rPr>
          <w:lang w:val="it-IT"/>
          <w:ins w:id="438" w:author=" " w:date="2006-10-16T21:28:00Z"/>
        </w:rPr>
      </w:pPr>
      <w:ins w:id="437" w:author=" " w:date="2006-10-16T21:28:00Z">
        <w:r>
          <w:rPr>
            <w:lang w:val="it-IT"/>
          </w:rPr>
        </w:r>
      </w:ins>
    </w:p>
    <w:p>
      <w:pPr>
        <w:pStyle w:val="Normal"/>
        <w:rPr>
          <w:ins w:id="451" w:author=" " w:date="2006-10-16T21:28:00Z"/>
        </w:rPr>
      </w:pPr>
      <w:ins w:id="439" w:author=" " w:date="2006-10-16T21:28:00Z">
        <w:r>
          <w:rPr>
            <w:b/>
            <w:lang w:val="it-IT"/>
          </w:rPr>
          <w:t>dip</w:t>
        </w:r>
      </w:ins>
      <w:ins w:id="440" w:author=" " w:date="2006-10-16T21:28:00Z">
        <w:r>
          <w:rPr>
            <w:b/>
            <w:i/>
            <w:lang w:val="it-IT"/>
          </w:rPr>
          <w:t>i</w:t>
        </w:r>
      </w:ins>
      <w:ins w:id="441" w:author=" " w:date="2006-10-16T21:28:00Z">
        <w:r>
          <w:rPr>
            <w:b/>
            <w:lang w:val="it-IT"/>
          </w:rPr>
          <w:t>ngere</w:t>
        </w:r>
      </w:ins>
      <w:ins w:id="442" w:author=" " w:date="2006-10-16T21:28:00Z">
        <w:r>
          <w:rPr>
            <w:lang w:val="it-IT"/>
          </w:rPr>
          <w:t xml:space="preserve"> (dipingo, dipingi; </w:t>
        </w:r>
      </w:ins>
      <w:ins w:id="443" w:author=" " w:date="2006-10-16T21:28:00Z">
        <w:r>
          <w:rPr>
            <w:b/>
            <w:lang w:val="it-IT"/>
          </w:rPr>
          <w:t>dipinto</w:t>
        </w:r>
      </w:ins>
      <w:ins w:id="444" w:author=" " w:date="2006-10-16T21:28:00Z">
        <w:r>
          <w:rPr>
            <w:lang w:val="it-IT"/>
          </w:rPr>
          <w:t xml:space="preserve">) </w:t>
        </w:r>
      </w:ins>
      <w:ins w:id="445" w:author=" " w:date="2006-10-16T21:28:00Z">
        <w:r>
          <w:rPr>
            <w:i/>
            <w:lang w:val="it-IT"/>
          </w:rPr>
          <w:t>vt</w:t>
        </w:r>
      </w:ins>
      <w:ins w:id="446" w:author=" " w:date="2006-10-16T21:28:00Z">
        <w:r>
          <w:rPr>
            <w:lang w:val="it-IT"/>
          </w:rPr>
          <w:t xml:space="preserve"> to paint (the portrait of), to portray; (rif. a cose) to paint, depict; (affrescare) to fresco: dipingere </w:t>
        </w:r>
      </w:ins>
      <w:ins w:id="447" w:author=" " w:date="2006-10-16T21:28:00Z">
        <w:r>
          <w:rPr>
            <w:u w:val="single"/>
            <w:lang w:val="it-IT"/>
          </w:rPr>
          <w:t>le pareti</w:t>
        </w:r>
      </w:ins>
      <w:ins w:id="448" w:author=" " w:date="2006-10-16T21:28:00Z">
        <w:r>
          <w:rPr>
            <w:lang w:val="it-IT"/>
          </w:rPr>
          <w:t xml:space="preserve"> di una chiesa, to paint (o fresco) the walls of a church; (pitturare) to paint: ho dipinto la cucina </w:t>
        </w:r>
      </w:ins>
      <w:ins w:id="449" w:author=" " w:date="2006-10-16T21:28:00Z">
        <w:r>
          <w:rPr>
            <w:u w:val="single"/>
            <w:lang w:val="it-IT"/>
          </w:rPr>
          <w:t>in</w:t>
        </w:r>
      </w:ins>
      <w:ins w:id="450" w:author=" " w:date="2006-10-16T21:28:00Z">
        <w:r>
          <w:rPr>
            <w:lang w:val="it-IT"/>
          </w:rPr>
          <w:t xml:space="preserve"> giallo, I painted the kitchen yellow.</w:t>
        </w:r>
      </w:ins>
    </w:p>
    <w:p>
      <w:pPr>
        <w:pStyle w:val="Normal"/>
        <w:rPr>
          <w:bCs/>
          <w:lang w:val="it-IT"/>
          <w:ins w:id="453" w:author=" " w:date="2006-10-16T21:28:00Z"/>
        </w:rPr>
      </w:pPr>
      <w:ins w:id="452" w:author=" " w:date="2006-10-16T21:28:00Z">
        <w:r>
          <w:rPr>
            <w:bCs/>
            <w:lang w:val="it-IT"/>
          </w:rPr>
        </w:r>
      </w:ins>
    </w:p>
    <w:p>
      <w:pPr>
        <w:pStyle w:val="Normal"/>
        <w:rPr>
          <w:ins w:id="465" w:author=" " w:date="2006-10-16T21:28:00Z"/>
        </w:rPr>
      </w:pPr>
      <w:ins w:id="454" w:author=" " w:date="2006-10-16T21:28:00Z">
        <w:r>
          <w:rPr>
            <w:b/>
            <w:bCs/>
          </w:rPr>
          <w:t>marca</w:t>
        </w:r>
      </w:ins>
      <w:ins w:id="455" w:author=" " w:date="2006-10-16T21:28:00Z">
        <w:r>
          <w:rPr>
            <w:bCs/>
          </w:rPr>
          <w:t xml:space="preserve"> </w:t>
        </w:r>
      </w:ins>
      <w:ins w:id="456" w:author=" " w:date="2006-10-16T21:28:00Z">
        <w:r>
          <w:rPr>
            <w:bCs/>
            <w:i/>
          </w:rPr>
          <w:t>noun</w:t>
        </w:r>
      </w:ins>
      <w:ins w:id="457" w:author=" " w:date="2006-10-16T21:28:00Z">
        <w:r>
          <w:rPr>
            <w:bCs/>
          </w:rPr>
          <w:t xml:space="preserve"> (segno) mark: </w:t>
        </w:r>
      </w:ins>
      <w:ins w:id="458" w:author=" " w:date="2006-10-16T21:28:00Z">
        <w:r>
          <w:rPr>
            <w:bCs/>
            <w:u w:val="single"/>
          </w:rPr>
          <w:t>m</w:t>
        </w:r>
      </w:ins>
      <w:ins w:id="459" w:author=" " w:date="2006-10-16T21:28:00Z">
        <w:r>
          <w:rPr>
            <w:b/>
            <w:bCs/>
            <w:i/>
            <w:u w:val="single"/>
          </w:rPr>
          <w:t>e</w:t>
        </w:r>
      </w:ins>
      <w:ins w:id="460" w:author=" " w:date="2006-10-16T21:28:00Z">
        <w:r>
          <w:rPr>
            <w:bCs/>
            <w:u w:val="single"/>
          </w:rPr>
          <w:t>ttere</w:t>
        </w:r>
      </w:ins>
      <w:ins w:id="461" w:author=" " w:date="2006-10-16T21:28:00Z">
        <w:r>
          <w:rPr>
            <w:bCs/>
          </w:rPr>
          <w:t xml:space="preserve"> una marca su un oggetto, to put a mark on, to mark an object; (marchio) trade mark; (</w:t>
        </w:r>
      </w:ins>
      <w:ins w:id="462" w:author=" " w:date="2006-10-16T21:28:00Z">
        <w:r>
          <w:rPr>
            <w:bCs/>
            <w:u w:val="single"/>
          </w:rPr>
          <w:t>ditta</w:t>
        </w:r>
      </w:ins>
      <w:ins w:id="463" w:author=" " w:date="2006-10-16T21:28:00Z">
        <w:r>
          <w:rPr>
            <w:bCs/>
          </w:rPr>
          <w:t xml:space="preserve"> produttrice) firm, company, trade name; brand: questa è la migliore marca di tè, this is the best brand of tea. </w:t>
        </w:r>
      </w:ins>
      <w:ins w:id="464" w:author=" " w:date="2006-10-16T21:28:00Z">
        <w:r>
          <w:rPr>
            <w:bCs/>
            <w:lang w:val="it-IT"/>
          </w:rPr>
          <w:t xml:space="preserve">| Che marca è? = </w:t>
        </w:r>
      </w:ins>
    </w:p>
    <w:p>
      <w:pPr>
        <w:pStyle w:val="Normal"/>
        <w:rPr>
          <w:bCs/>
          <w:lang w:val="it-IT"/>
          <w:ins w:id="467" w:author=" " w:date="2006-10-16T21:28:00Z"/>
        </w:rPr>
      </w:pPr>
      <w:ins w:id="466" w:author=" " w:date="2006-10-16T21:28:00Z">
        <w:r>
          <w:rPr>
            <w:bCs/>
            <w:lang w:val="it-IT"/>
          </w:rPr>
        </w:r>
      </w:ins>
    </w:p>
    <w:p>
      <w:pPr>
        <w:pStyle w:val="Normal"/>
        <w:rPr>
          <w:ins w:id="474" w:author=" " w:date="2006-10-16T21:28:00Z"/>
        </w:rPr>
      </w:pPr>
      <w:ins w:id="468" w:author=" " w:date="2006-10-16T21:28:00Z">
        <w:r>
          <w:rPr>
            <w:b/>
            <w:lang w:val="it-IT"/>
          </w:rPr>
          <w:t>pignolo</w:t>
        </w:r>
      </w:ins>
      <w:ins w:id="469" w:author=" " w:date="2006-10-16T21:28:00Z">
        <w:r>
          <w:rPr>
            <w:lang w:val="it-IT"/>
          </w:rPr>
          <w:t xml:space="preserve"> </w:t>
        </w:r>
      </w:ins>
      <w:ins w:id="470" w:author=" " w:date="2006-10-16T21:28:00Z">
        <w:r>
          <w:rPr>
            <w:i/>
            <w:lang w:val="it-IT"/>
          </w:rPr>
          <w:t>adj</w:t>
        </w:r>
      </w:ins>
      <w:ins w:id="471" w:author=" " w:date="2006-10-16T21:28:00Z">
        <w:r>
          <w:rPr>
            <w:lang w:val="it-IT"/>
          </w:rPr>
          <w:t xml:space="preserve"> fussy, fastidious | </w:t>
        </w:r>
      </w:ins>
      <w:ins w:id="472" w:author=" " w:date="2006-10-16T21:28:00Z">
        <w:r>
          <w:rPr>
            <w:i/>
            <w:lang w:val="it-IT"/>
          </w:rPr>
          <w:t xml:space="preserve">noun </w:t>
        </w:r>
      </w:ins>
      <w:ins w:id="473" w:author=" " w:date="2006-10-16T21:28:00Z">
        <w:r>
          <w:rPr>
            <w:lang w:val="it-IT"/>
          </w:rPr>
          <w:t>(f. -a) fussy (o pedantic) person, [fam.] fusspot.</w:t>
        </w:r>
      </w:ins>
    </w:p>
    <w:p>
      <w:pPr>
        <w:pStyle w:val="Normal"/>
        <w:rPr>
          <w:ins w:id="476" w:author=" " w:date="2006-10-16T21:28:00Z"/>
        </w:rPr>
      </w:pPr>
      <w:ins w:id="475" w:author=" " w:date="2006-10-16T21:28:00Z">
        <w:r>
          <w:rPr/>
          <w:t>non fare il pignolo !, don't be so fussy!, don't be so particular!</w:t>
        </w:r>
      </w:ins>
    </w:p>
    <w:p>
      <w:pPr>
        <w:pStyle w:val="Normal"/>
        <w:rPr>
          <w:ins w:id="478" w:author=" " w:date="2006-10-16T21:28:00Z"/>
        </w:rPr>
      </w:pPr>
      <w:ins w:id="477" w:author=" " w:date="2006-10-16T21:28:00Z">
        <w:r>
          <w:rPr/>
        </w:r>
      </w:ins>
    </w:p>
    <w:p>
      <w:pPr>
        <w:pStyle w:val="Normal"/>
        <w:rPr>
          <w:ins w:id="483" w:author=" " w:date="2006-10-16T21:28:00Z"/>
        </w:rPr>
      </w:pPr>
      <w:ins w:id="479" w:author=" " w:date="2006-10-16T21:28:00Z">
        <w:r>
          <w:rPr>
            <w:b/>
            <w:bCs/>
          </w:rPr>
          <w:t>idratante</w:t>
        </w:r>
      </w:ins>
      <w:ins w:id="480" w:author=" " w:date="2006-10-16T21:28:00Z">
        <w:r>
          <w:rPr>
            <w:bCs/>
          </w:rPr>
          <w:t xml:space="preserve"> </w:t>
        </w:r>
      </w:ins>
      <w:ins w:id="481" w:author=" " w:date="2006-10-16T21:28:00Z">
        <w:r>
          <w:rPr>
            <w:bCs/>
            <w:i/>
          </w:rPr>
          <w:t>adj</w:t>
        </w:r>
      </w:ins>
      <w:ins w:id="482" w:author=" " w:date="2006-10-16T21:28:00Z">
        <w:r>
          <w:rPr>
            <w:bCs/>
          </w:rPr>
          <w:t>. moisturizing, moisture-: crema idratante, moisturizing cream.</w:t>
        </w:r>
      </w:ins>
    </w:p>
    <w:p>
      <w:pPr>
        <w:pStyle w:val="Normal"/>
        <w:rPr>
          <w:ins w:id="486" w:author=" " w:date="2006-10-16T21:28:00Z"/>
        </w:rPr>
      </w:pPr>
      <w:ins w:id="484" w:author=" " w:date="2006-10-16T21:28:00Z">
        <w:r>
          <w:rPr>
            <w:b/>
            <w:bCs/>
          </w:rPr>
          <w:t>la prigione</w:t>
        </w:r>
      </w:ins>
      <w:ins w:id="485" w:author=" " w:date="2006-10-16T21:28:00Z">
        <w:r>
          <w:rPr>
            <w:bCs/>
          </w:rPr>
          <w:t xml:space="preserve"> = the prison </w:t>
        </w:r>
      </w:ins>
    </w:p>
    <w:p>
      <w:pPr>
        <w:pStyle w:val="Normal"/>
        <w:rPr>
          <w:ins w:id="489" w:author=" " w:date="2006-10-16T21:28:00Z"/>
        </w:rPr>
      </w:pPr>
      <w:ins w:id="487" w:author=" " w:date="2006-10-16T21:28:00Z">
        <w:r>
          <w:rPr>
            <w:b/>
          </w:rPr>
          <w:t>tasca</w:t>
        </w:r>
      </w:ins>
      <w:ins w:id="488" w:author=" " w:date="2006-10-16T21:28:00Z">
        <w:r>
          <w:rPr/>
          <w:t xml:space="preserve"> = pocket; (valigie e sim.) compartment, pocket.</w:t>
        </w:r>
      </w:ins>
    </w:p>
    <w:p>
      <w:pPr>
        <w:pStyle w:val="Normal"/>
        <w:rPr>
          <w:ins w:id="492" w:author=" " w:date="2006-10-16T21:28:00Z"/>
        </w:rPr>
      </w:pPr>
      <w:ins w:id="490" w:author=" " w:date="2006-10-16T21:28:00Z">
        <w:r>
          <w:rPr>
            <w:b/>
          </w:rPr>
          <w:t>spilla</w:t>
        </w:r>
      </w:ins>
      <w:ins w:id="491" w:author=" " w:date="2006-10-16T21:28:00Z">
        <w:r>
          <w:rPr/>
          <w:t xml:space="preserve"> = brooch: una spilla di brillanti, a diamond brooch (or pin)</w:t>
        </w:r>
      </w:ins>
    </w:p>
    <w:p>
      <w:pPr>
        <w:pStyle w:val="Normal"/>
        <w:rPr>
          <w:ins w:id="494" w:author=" " w:date="2006-10-16T21:28:00Z"/>
        </w:rPr>
      </w:pPr>
      <w:ins w:id="493" w:author=" " w:date="2006-10-16T21:28:00Z">
        <w:r>
          <w:rPr/>
        </w:r>
      </w:ins>
    </w:p>
    <w:p>
      <w:pPr>
        <w:pStyle w:val="Normal"/>
        <w:rPr>
          <w:ins w:id="501" w:author=" " w:date="2006-10-16T21:28:00Z"/>
        </w:rPr>
      </w:pPr>
      <w:ins w:id="495" w:author=" " w:date="2006-10-16T21:28:00Z">
        <w:r>
          <w:rPr>
            <w:b/>
            <w:lang w:val="it-IT"/>
          </w:rPr>
          <w:t>toccare a</w:t>
        </w:r>
      </w:ins>
      <w:ins w:id="496" w:author=" " w:date="2006-10-16T21:28:00Z">
        <w:r>
          <w:rPr>
            <w:lang w:val="it-IT"/>
          </w:rPr>
          <w:t xml:space="preserve"> </w:t>
        </w:r>
      </w:ins>
      <w:ins w:id="497" w:author=" " w:date="2006-10-16T21:28:00Z">
        <w:r>
          <w:rPr>
            <w:i/>
            <w:lang w:val="it-IT"/>
          </w:rPr>
          <w:t>qualcuno</w:t>
        </w:r>
      </w:ins>
      <w:ins w:id="498" w:author=" " w:date="2006-10-16T21:28:00Z">
        <w:r>
          <w:rPr>
            <w:lang w:val="it-IT"/>
          </w:rPr>
          <w:t xml:space="preserve"> = to be </w:t>
        </w:r>
      </w:ins>
      <w:ins w:id="499" w:author=" " w:date="2006-10-16T21:28:00Z">
        <w:r>
          <w:rPr>
            <w:i/>
            <w:lang w:val="it-IT"/>
          </w:rPr>
          <w:t>someone’s</w:t>
        </w:r>
      </w:ins>
      <w:ins w:id="500" w:author=" " w:date="2006-10-16T21:28:00Z">
        <w:r>
          <w:rPr>
            <w:lang w:val="it-IT"/>
          </w:rPr>
          <w:t xml:space="preserve"> turn </w:t>
        </w:r>
      </w:ins>
    </w:p>
    <w:p>
      <w:pPr>
        <w:pStyle w:val="Normal"/>
        <w:rPr>
          <w:ins w:id="504" w:author=" " w:date="2006-10-16T21:28:00Z"/>
        </w:rPr>
      </w:pPr>
      <w:ins w:id="502" w:author=" " w:date="2006-10-16T21:28:00Z">
        <w:r>
          <w:rPr>
            <w:b/>
            <w:lang w:val="it-IT"/>
          </w:rPr>
          <w:t>A</w:t>
        </w:r>
      </w:ins>
      <w:ins w:id="503" w:author=" " w:date="2006-10-16T21:28:00Z">
        <w:r>
          <w:rPr>
            <w:lang w:val="it-IT"/>
          </w:rPr>
          <w:t xml:space="preserve"> chi tocca?</w:t>
        </w:r>
      </w:ins>
    </w:p>
    <w:p>
      <w:pPr>
        <w:pStyle w:val="Normal"/>
        <w:rPr>
          <w:ins w:id="521" w:author=" " w:date="2006-10-16T21:28:00Z"/>
        </w:rPr>
      </w:pPr>
      <w:ins w:id="505" w:author=" " w:date="2006-10-16T21:28:00Z">
        <w:r>
          <w:rPr>
            <w:lang w:val="it-IT"/>
          </w:rPr>
          <w:t xml:space="preserve">Tocca </w:t>
        </w:r>
      </w:ins>
      <w:ins w:id="506" w:author=" " w:date="2006-10-16T21:28:00Z">
        <w:r>
          <w:rPr>
            <w:b/>
            <w:lang w:val="it-IT"/>
          </w:rPr>
          <w:t>a</w:t>
        </w:r>
      </w:ins>
      <w:ins w:id="507" w:author=" " w:date="2006-10-16T21:28:00Z">
        <w:r>
          <w:rPr>
            <w:lang w:val="it-IT"/>
          </w:rPr>
          <w:t xml:space="preserve"> </w:t>
        </w:r>
      </w:ins>
      <w:ins w:id="508" w:author=" " w:date="2006-10-16T21:28:00Z">
        <w:r>
          <w:rPr>
            <w:u w:val="single"/>
            <w:lang w:val="it-IT"/>
          </w:rPr>
          <w:t>me</w:t>
        </w:r>
      </w:ins>
      <w:ins w:id="509" w:author=" " w:date="2006-10-16T21:28:00Z">
        <w:r>
          <w:rPr>
            <w:lang w:val="it-IT"/>
          </w:rPr>
          <w:t xml:space="preserve">. Tocca a </w:t>
        </w:r>
      </w:ins>
      <w:ins w:id="510" w:author=" " w:date="2006-10-16T21:28:00Z">
        <w:r>
          <w:rPr>
            <w:u w:val="single"/>
            <w:lang w:val="it-IT"/>
          </w:rPr>
          <w:t>te</w:t>
        </w:r>
      </w:ins>
      <w:ins w:id="511" w:author=" " w:date="2006-10-16T21:28:00Z">
        <w:r>
          <w:rPr>
            <w:lang w:val="it-IT"/>
          </w:rPr>
          <w:t xml:space="preserve">. Tocca a </w:t>
        </w:r>
      </w:ins>
      <w:ins w:id="512" w:author=" " w:date="2006-10-16T21:28:00Z">
        <w:r>
          <w:rPr>
            <w:u w:val="single"/>
            <w:lang w:val="it-IT"/>
          </w:rPr>
          <w:t>lui</w:t>
        </w:r>
      </w:ins>
      <w:ins w:id="513" w:author=" " w:date="2006-10-16T21:28:00Z">
        <w:r>
          <w:rPr>
            <w:lang w:val="it-IT"/>
          </w:rPr>
          <w:t xml:space="preserve">. Tocca a Giovanni. Tocca a </w:t>
        </w:r>
      </w:ins>
      <w:ins w:id="514" w:author=" " w:date="2006-10-16T21:28:00Z">
        <w:r>
          <w:rPr>
            <w:u w:val="single"/>
            <w:lang w:val="it-IT"/>
          </w:rPr>
          <w:t>noi</w:t>
        </w:r>
      </w:ins>
      <w:ins w:id="515" w:author=" " w:date="2006-10-16T21:28:00Z">
        <w:r>
          <w:rPr>
            <w:lang w:val="it-IT"/>
          </w:rPr>
          <w:t xml:space="preserve">. Tocca a </w:t>
        </w:r>
      </w:ins>
      <w:ins w:id="516" w:author=" " w:date="2006-10-16T21:28:00Z">
        <w:r>
          <w:rPr>
            <w:u w:val="single"/>
            <w:lang w:val="it-IT"/>
          </w:rPr>
          <w:t>voi</w:t>
        </w:r>
      </w:ins>
      <w:ins w:id="517" w:author=" " w:date="2006-10-16T21:28:00Z">
        <w:r>
          <w:rPr>
            <w:lang w:val="it-IT"/>
          </w:rPr>
          <w:t xml:space="preserve">. </w:t>
        </w:r>
      </w:ins>
      <w:ins w:id="518" w:author=" " w:date="2006-10-16T21:28:00Z">
        <w:r>
          <w:rPr/>
          <w:t xml:space="preserve">Tocca a </w:t>
        </w:r>
      </w:ins>
      <w:ins w:id="519" w:author=" " w:date="2006-10-16T21:28:00Z">
        <w:r>
          <w:rPr>
            <w:u w:val="single"/>
          </w:rPr>
          <w:t>loro</w:t>
        </w:r>
      </w:ins>
      <w:ins w:id="520" w:author=" " w:date="2006-10-16T21:28:00Z">
        <w:r>
          <w:rPr/>
          <w:t>.</w:t>
        </w:r>
      </w:ins>
    </w:p>
    <w:p>
      <w:pPr>
        <w:pStyle w:val="Normal"/>
        <w:rPr>
          <w:ins w:id="525" w:author=" " w:date="2006-10-09T20:57:00Z"/>
        </w:rPr>
      </w:pPr>
      <w:ins w:id="522" w:author=" " w:date="2006-10-09T20:57:00Z">
        <w:r>
          <w:rPr>
            <w:lang w:val="it-IT"/>
          </w:rPr>
          <w:t>Idioms con il verbo &lt;</w:t>
        </w:r>
      </w:ins>
      <w:ins w:id="523" w:author=" " w:date="2006-10-09T20:57:00Z">
        <w:r>
          <w:rPr>
            <w:b/>
            <w:bCs/>
            <w:caps/>
            <w:lang w:val="it-IT"/>
          </w:rPr>
          <w:t>fare</w:t>
        </w:r>
      </w:ins>
      <w:ins w:id="524" w:author=" " w:date="2006-10-09T20:57:00Z">
        <w:r>
          <w:rPr>
            <w:lang w:val="it-IT"/>
          </w:rPr>
          <w:t>&gt;:</w:t>
        </w:r>
      </w:ins>
    </w:p>
    <w:p>
      <w:pPr>
        <w:pStyle w:val="Normal"/>
        <w:rPr>
          <w:lang w:val="it-IT"/>
          <w:ins w:id="527" w:author=" " w:date="2006-10-09T20:57:00Z"/>
        </w:rPr>
      </w:pPr>
      <w:ins w:id="526" w:author=" " w:date="2006-10-09T20:57:00Z">
        <w:r>
          <w:rPr>
            <w:lang w:val="it-IT"/>
          </w:rPr>
        </w:r>
      </w:ins>
    </w:p>
    <w:p>
      <w:pPr>
        <w:pStyle w:val="Normal"/>
        <w:rPr>
          <w:lang w:val="it-IT"/>
          <w:ins w:id="531" w:author=" " w:date="2006-10-09T20:57:00Z"/>
        </w:rPr>
      </w:pPr>
      <w:ins w:id="528" w:author=" " w:date="2006-10-09T20:57:00Z">
        <w:r>
          <w:rPr>
            <w:lang w:val="it-IT"/>
          </w:rPr>
          <w:t>fare colazione = to have breakfast</w:t>
          <w:tab/>
          <w:t xml:space="preserve">fare </w:t>
        </w:r>
      </w:ins>
      <w:ins w:id="529" w:author=" " w:date="2006-10-09T20:57:00Z">
        <w:r>
          <w:rPr>
            <w:b/>
            <w:bCs/>
            <w:lang w:val="it-IT"/>
          </w:rPr>
          <w:t>la</w:t>
        </w:r>
      </w:ins>
      <w:ins w:id="530" w:author=" " w:date="2006-10-09T20:57:00Z">
        <w:r>
          <w:rPr>
            <w:lang w:val="it-IT"/>
          </w:rPr>
          <w:t xml:space="preserve"> colazione = to make breakfast</w:t>
        </w:r>
      </w:ins>
    </w:p>
    <w:p>
      <w:pPr>
        <w:pStyle w:val="Normal"/>
        <w:rPr>
          <w:ins w:id="535" w:author=" " w:date="2006-10-09T20:57:00Z"/>
        </w:rPr>
      </w:pPr>
      <w:ins w:id="532" w:author=" " w:date="2006-10-09T20:57:00Z">
        <w:r>
          <w:rPr>
            <w:lang w:val="it-IT"/>
          </w:rPr>
          <w:t xml:space="preserve">fare pranzo = to have lunch </w:t>
          <w:tab/>
          <w:tab/>
          <w:t xml:space="preserve">fare </w:t>
        </w:r>
      </w:ins>
      <w:ins w:id="533" w:author=" " w:date="2006-10-09T20:57:00Z">
        <w:r>
          <w:rPr>
            <w:b/>
            <w:bCs/>
            <w:lang w:val="it-IT"/>
          </w:rPr>
          <w:t>il</w:t>
        </w:r>
      </w:ins>
      <w:ins w:id="534" w:author=" " w:date="2006-10-09T20:57:00Z">
        <w:r>
          <w:rPr>
            <w:lang w:val="it-IT"/>
          </w:rPr>
          <w:t xml:space="preserve"> pranzo = to make lunch</w:t>
        </w:r>
      </w:ins>
    </w:p>
    <w:p>
      <w:pPr>
        <w:pStyle w:val="Normal"/>
        <w:rPr>
          <w:ins w:id="539" w:author=" " w:date="2006-10-09T20:57:00Z"/>
        </w:rPr>
      </w:pPr>
      <w:ins w:id="536" w:author=" " w:date="2006-10-09T20:57:00Z">
        <w:r>
          <w:rPr>
            <w:lang w:val="it-IT"/>
          </w:rPr>
          <w:t>fare cena = to have supper</w:t>
          <w:tab/>
          <w:tab/>
          <w:t xml:space="preserve">fare </w:t>
        </w:r>
      </w:ins>
      <w:ins w:id="537" w:author=" " w:date="2006-10-09T20:57:00Z">
        <w:r>
          <w:rPr>
            <w:b/>
            <w:bCs/>
            <w:lang w:val="it-IT"/>
          </w:rPr>
          <w:t>la</w:t>
        </w:r>
      </w:ins>
      <w:ins w:id="538" w:author=" " w:date="2006-10-09T20:57:00Z">
        <w:r>
          <w:rPr>
            <w:lang w:val="it-IT"/>
          </w:rPr>
          <w:t xml:space="preserve"> cena = to make supper</w:t>
        </w:r>
      </w:ins>
    </w:p>
    <w:p>
      <w:pPr>
        <w:pStyle w:val="Normal"/>
        <w:rPr>
          <w:lang w:val="it-IT"/>
          <w:ins w:id="541" w:author=" " w:date="2006-10-09T20:57:00Z"/>
        </w:rPr>
      </w:pPr>
      <w:ins w:id="540" w:author=" " w:date="2006-10-09T20:57:00Z">
        <w:r>
          <w:rPr>
            <w:lang w:val="it-IT"/>
          </w:rPr>
        </w:r>
      </w:ins>
    </w:p>
    <w:p>
      <w:pPr>
        <w:pStyle w:val="Normal"/>
        <w:rPr>
          <w:lang w:val="it-IT"/>
          <w:ins w:id="543" w:author=" " w:date="2006-10-09T20:57:00Z"/>
        </w:rPr>
      </w:pPr>
      <w:ins w:id="542" w:author=" " w:date="2006-10-09T20:57:00Z">
        <w:r>
          <w:rPr>
            <w:lang w:val="it-IT"/>
          </w:rPr>
          <w:t xml:space="preserve">fare una festa </w:t>
          <w:tab/>
          <w:tab/>
          <w:t>to have a party</w:t>
        </w:r>
      </w:ins>
    </w:p>
    <w:p>
      <w:pPr>
        <w:pStyle w:val="Normal"/>
        <w:rPr>
          <w:lang w:val="it-IT"/>
          <w:ins w:id="545" w:author=" " w:date="2006-10-09T20:57:00Z"/>
        </w:rPr>
      </w:pPr>
      <w:ins w:id="544" w:author=" " w:date="2006-10-09T20:57:00Z">
        <w:r>
          <w:rPr>
            <w:lang w:val="it-IT"/>
          </w:rPr>
          <w:t>fare una domanda</w:t>
          <w:tab/>
          <w:t xml:space="preserve">to ask a question </w:t>
        </w:r>
      </w:ins>
    </w:p>
    <w:p>
      <w:pPr>
        <w:pStyle w:val="Normal"/>
        <w:rPr>
          <w:ins w:id="547" w:author=" " w:date="2006-10-09T20:57:00Z"/>
        </w:rPr>
      </w:pPr>
      <w:ins w:id="546" w:author=" " w:date="2006-10-09T20:57:00Z">
        <w:r>
          <w:rPr/>
          <w:t>fare pratica (con)</w:t>
          <w:tab/>
          <w:t xml:space="preserve">to practice (something) </w:t>
        </w:r>
      </w:ins>
    </w:p>
    <w:p>
      <w:pPr>
        <w:pStyle w:val="Normal"/>
        <w:rPr>
          <w:ins w:id="549" w:author=" " w:date="2006-10-09T20:57:00Z"/>
        </w:rPr>
      </w:pPr>
      <w:ins w:id="548" w:author=" " w:date="2006-10-09T20:57:00Z">
        <w:r>
          <w:rPr/>
          <w:t xml:space="preserve">fare la valigia </w:t>
          <w:tab/>
          <w:tab/>
          <w:t xml:space="preserve">to pack [one’s] suitcase </w:t>
        </w:r>
      </w:ins>
    </w:p>
    <w:p>
      <w:pPr>
        <w:pStyle w:val="Normal"/>
        <w:rPr>
          <w:ins w:id="553" w:author=" " w:date="2006-10-09T20:57:00Z"/>
        </w:rPr>
      </w:pPr>
      <w:ins w:id="550" w:author=" " w:date="2006-10-09T20:57:00Z">
        <w:r>
          <w:rPr>
            <w:iCs/>
          </w:rPr>
          <w:t xml:space="preserve">fare </w:t>
        </w:r>
      </w:ins>
      <w:ins w:id="551" w:author=" " w:date="2006-10-09T20:57:00Z">
        <w:r>
          <w:rPr>
            <w:b/>
            <w:iCs/>
          </w:rPr>
          <w:t>la fila</w:t>
        </w:r>
      </w:ins>
      <w:ins w:id="552" w:author=" " w:date="2006-10-09T20:57:00Z">
        <w:r>
          <w:rPr>
            <w:iCs/>
          </w:rPr>
          <w:t xml:space="preserve"> </w:t>
          <w:tab/>
          <w:tab/>
          <w:t>to stand in line</w:t>
        </w:r>
      </w:ins>
    </w:p>
    <w:p>
      <w:pPr>
        <w:pStyle w:val="Normal"/>
        <w:rPr>
          <w:iCs/>
          <w:ins w:id="555" w:author=" " w:date="2006-10-09T20:57:00Z"/>
        </w:rPr>
      </w:pPr>
      <w:ins w:id="554" w:author=" " w:date="2006-10-09T20:57:00Z">
        <w:r>
          <w:rPr>
            <w:iCs/>
          </w:rPr>
        </w:r>
      </w:ins>
    </w:p>
    <w:p>
      <w:pPr>
        <w:pStyle w:val="Normal"/>
        <w:rPr>
          <w:ins w:id="557" w:author=" " w:date="2006-10-09T20:57:00Z"/>
        </w:rPr>
      </w:pPr>
      <w:ins w:id="556" w:author=" " w:date="2006-10-09T20:57:00Z">
        <w:r>
          <w:rPr/>
          <w:t>fare lo shopping</w:t>
          <w:tab/>
          <w:t>to go shopping</w:t>
        </w:r>
      </w:ins>
    </w:p>
    <w:p>
      <w:pPr>
        <w:pStyle w:val="Normal"/>
        <w:rPr>
          <w:ins w:id="561" w:author=" " w:date="2006-10-09T20:57:00Z"/>
        </w:rPr>
      </w:pPr>
      <w:ins w:id="558" w:author=" " w:date="2006-10-09T20:57:00Z">
        <w:r>
          <w:rPr/>
          <w:t xml:space="preserve">fare </w:t>
        </w:r>
      </w:ins>
      <w:ins w:id="559" w:author=" " w:date="2006-10-09T20:57:00Z">
        <w:r>
          <w:rPr>
            <w:b/>
          </w:rPr>
          <w:t>la spesa</w:t>
        </w:r>
      </w:ins>
      <w:ins w:id="560" w:author=" " w:date="2006-10-09T20:57:00Z">
        <w:r>
          <w:rPr/>
          <w:tab/>
          <w:tab/>
          <w:t>to go grocery shopping; to do a grocery shop</w:t>
        </w:r>
      </w:ins>
    </w:p>
    <w:p>
      <w:pPr>
        <w:pStyle w:val="Normal"/>
        <w:rPr>
          <w:ins w:id="565" w:author=" " w:date="2006-10-09T20:57:00Z"/>
        </w:rPr>
      </w:pPr>
      <w:ins w:id="562" w:author=" " w:date="2006-10-09T20:57:00Z">
        <w:r>
          <w:rPr>
            <w:iCs/>
          </w:rPr>
          <w:t xml:space="preserve">fare </w:t>
        </w:r>
      </w:ins>
      <w:ins w:id="563" w:author=" " w:date="2006-10-09T20:57:00Z">
        <w:r>
          <w:rPr>
            <w:b/>
            <w:iCs/>
          </w:rPr>
          <w:t>un giro</w:t>
        </w:r>
      </w:ins>
      <w:ins w:id="564" w:author=" " w:date="2006-10-09T20:57:00Z">
        <w:r>
          <w:rPr>
            <w:iCs/>
          </w:rPr>
          <w:t xml:space="preserve"> </w:t>
          <w:tab/>
          <w:tab/>
          <w:t xml:space="preserve">to go for a ride; to take a look/walk around (someplace); to tour </w:t>
        </w:r>
      </w:ins>
    </w:p>
    <w:p>
      <w:pPr>
        <w:pStyle w:val="Normal"/>
        <w:rPr>
          <w:lang w:val="it-IT"/>
          <w:ins w:id="567" w:author=" " w:date="2006-10-09T20:57:00Z"/>
        </w:rPr>
      </w:pPr>
      <w:ins w:id="566" w:author=" " w:date="2006-10-09T20:57:00Z">
        <w:r>
          <w:rPr>
            <w:lang w:val="it-IT"/>
          </w:rPr>
          <w:t>fare un giro in bici</w:t>
          <w:tab/>
          <w:t>to go for a bike ride</w:t>
        </w:r>
      </w:ins>
    </w:p>
    <w:p>
      <w:pPr>
        <w:pStyle w:val="Normal"/>
        <w:rPr>
          <w:ins w:id="569" w:author=" " w:date="2006-10-09T20:57:00Z"/>
        </w:rPr>
      </w:pPr>
      <w:ins w:id="568" w:author=" " w:date="2006-10-09T20:57:00Z">
        <w:r>
          <w:rPr/>
          <w:t>fare una passeggiata</w:t>
          <w:tab/>
          <w:t>to go for a stroll (or a walk)</w:t>
        </w:r>
      </w:ins>
    </w:p>
    <w:p>
      <w:pPr>
        <w:pStyle w:val="Normal"/>
        <w:rPr>
          <w:ins w:id="571" w:author=" " w:date="2006-10-09T20:57:00Z"/>
        </w:rPr>
      </w:pPr>
      <w:ins w:id="570" w:author=" " w:date="2006-10-09T20:57:00Z">
        <w:r>
          <w:rPr/>
        </w:r>
      </w:ins>
    </w:p>
    <w:p>
      <w:pPr>
        <w:pStyle w:val="Normal"/>
        <w:rPr>
          <w:ins w:id="573" w:author=" " w:date="2006-10-09T20:57:00Z"/>
        </w:rPr>
      </w:pPr>
      <w:ins w:id="572" w:author=" " w:date="2006-10-09T20:57:00Z">
        <w:r>
          <w:rPr/>
          <w:t>fare jogging</w:t>
          <w:tab/>
          <w:tab/>
          <w:t xml:space="preserve">to go jogging </w:t>
        </w:r>
      </w:ins>
    </w:p>
    <w:p>
      <w:pPr>
        <w:pStyle w:val="Normal"/>
        <w:rPr>
          <w:ins w:id="577" w:author=" " w:date="2006-10-09T20:57:00Z"/>
        </w:rPr>
      </w:pPr>
      <w:ins w:id="574" w:author=" " w:date="2006-10-09T20:57:00Z">
        <w:r>
          <w:rPr/>
          <w:t xml:space="preserve">fare </w:t>
        </w:r>
      </w:ins>
      <w:ins w:id="575" w:author=" " w:date="2006-10-09T20:57:00Z">
        <w:r>
          <w:rPr>
            <w:b/>
          </w:rPr>
          <w:t>sci</w:t>
        </w:r>
      </w:ins>
      <w:ins w:id="576" w:author=" " w:date="2006-10-09T20:57:00Z">
        <w:r>
          <w:rPr/>
          <w:t xml:space="preserve"> </w:t>
          <w:tab/>
          <w:tab/>
          <w:t>to go sking [ sci di fondo, crosscountry | sci-alpinismo, downhill ]</w:t>
        </w:r>
      </w:ins>
    </w:p>
    <w:p>
      <w:pPr>
        <w:pStyle w:val="Normal"/>
        <w:rPr>
          <w:ins w:id="579" w:author=" " w:date="2006-10-09T20:57:00Z"/>
        </w:rPr>
      </w:pPr>
      <w:ins w:id="578" w:author=" " w:date="2006-10-09T20:57:00Z">
        <w:r>
          <w:rPr/>
          <w:t>fare snowboard</w:t>
          <w:tab/>
          <w:t>to go snowboard (to snowboard)</w:t>
        </w:r>
      </w:ins>
    </w:p>
    <w:p>
      <w:pPr>
        <w:pStyle w:val="Normal"/>
        <w:rPr>
          <w:ins w:id="581" w:author=" " w:date="2006-10-09T20:57:00Z"/>
        </w:rPr>
      </w:pPr>
      <w:ins w:id="580" w:author=" " w:date="2006-10-09T20:57:00Z">
        <w:r>
          <w:rPr/>
          <w:t xml:space="preserve">fare sub </w:t>
          <w:tab/>
          <w:tab/>
          <w:t>to go scuba diving (to scuba dive)</w:t>
        </w:r>
      </w:ins>
    </w:p>
    <w:p>
      <w:pPr>
        <w:pStyle w:val="Normal"/>
        <w:rPr>
          <w:ins w:id="583" w:author=" " w:date="2006-10-09T20:57:00Z"/>
        </w:rPr>
      </w:pPr>
      <w:ins w:id="582" w:author=" " w:date="2006-10-09T20:57:00Z">
        <w:r>
          <w:rPr/>
          <w:t xml:space="preserve">fare trekking </w:t>
          <w:tab/>
          <w:tab/>
          <w:t xml:space="preserve">to go hiking (to hike) </w:t>
        </w:r>
      </w:ins>
    </w:p>
    <w:p>
      <w:pPr>
        <w:pStyle w:val="Normal"/>
        <w:rPr>
          <w:ins w:id="585" w:author=" " w:date="2006-10-09T20:57:00Z"/>
        </w:rPr>
      </w:pPr>
      <w:ins w:id="584" w:author=" " w:date="2006-10-09T20:57:00Z">
        <w:r>
          <w:rPr/>
          <w:t>fare windsurf</w:t>
          <w:tab/>
          <w:tab/>
          <w:t>to go windsurfing (to windsurf)</w:t>
        </w:r>
      </w:ins>
    </w:p>
    <w:p>
      <w:pPr>
        <w:pStyle w:val="Normal"/>
        <w:rPr>
          <w:ins w:id="587" w:author=" " w:date="2006-10-09T20:57:00Z"/>
        </w:rPr>
      </w:pPr>
      <w:ins w:id="586" w:author=" " w:date="2006-10-09T20:57:00Z">
        <w:r>
          <w:rPr/>
        </w:r>
      </w:ins>
    </w:p>
    <w:p>
      <w:pPr>
        <w:pStyle w:val="Normal"/>
        <w:rPr>
          <w:ins w:id="589" w:author=" " w:date="2006-10-09T20:57:00Z"/>
        </w:rPr>
      </w:pPr>
      <w:ins w:id="588" w:author=" " w:date="2006-10-09T20:57:00Z">
        <w:r>
          <w:rPr/>
          <w:t>fare ginnastica</w:t>
          <w:tab/>
          <w:tab/>
          <w:t>to do exercises (physically); to exercise</w:t>
        </w:r>
      </w:ins>
    </w:p>
    <w:p>
      <w:pPr>
        <w:pStyle w:val="Normal"/>
        <w:rPr>
          <w:ins w:id="595" w:author=" " w:date="2006-10-09T20:57:00Z"/>
        </w:rPr>
      </w:pPr>
      <w:ins w:id="590" w:author=" " w:date="2006-10-09T20:57:00Z">
        <w:r>
          <w:rPr/>
          <w:t xml:space="preserve">fare </w:t>
        </w:r>
      </w:ins>
      <w:ins w:id="591" w:author=" " w:date="2006-10-09T20:57:00Z">
        <w:r>
          <w:rPr>
            <w:b/>
          </w:rPr>
          <w:t>i</w:t>
        </w:r>
      </w:ins>
      <w:ins w:id="592" w:author=" " w:date="2006-10-09T20:57:00Z">
        <w:r>
          <w:rPr/>
          <w:t xml:space="preserve"> </w:t>
        </w:r>
      </w:ins>
      <w:ins w:id="593" w:author=" " w:date="2006-10-09T20:57:00Z">
        <w:r>
          <w:rPr>
            <w:b/>
          </w:rPr>
          <w:t>compiti</w:t>
        </w:r>
      </w:ins>
      <w:ins w:id="594" w:author=" " w:date="2006-10-09T20:57:00Z">
        <w:r>
          <w:rPr/>
          <w:tab/>
          <w:tab/>
          <w:t>to do [one’s] homework</w:t>
        </w:r>
      </w:ins>
    </w:p>
    <w:p>
      <w:pPr>
        <w:pStyle w:val="Normal"/>
        <w:rPr>
          <w:ins w:id="597" w:author=" " w:date="2006-10-09T20:57:00Z"/>
        </w:rPr>
      </w:pPr>
      <w:ins w:id="596" w:author=" " w:date="2006-10-09T20:57:00Z">
        <w:r>
          <w:rPr/>
        </w:r>
      </w:ins>
    </w:p>
    <w:p>
      <w:pPr>
        <w:pStyle w:val="Normal"/>
        <w:rPr>
          <w:ins w:id="601" w:author=" " w:date="2006-10-09T20:57:00Z"/>
        </w:rPr>
      </w:pPr>
      <w:ins w:id="598" w:author=" " w:date="2006-10-09T20:57:00Z">
        <w:r>
          <w:rPr/>
          <w:t xml:space="preserve">fare un bagno </w:t>
          <w:tab/>
          <w:tab/>
          <w:t xml:space="preserve">to take a bath </w:t>
        </w:r>
      </w:ins>
      <w:ins w:id="599" w:author=" " w:date="2006-10-09T20:57:00Z">
        <w:r>
          <w:rPr>
            <w:i/>
            <w:iCs/>
          </w:rPr>
          <w:t>o</w:t>
        </w:r>
      </w:ins>
      <w:ins w:id="600" w:author=" " w:date="2006-10-09T20:57:00Z">
        <w:r>
          <w:rPr/>
          <w:t xml:space="preserve"> to go for a swim || nuotare = to swim</w:t>
        </w:r>
      </w:ins>
    </w:p>
    <w:p>
      <w:pPr>
        <w:pStyle w:val="Normal"/>
        <w:rPr>
          <w:ins w:id="603" w:author=" " w:date="2006-10-09T20:57:00Z"/>
        </w:rPr>
      </w:pPr>
      <w:ins w:id="602" w:author=" " w:date="2006-10-09T20:57:00Z">
        <w:r>
          <w:rPr/>
          <w:t>fare la doccia</w:t>
          <w:tab/>
          <w:tab/>
          <w:t xml:space="preserve">to take a shower </w:t>
        </w:r>
      </w:ins>
    </w:p>
    <w:p>
      <w:pPr>
        <w:pStyle w:val="Normal"/>
        <w:rPr>
          <w:ins w:id="605" w:author=" " w:date="2006-10-09T20:57:00Z"/>
        </w:rPr>
      </w:pPr>
      <w:ins w:id="604" w:author=" " w:date="2006-10-09T20:57:00Z">
        <w:r>
          <w:rPr/>
          <w:t>fare una foto</w:t>
          <w:tab/>
          <w:tab/>
          <w:t>to take a picture</w:t>
        </w:r>
      </w:ins>
    </w:p>
    <w:p>
      <w:pPr>
        <w:pStyle w:val="Normal"/>
        <w:rPr>
          <w:lang w:val="en-US"/>
          <w:ins w:id="607" w:author=" " w:date="2006-10-09T20:57:00Z"/>
        </w:rPr>
      </w:pPr>
      <w:ins w:id="606" w:author=" " w:date="2006-10-09T20:57:00Z">
        <w:r>
          <w:rPr>
            <w:lang w:val="en-US"/>
          </w:rPr>
          <w:t>fare una pausa</w:t>
          <w:tab/>
          <w:tab/>
          <w:t>to take a break</w:t>
        </w:r>
      </w:ins>
    </w:p>
    <w:p>
      <w:pPr>
        <w:pStyle w:val="Normal"/>
        <w:rPr>
          <w:ins w:id="611" w:author=" " w:date="2006-10-09T20:57:00Z"/>
        </w:rPr>
      </w:pPr>
      <w:ins w:id="608" w:author=" " w:date="2006-10-09T20:57:00Z">
        <w:r>
          <w:rPr>
            <w:lang w:val="it-IT"/>
          </w:rPr>
          <w:t xml:space="preserve">fare </w:t>
        </w:r>
      </w:ins>
      <w:ins w:id="609" w:author=" " w:date="2006-10-09T20:57:00Z">
        <w:r>
          <w:rPr>
            <w:b/>
            <w:lang w:val="it-IT"/>
          </w:rPr>
          <w:t>un pisolino</w:t>
        </w:r>
      </w:ins>
      <w:ins w:id="610" w:author=" " w:date="2006-10-09T20:57:00Z">
        <w:r>
          <w:rPr>
            <w:lang w:val="it-IT"/>
          </w:rPr>
          <w:tab/>
          <w:t xml:space="preserve">to take a nap </w:t>
        </w:r>
      </w:ins>
    </w:p>
    <w:p>
      <w:pPr>
        <w:pStyle w:val="Normal"/>
        <w:rPr>
          <w:ins w:id="613" w:author=" " w:date="2006-10-09T20:57:00Z"/>
        </w:rPr>
      </w:pPr>
      <w:ins w:id="612" w:author=" " w:date="2006-10-09T20:57:00Z">
        <w:r>
          <w:rPr>
            <w:lang w:val="it-IT"/>
          </w:rPr>
          <w:t>fare un viaggio</w:t>
          <w:tab/>
          <w:t>to take a trip</w:t>
        </w:r>
      </w:ins>
    </w:p>
    <w:p>
      <w:pPr>
        <w:pStyle w:val="Normal"/>
        <w:rPr>
          <w:lang w:val="en-US"/>
          <w:ins w:id="615" w:author=" " w:date="2006-10-09T20:57:00Z"/>
        </w:rPr>
      </w:pPr>
      <w:ins w:id="614" w:author=" " w:date="2006-10-09T20:57:00Z">
        <w:r>
          <w:rPr>
            <w:lang w:val="en-US"/>
          </w:rPr>
          <w:t>fare una vacanza</w:t>
          <w:tab/>
          <w:t xml:space="preserve">to take a vacation   </w:t>
        </w:r>
      </w:ins>
    </w:p>
    <w:p>
      <w:pPr>
        <w:pStyle w:val="Normal"/>
        <w:rPr>
          <w:ins w:id="619" w:author=" " w:date="2006-10-09T20:57:00Z"/>
        </w:rPr>
      </w:pPr>
      <w:ins w:id="616" w:author=" " w:date="2006-10-09T20:57:00Z">
        <w:r>
          <w:rPr>
            <w:lang w:val="en-US"/>
          </w:rPr>
          <w:t xml:space="preserve">fare </w:t>
        </w:r>
      </w:ins>
      <w:ins w:id="617" w:author=" " w:date="2006-10-09T20:57:00Z">
        <w:r>
          <w:rPr>
            <w:b/>
            <w:bCs/>
            <w:lang w:val="en-US"/>
          </w:rPr>
          <w:t>con</w:t>
        </w:r>
      </w:ins>
      <w:ins w:id="618" w:author=" " w:date="2006-10-09T20:57:00Z">
        <w:r>
          <w:rPr>
            <w:lang w:val="en-US"/>
          </w:rPr>
          <w:t xml:space="preserve"> calma </w:t>
          <w:tab/>
          <w:t xml:space="preserve">to take [one’s] time  </w:t>
        </w:r>
      </w:ins>
    </w:p>
    <w:p>
      <w:pPr>
        <w:pStyle w:val="Normal"/>
        <w:rPr>
          <w:lang w:val="en-US"/>
          <w:ins w:id="621" w:author=" " w:date="2006-10-09T20:57:00Z"/>
        </w:rPr>
      </w:pPr>
      <w:ins w:id="620" w:author=" " w:date="2006-10-09T20:57:00Z">
        <w:r>
          <w:rPr>
            <w:lang w:val="en-US"/>
          </w:rPr>
        </w:r>
      </w:ins>
    </w:p>
    <w:p>
      <w:pPr>
        <w:pStyle w:val="Normal"/>
        <w:rPr>
          <w:ins w:id="625" w:author=" " w:date="2006-10-09T20:57:00Z"/>
        </w:rPr>
      </w:pPr>
      <w:ins w:id="622" w:author=" " w:date="2006-10-09T20:57:00Z">
        <w:r>
          <w:rPr/>
          <w:t xml:space="preserve">fare </w:t>
        </w:r>
      </w:ins>
      <w:ins w:id="623" w:author=" " w:date="2006-10-09T20:57:00Z">
        <w:r>
          <w:rPr>
            <w:b/>
          </w:rPr>
          <w:t>rumore</w:t>
        </w:r>
      </w:ins>
      <w:ins w:id="624" w:author=" " w:date="2006-10-09T20:57:00Z">
        <w:r>
          <w:rPr/>
          <w:t xml:space="preserve"> </w:t>
          <w:tab/>
          <w:tab/>
          <w:t xml:space="preserve">to be noisy; to make noise </w:t>
        </w:r>
      </w:ins>
    </w:p>
    <w:p>
      <w:pPr>
        <w:pStyle w:val="Normal"/>
        <w:rPr>
          <w:ins w:id="629" w:author=" " w:date="2006-10-09T20:57:00Z"/>
        </w:rPr>
      </w:pPr>
      <w:ins w:id="626" w:author=" " w:date="2006-10-09T20:57:00Z">
        <w:r>
          <w:rPr/>
          <w:t xml:space="preserve">fare </w:t>
        </w:r>
      </w:ins>
      <w:ins w:id="627" w:author=" " w:date="2006-10-09T20:57:00Z">
        <w:r>
          <w:rPr>
            <w:b/>
          </w:rPr>
          <w:t>schifo</w:t>
        </w:r>
      </w:ins>
      <w:ins w:id="628" w:author=" " w:date="2006-10-09T20:57:00Z">
        <w:r>
          <w:rPr/>
          <w:t xml:space="preserve"> </w:t>
          <w:tab/>
          <w:tab/>
          <w:t>to be disgusting; to be revolting; to make one sick</w:t>
        </w:r>
      </w:ins>
    </w:p>
    <w:p>
      <w:pPr>
        <w:pStyle w:val="Normal"/>
        <w:rPr>
          <w:ins w:id="631" w:author=" " w:date="2006-10-09T20:57:00Z"/>
        </w:rPr>
      </w:pPr>
      <w:ins w:id="630" w:author=" " w:date="2006-10-09T20:57:00Z">
        <w:r>
          <w:rPr/>
        </w:r>
      </w:ins>
    </w:p>
    <w:p>
      <w:pPr>
        <w:pStyle w:val="Normal"/>
        <w:rPr>
          <w:ins w:id="633" w:author=" " w:date="2006-10-09T20:57:00Z"/>
        </w:rPr>
      </w:pPr>
      <w:ins w:id="632" w:author=" " w:date="2006-10-09T20:57:00Z">
        <w:r>
          <w:rPr/>
          <w:t xml:space="preserve">fa bello </w:t>
          <w:tab/>
          <w:t xml:space="preserve">      it’s beautiful out  </w:t>
          <w:tab/>
          <w:t>fa freddissimo</w:t>
          <w:tab/>
          <w:tab/>
          <w:t>it’s freezing</w:t>
        </w:r>
      </w:ins>
    </w:p>
    <w:p>
      <w:pPr>
        <w:pStyle w:val="Normal"/>
        <w:rPr>
          <w:ins w:id="635" w:author=" " w:date="2006-10-09T20:57:00Z"/>
        </w:rPr>
      </w:pPr>
      <w:ins w:id="634" w:author=" " w:date="2006-10-09T20:57:00Z">
        <w:r>
          <w:rPr/>
          <w:t>fa brutto</w:t>
          <w:tab/>
          <w:t xml:space="preserve">      it’s ugly out</w:t>
          <w:tab/>
          <w:t>fa caldissimo</w:t>
          <w:tab/>
          <w:tab/>
          <w:t xml:space="preserve">it’s really, really hot </w:t>
        </w:r>
      </w:ins>
    </w:p>
    <w:p>
      <w:pPr>
        <w:pStyle w:val="Normal"/>
        <w:rPr>
          <w:ins w:id="637" w:author=" " w:date="2006-10-09T20:57:00Z"/>
        </w:rPr>
      </w:pPr>
      <w:ins w:id="636" w:author=" " w:date="2006-10-09T20:57:00Z">
        <w:r>
          <w:rPr/>
        </w:r>
      </w:ins>
    </w:p>
    <w:p>
      <w:pPr>
        <w:pStyle w:val="Normal"/>
        <w:rPr>
          <w:ins w:id="643" w:author=" " w:date="2006-10-09T20:57:00Z"/>
        </w:rPr>
      </w:pPr>
      <w:ins w:id="638" w:author=" " w:date="2006-10-09T20:57:00Z">
        <w:r>
          <w:rPr/>
          <w:t xml:space="preserve">fare </w:t>
        </w:r>
      </w:ins>
      <w:ins w:id="639" w:author=" " w:date="2006-10-09T20:57:00Z">
        <w:r>
          <w:rPr>
            <w:b/>
            <w:bCs/>
          </w:rPr>
          <w:t>lo</w:t>
        </w:r>
      </w:ins>
      <w:ins w:id="640" w:author=" " w:date="2006-10-09T20:57:00Z">
        <w:r>
          <w:rPr/>
          <w:t xml:space="preserve"> studente      to be a student   </w:t>
          <w:tab/>
          <w:t xml:space="preserve">fare </w:t>
        </w:r>
      </w:ins>
      <w:ins w:id="641" w:author=" " w:date="2006-10-09T20:57:00Z">
        <w:r>
          <w:rPr>
            <w:b/>
            <w:bCs/>
          </w:rPr>
          <w:t>il</w:t>
        </w:r>
      </w:ins>
      <w:ins w:id="642" w:author=" " w:date="2006-10-09T20:57:00Z">
        <w:r>
          <w:rPr/>
          <w:t xml:space="preserve"> dottore</w:t>
          <w:tab/>
          <w:t xml:space="preserve"> </w:t>
          <w:tab/>
          <w:t>to be a doctor</w:t>
        </w:r>
      </w:ins>
    </w:p>
    <w:p>
      <w:pPr>
        <w:pStyle w:val="Normal"/>
        <w:rPr>
          <w:ins w:id="649" w:author=" " w:date="2006-10-09T20:57:00Z"/>
        </w:rPr>
      </w:pPr>
      <w:ins w:id="644" w:author=" " w:date="2006-10-09T20:57:00Z">
        <w:r>
          <w:rPr/>
          <w:t xml:space="preserve">fare </w:t>
        </w:r>
      </w:ins>
      <w:ins w:id="645" w:author=" " w:date="2006-10-09T20:57:00Z">
        <w:r>
          <w:rPr>
            <w:b/>
            <w:bCs/>
          </w:rPr>
          <w:t>l’</w:t>
        </w:r>
      </w:ins>
      <w:ins w:id="646" w:author=" " w:date="2006-10-09T20:57:00Z">
        <w:r>
          <w:rPr/>
          <w:t>insegnante     to be a teacher</w:t>
          <w:tab/>
          <w:t xml:space="preserve">fare </w:t>
        </w:r>
      </w:ins>
      <w:ins w:id="647" w:author=" " w:date="2006-10-09T20:57:00Z">
        <w:r>
          <w:rPr>
            <w:b/>
            <w:bCs/>
          </w:rPr>
          <w:t>l’</w:t>
        </w:r>
      </w:ins>
      <w:ins w:id="648" w:author=" " w:date="2006-10-09T20:57:00Z">
        <w:r>
          <w:rPr/>
          <w:t>avvocato</w:t>
          <w:tab/>
          <w:t>to be a lawyer</w:t>
        </w:r>
      </w:ins>
    </w:p>
    <w:p>
      <w:pPr>
        <w:pStyle w:val="Normal"/>
        <w:spacing w:lineRule="exact" w:line="320"/>
        <w:jc w:val="center"/>
        <w:rPr>
          <w:b/>
          <w:b/>
          <w:u w:val="single"/>
          <w:ins w:id="651" w:author=" " w:date="2006-10-09T20:57:00Z"/>
        </w:rPr>
      </w:pPr>
      <w:ins w:id="650" w:author=" " w:date="2006-10-09T20:57:00Z">
        <w:r>
          <w:rPr>
            <w:b/>
            <w:u w:val="single"/>
          </w:rPr>
        </w:r>
      </w:ins>
    </w:p>
    <w:p>
      <w:pPr>
        <w:pStyle w:val="Normal"/>
        <w:spacing w:lineRule="exact" w:line="320"/>
        <w:jc w:val="center"/>
        <w:rPr>
          <w:b/>
          <w:b/>
          <w:u w:val="single"/>
          <w:lang w:val="it-IT"/>
          <w:ins w:id="653" w:author=" " w:date="2006-09-18T21:19:00Z"/>
        </w:rPr>
      </w:pPr>
      <w:ins w:id="652" w:author=" " w:date="2006-09-18T21:19:00Z">
        <w:r>
          <w:rPr>
            <w:b/>
            <w:u w:val="single"/>
            <w:lang w:val="it-IT"/>
          </w:rPr>
          <w:t>Un ripasso per gli studenti di lunedi alle sette e mezzo |  il 21 agosto – 11 settembre 2006</w:t>
        </w:r>
      </w:ins>
    </w:p>
    <w:p>
      <w:pPr>
        <w:pStyle w:val="Normal"/>
        <w:rPr>
          <w:b/>
          <w:b/>
          <w:u w:val="single"/>
          <w:lang w:val="it-IT"/>
          <w:ins w:id="655" w:author=" " w:date="2006-09-18T21:19:00Z"/>
        </w:rPr>
      </w:pPr>
      <w:ins w:id="654" w:author=" " w:date="2006-09-18T21:19:00Z">
        <w:r>
          <w:rPr>
            <w:b/>
            <w:u w:val="single"/>
            <w:lang w:val="it-IT"/>
          </w:rPr>
        </w:r>
      </w:ins>
    </w:p>
    <w:p>
      <w:pPr>
        <w:pStyle w:val="Normal"/>
        <w:rPr>
          <w:lang w:val="it-IT"/>
          <w:ins w:id="657" w:author=" " w:date="2006-09-18T21:19:00Z"/>
        </w:rPr>
      </w:pPr>
      <w:ins w:id="656" w:author=" " w:date="2006-09-18T21:19:00Z">
        <w:r>
          <w:rPr>
            <w:lang w:val="it-IT"/>
          </w:rPr>
          <w:t>questo =</w:t>
          <w:tab/>
          <w:tab/>
          <w:t xml:space="preserve">quanto = </w:t>
          <w:tab/>
          <w:tab/>
          <w:tab/>
          <w:t>quale =</w:t>
          <w:tab/>
          <w:tab/>
          <w:tab/>
          <w:tab/>
          <w:t>qui =</w:t>
        </w:r>
      </w:ins>
    </w:p>
    <w:p>
      <w:pPr>
        <w:pStyle w:val="Normal"/>
        <w:rPr>
          <w:lang w:val="it-IT"/>
          <w:ins w:id="659" w:author=" " w:date="2006-09-18T21:19:00Z"/>
        </w:rPr>
      </w:pPr>
      <w:ins w:id="658" w:author=" " w:date="2006-09-18T21:19:00Z">
        <w:r>
          <w:rPr>
            <w:lang w:val="it-IT"/>
          </w:rPr>
          <w:t xml:space="preserve">quello = </w:t>
          <w:tab/>
          <w:tab/>
          <w:t>quanti =</w:t>
          <w:tab/>
          <w:tab/>
          <w:tab/>
          <w:t>quando =</w:t>
          <w:tab/>
          <w:tab/>
          <w:tab/>
          <w:t xml:space="preserve">qua = </w:t>
        </w:r>
      </w:ins>
    </w:p>
    <w:p>
      <w:pPr>
        <w:pStyle w:val="Normal"/>
        <w:rPr>
          <w:lang w:val="it-IT"/>
          <w:ins w:id="661" w:author=" " w:date="2006-09-18T21:19:00Z"/>
        </w:rPr>
      </w:pPr>
      <w:ins w:id="660" w:author=" " w:date="2006-09-18T21:19:00Z">
        <w:r>
          <w:rPr>
            <w:lang w:val="it-IT"/>
          </w:rPr>
        </w:r>
      </w:ins>
    </w:p>
    <w:p>
      <w:pPr>
        <w:pStyle w:val="Normal"/>
        <w:rPr>
          <w:lang w:val="it-IT"/>
          <w:ins w:id="665" w:author=" " w:date="2006-09-18T21:19:00Z"/>
        </w:rPr>
      </w:pPr>
      <w:ins w:id="662" w:author=" " w:date="2006-09-18T21:19:00Z">
        <w:r>
          <w:rPr>
            <w:rStyle w:val="F01"/>
            <w:lang w:val="it-IT"/>
          </w:rPr>
          <w:t xml:space="preserve">Cameriere: Buona sera, come </w:t>
        </w:r>
      </w:ins>
      <w:ins w:id="663" w:author=" " w:date="2006-09-18T21:19:00Z">
        <w:r>
          <w:rPr>
            <w:rStyle w:val="F01"/>
            <w:b/>
            <w:lang w:val="it-IT"/>
          </w:rPr>
          <w:t>state</w:t>
        </w:r>
      </w:ins>
      <w:ins w:id="664" w:author=" " w:date="2006-09-18T21:19:00Z">
        <w:r>
          <w:rPr>
            <w:rStyle w:val="F01"/>
            <w:lang w:val="it-IT"/>
          </w:rPr>
          <w:t>?</w:t>
        </w:r>
      </w:ins>
    </w:p>
    <w:p>
      <w:pPr>
        <w:pStyle w:val="Normal"/>
        <w:rPr>
          <w:lang w:val="it-IT"/>
          <w:ins w:id="669" w:author=" " w:date="2006-09-18T21:19:00Z"/>
        </w:rPr>
      </w:pPr>
      <w:ins w:id="666" w:author=" " w:date="2006-09-18T21:19:00Z">
        <w:r>
          <w:rPr>
            <w:rStyle w:val="F01"/>
            <w:lang w:val="it-IT"/>
          </w:rPr>
          <w:t xml:space="preserve">Cliente: Molto bene. Vorremmo un tavolo con una vista </w:t>
        </w:r>
      </w:ins>
      <w:ins w:id="667" w:author=" " w:date="2006-09-18T21:19:00Z">
        <w:r>
          <w:rPr>
            <w:rStyle w:val="F01"/>
            <w:b/>
            <w:lang w:val="it-IT"/>
          </w:rPr>
          <w:t>del</w:t>
        </w:r>
      </w:ins>
      <w:ins w:id="668" w:author=" " w:date="2006-09-18T21:19:00Z">
        <w:r>
          <w:rPr>
            <w:rStyle w:val="F01"/>
            <w:lang w:val="it-IT"/>
          </w:rPr>
          <w:t xml:space="preserve"> fiume, per favore. [ di + il = del ]</w:t>
        </w:r>
      </w:ins>
    </w:p>
    <w:p>
      <w:pPr>
        <w:pStyle w:val="Normal"/>
        <w:rPr>
          <w:lang w:val="it-IT"/>
          <w:ins w:id="673" w:author=" " w:date="2006-09-18T21:19:00Z"/>
        </w:rPr>
      </w:pPr>
      <w:ins w:id="670" w:author=" " w:date="2006-09-18T21:19:00Z">
        <w:r>
          <w:rPr>
            <w:rStyle w:val="F01"/>
            <w:lang w:val="it-IT"/>
          </w:rPr>
          <w:t>Cameriere: Prego (=</w:t>
        </w:r>
      </w:ins>
      <w:ins w:id="671" w:author=" " w:date="2006-09-18T21:19:00Z">
        <w:r>
          <w:rPr>
            <w:rStyle w:val="F01"/>
            <w:i/>
            <w:lang w:val="it-IT"/>
          </w:rPr>
          <w:t>follow me</w:t>
        </w:r>
      </w:ins>
      <w:ins w:id="672" w:author=" " w:date="2006-09-18T21:19:00Z">
        <w:r>
          <w:rPr>
            <w:rStyle w:val="F01"/>
            <w:lang w:val="it-IT"/>
          </w:rPr>
          <w:t>). Ecco il menù.</w:t>
        </w:r>
      </w:ins>
    </w:p>
    <w:p>
      <w:pPr>
        <w:pStyle w:val="Normal"/>
        <w:rPr>
          <w:lang w:val="it-IT"/>
          <w:ins w:id="675" w:author=" " w:date="2006-09-18T21:19:00Z"/>
        </w:rPr>
      </w:pPr>
      <w:ins w:id="674" w:author=" " w:date="2006-09-18T21:19:00Z">
        <w:r>
          <w:rPr>
            <w:rStyle w:val="F01"/>
            <w:lang w:val="it-IT"/>
          </w:rPr>
          <w:t>Cliente: Grazie.</w:t>
        </w:r>
      </w:ins>
    </w:p>
    <w:p>
      <w:pPr>
        <w:pStyle w:val="Normal"/>
        <w:rPr>
          <w:ins w:id="681" w:author=" " w:date="2006-09-18T21:19:00Z"/>
        </w:rPr>
      </w:pPr>
      <w:ins w:id="676" w:author=" " w:date="2006-09-18T21:19:00Z">
        <w:r>
          <w:rPr>
            <w:rStyle w:val="F01"/>
            <w:lang w:val="it-IT"/>
          </w:rPr>
          <w:t xml:space="preserve">Cameriere: Cosa </w:t>
        </w:r>
      </w:ins>
      <w:ins w:id="677" w:author=" " w:date="2006-09-18T21:19:00Z">
        <w:r>
          <w:rPr>
            <w:rStyle w:val="F01"/>
            <w:b/>
            <w:lang w:val="it-IT"/>
          </w:rPr>
          <w:t>volete</w:t>
        </w:r>
      </w:ins>
      <w:ins w:id="678" w:author=" " w:date="2006-09-18T21:19:00Z">
        <w:r>
          <w:rPr>
            <w:rStyle w:val="F01"/>
            <w:lang w:val="it-IT"/>
          </w:rPr>
          <w:t>?</w:t>
          <w:tab/>
          <w:tab/>
          <w:tab/>
        </w:r>
      </w:ins>
      <w:ins w:id="679" w:author=" " w:date="2006-09-18T21:19:00Z">
        <w:r>
          <w:rPr>
            <w:rStyle w:val="F01"/>
          </w:rPr>
          <w:t xml:space="preserve">[ </w:t>
        </w:r>
      </w:ins>
      <w:ins w:id="680" w:author=" " w:date="2006-09-18T21:19:00Z">
        <w:r>
          <w:rPr/>
          <w:t>volete...? = would you (all) like...? ]</w:t>
        </w:r>
      </w:ins>
    </w:p>
    <w:p>
      <w:pPr>
        <w:pStyle w:val="Normal"/>
        <w:rPr>
          <w:lang w:val="it-IT"/>
          <w:ins w:id="685" w:author=" " w:date="2006-09-18T21:19:00Z"/>
        </w:rPr>
      </w:pPr>
      <w:ins w:id="682" w:author=" " w:date="2006-09-18T21:19:00Z">
        <w:r>
          <w:rPr>
            <w:rStyle w:val="F01"/>
            <w:lang w:val="it-IT"/>
          </w:rPr>
          <w:t xml:space="preserve">Cliente: </w:t>
        </w:r>
      </w:ins>
      <w:ins w:id="683" w:author=" " w:date="2006-09-18T21:19:00Z">
        <w:r>
          <w:rPr>
            <w:rStyle w:val="F01"/>
            <w:b/>
            <w:bCs/>
            <w:lang w:val="it-IT"/>
          </w:rPr>
          <w:t>Saltiamo</w:t>
        </w:r>
      </w:ins>
      <w:ins w:id="684" w:author=" " w:date="2006-09-18T21:19:00Z">
        <w:r>
          <w:rPr>
            <w:rStyle w:val="F01"/>
            <w:lang w:val="it-IT"/>
          </w:rPr>
          <w:t xml:space="preserve"> l’antipasto. </w:t>
        </w:r>
      </w:ins>
    </w:p>
    <w:p>
      <w:pPr>
        <w:pStyle w:val="Normal"/>
        <w:rPr>
          <w:lang w:val="it-IT"/>
          <w:ins w:id="687" w:author=" " w:date="2006-09-18T21:19:00Z"/>
        </w:rPr>
      </w:pPr>
      <w:ins w:id="686" w:author=" " w:date="2006-09-18T21:19:00Z">
        <w:r>
          <w:rPr>
            <w:rStyle w:val="F01"/>
            <w:lang w:val="it-IT"/>
          </w:rPr>
          <w:t xml:space="preserve">Cameriere: E per il primo? Pasta o un minestrone? </w:t>
        </w:r>
      </w:ins>
    </w:p>
    <w:p>
      <w:pPr>
        <w:pStyle w:val="Normal"/>
        <w:rPr>
          <w:lang w:val="it-IT"/>
          <w:ins w:id="691" w:author=" " w:date="2006-09-18T21:19:00Z"/>
        </w:rPr>
      </w:pPr>
      <w:ins w:id="688" w:author=" " w:date="2006-09-18T21:19:00Z">
        <w:r>
          <w:rPr>
            <w:rStyle w:val="F01"/>
            <w:lang w:val="it-IT"/>
          </w:rPr>
          <w:t xml:space="preserve">Cliente: Vorremmo zuppa alla pavese e tagliatelle con </w:t>
        </w:r>
      </w:ins>
      <w:ins w:id="689" w:author=" " w:date="2006-09-18T21:19:00Z">
        <w:r>
          <w:rPr>
            <w:rStyle w:val="F01"/>
            <w:b/>
            <w:lang w:val="it-IT"/>
          </w:rPr>
          <w:t>funghi</w:t>
        </w:r>
      </w:ins>
      <w:ins w:id="690" w:author=" " w:date="2006-09-18T21:19:00Z">
        <w:r>
          <w:rPr>
            <w:rStyle w:val="F01"/>
            <w:lang w:val="it-IT"/>
          </w:rPr>
          <w:t>.</w:t>
        </w:r>
      </w:ins>
    </w:p>
    <w:p>
      <w:pPr>
        <w:pStyle w:val="Normal"/>
        <w:rPr>
          <w:lang w:val="it-IT"/>
          <w:ins w:id="697" w:author=" " w:date="2006-09-18T21:19:00Z"/>
        </w:rPr>
      </w:pPr>
      <w:ins w:id="692" w:author=" " w:date="2006-09-18T21:19:00Z">
        <w:r>
          <w:rPr>
            <w:rStyle w:val="F01"/>
            <w:lang w:val="it-IT"/>
          </w:rPr>
          <w:t xml:space="preserve">Cameriere: Eccellente! E per il secondo? Volete </w:t>
        </w:r>
      </w:ins>
      <w:ins w:id="693" w:author=" " w:date="2006-09-18T21:19:00Z">
        <w:r>
          <w:rPr>
            <w:rStyle w:val="F01"/>
            <w:b/>
            <w:bCs/>
            <w:lang w:val="it-IT"/>
          </w:rPr>
          <w:t>cervello</w:t>
        </w:r>
      </w:ins>
      <w:ins w:id="694" w:author=" " w:date="2006-09-18T21:19:00Z">
        <w:r>
          <w:rPr>
            <w:rStyle w:val="F01"/>
            <w:lang w:val="it-IT"/>
          </w:rPr>
          <w:t xml:space="preserve">? È </w:t>
        </w:r>
      </w:ins>
      <w:ins w:id="695" w:author=" " w:date="2006-09-18T21:19:00Z">
        <w:r>
          <w:rPr>
            <w:rStyle w:val="F01"/>
            <w:u w:val="single"/>
            <w:lang w:val="it-IT"/>
          </w:rPr>
          <w:t>la nostra</w:t>
        </w:r>
      </w:ins>
      <w:ins w:id="696" w:author=" " w:date="2006-09-18T21:19:00Z">
        <w:r>
          <w:rPr>
            <w:rStyle w:val="F01"/>
            <w:lang w:val="it-IT"/>
          </w:rPr>
          <w:t xml:space="preserve"> specialità. </w:t>
        </w:r>
      </w:ins>
    </w:p>
    <w:p>
      <w:pPr>
        <w:pStyle w:val="Normal"/>
        <w:rPr>
          <w:lang w:val="it-IT"/>
          <w:ins w:id="705" w:author=" " w:date="2006-09-18T21:19:00Z"/>
        </w:rPr>
      </w:pPr>
      <w:ins w:id="698" w:author=" " w:date="2006-09-18T21:19:00Z">
        <w:r>
          <w:rPr>
            <w:rStyle w:val="F01"/>
            <w:lang w:val="it-IT"/>
          </w:rPr>
          <w:t xml:space="preserve">Cliente: No! </w:t>
        </w:r>
      </w:ins>
      <w:ins w:id="699" w:author=" " w:date="2006-09-18T21:19:00Z">
        <w:r>
          <w:rPr>
            <w:rStyle w:val="F01"/>
            <w:b/>
            <w:lang w:val="it-IT"/>
          </w:rPr>
          <w:t>Ho avuto</w:t>
        </w:r>
      </w:ins>
      <w:ins w:id="700" w:author=" " w:date="2006-09-18T21:19:00Z">
        <w:r>
          <w:rPr>
            <w:rStyle w:val="F01"/>
            <w:lang w:val="it-IT"/>
          </w:rPr>
          <w:t xml:space="preserve"> abbastanza a Roma. Vorrei </w:t>
        </w:r>
      </w:ins>
      <w:ins w:id="701" w:author=" " w:date="2006-09-18T21:19:00Z">
        <w:r>
          <w:rPr>
            <w:rStyle w:val="F01"/>
            <w:b/>
            <w:lang w:val="it-IT"/>
          </w:rPr>
          <w:t>salsiccia</w:t>
        </w:r>
      </w:ins>
      <w:ins w:id="702" w:author=" " w:date="2006-09-18T21:19:00Z">
        <w:r>
          <w:rPr>
            <w:rStyle w:val="F01"/>
            <w:b/>
            <w:bCs/>
            <w:lang w:val="it-IT"/>
          </w:rPr>
          <w:t xml:space="preserve"> </w:t>
        </w:r>
      </w:ins>
      <w:ins w:id="703" w:author=" " w:date="2006-09-18T21:19:00Z">
        <w:r>
          <w:rPr>
            <w:rStyle w:val="F01"/>
            <w:bCs/>
            <w:lang w:val="it-IT"/>
          </w:rPr>
          <w:t>con peperoni</w:t>
        </w:r>
      </w:ins>
      <w:ins w:id="704" w:author=" " w:date="2006-09-18T21:19:00Z">
        <w:r>
          <w:rPr>
            <w:rStyle w:val="F01"/>
            <w:lang w:val="it-IT"/>
          </w:rPr>
          <w:t>. [ho avuto = I had]</w:t>
        </w:r>
      </w:ins>
    </w:p>
    <w:p>
      <w:pPr>
        <w:pStyle w:val="Normal"/>
        <w:rPr>
          <w:lang w:val="it-IT"/>
          <w:ins w:id="709" w:author=" " w:date="2006-09-18T21:19:00Z"/>
        </w:rPr>
      </w:pPr>
      <w:ins w:id="706" w:author=" " w:date="2006-09-18T21:19:00Z">
        <w:r>
          <w:rPr>
            <w:rStyle w:val="F01"/>
            <w:lang w:val="it-IT"/>
          </w:rPr>
          <w:t xml:space="preserve">Cameriere: E per </w:t>
        </w:r>
      </w:ins>
      <w:ins w:id="707" w:author=" " w:date="2006-09-18T21:19:00Z">
        <w:r>
          <w:rPr>
            <w:rStyle w:val="F01"/>
            <w:b/>
            <w:lang w:val="it-IT"/>
          </w:rPr>
          <w:t>contorno</w:t>
        </w:r>
      </w:ins>
      <w:ins w:id="708" w:author=" " w:date="2006-09-18T21:19:00Z">
        <w:r>
          <w:rPr>
            <w:rStyle w:val="F01"/>
            <w:lang w:val="it-IT"/>
          </w:rPr>
          <w:t>?</w:t>
        </w:r>
      </w:ins>
    </w:p>
    <w:p>
      <w:pPr>
        <w:pStyle w:val="Normal"/>
        <w:rPr>
          <w:lang w:val="it-IT"/>
          <w:ins w:id="711" w:author=" " w:date="2006-09-18T21:19:00Z"/>
        </w:rPr>
      </w:pPr>
      <w:ins w:id="710" w:author=" " w:date="2006-09-18T21:19:00Z">
        <w:r>
          <w:rPr>
            <w:rStyle w:val="F01"/>
            <w:lang w:val="it-IT"/>
          </w:rPr>
          <w:t>Cliente: Vorrei carciofi alla romana.</w:t>
        </w:r>
      </w:ins>
    </w:p>
    <w:p>
      <w:pPr>
        <w:pStyle w:val="Normal"/>
        <w:rPr>
          <w:lang w:val="it-IT"/>
          <w:ins w:id="713" w:author=" " w:date="2006-09-18T21:19:00Z"/>
        </w:rPr>
      </w:pPr>
      <w:ins w:id="712" w:author=" " w:date="2006-09-18T21:19:00Z">
        <w:r>
          <w:rPr>
            <w:rStyle w:val="F01"/>
            <w:lang w:val="it-IT"/>
          </w:rPr>
          <w:t>Cameriere: Grazie. Volete una bottiglia di vino?</w:t>
        </w:r>
      </w:ins>
    </w:p>
    <w:p>
      <w:pPr>
        <w:pStyle w:val="Normal"/>
        <w:rPr>
          <w:lang w:val="it-IT"/>
          <w:ins w:id="717" w:author=" " w:date="2006-09-18T21:19:00Z"/>
        </w:rPr>
      </w:pPr>
      <w:ins w:id="714" w:author=" " w:date="2006-09-18T21:19:00Z">
        <w:r>
          <w:rPr>
            <w:rStyle w:val="F01"/>
            <w:lang w:val="it-IT"/>
          </w:rPr>
          <w:t xml:space="preserve">Cliente: Si, vorremmo un vino </w:t>
        </w:r>
      </w:ins>
      <w:ins w:id="715" w:author=" " w:date="2006-09-18T21:19:00Z">
        <w:r>
          <w:rPr>
            <w:rStyle w:val="F01"/>
            <w:b/>
            <w:lang w:val="it-IT"/>
          </w:rPr>
          <w:t>della</w:t>
        </w:r>
      </w:ins>
      <w:ins w:id="716" w:author=" " w:date="2006-09-18T21:19:00Z">
        <w:r>
          <w:rPr>
            <w:rStyle w:val="F01"/>
            <w:lang w:val="it-IT"/>
          </w:rPr>
          <w:t xml:space="preserve"> regione. [ di + la = della ]</w:t>
        </w:r>
      </w:ins>
    </w:p>
    <w:p>
      <w:pPr>
        <w:pStyle w:val="Normal"/>
        <w:rPr>
          <w:lang w:val="it-IT"/>
          <w:ins w:id="719" w:author=" " w:date="2006-09-18T21:19:00Z"/>
        </w:rPr>
      </w:pPr>
      <w:ins w:id="718" w:author=" " w:date="2006-09-18T21:19:00Z">
        <w:r>
          <w:rPr>
            <w:rStyle w:val="F01"/>
            <w:lang w:val="it-IT"/>
          </w:rPr>
          <w:t xml:space="preserve">Cameriere: Grazie. </w:t>
        </w:r>
      </w:ins>
    </w:p>
    <w:p>
      <w:pPr>
        <w:pStyle w:val="Normal"/>
        <w:rPr>
          <w:lang w:val="it-IT"/>
          <w:ins w:id="723" w:author=" " w:date="2006-09-18T21:19:00Z"/>
        </w:rPr>
      </w:pPr>
      <w:ins w:id="720" w:author=" " w:date="2006-09-18T21:19:00Z">
        <w:r>
          <w:rPr>
            <w:rStyle w:val="F01"/>
            <w:lang w:val="it-IT"/>
          </w:rPr>
          <w:t>(</w:t>
        </w:r>
      </w:ins>
      <w:ins w:id="721" w:author=" " w:date="2006-09-18T21:19:00Z">
        <w:r>
          <w:rPr>
            <w:rStyle w:val="F01"/>
            <w:i/>
            <w:iCs/>
            <w:lang w:val="it-IT"/>
          </w:rPr>
          <w:t>il cameriere ritorna con il cibo</w:t>
        </w:r>
      </w:ins>
      <w:ins w:id="722" w:author=" " w:date="2006-09-18T21:19:00Z">
        <w:r>
          <w:rPr>
            <w:rStyle w:val="F01"/>
            <w:lang w:val="it-IT"/>
          </w:rPr>
          <w:t>)</w:t>
        </w:r>
      </w:ins>
    </w:p>
    <w:p>
      <w:pPr>
        <w:pStyle w:val="Normal"/>
        <w:rPr>
          <w:lang w:val="it-IT"/>
          <w:ins w:id="727" w:author=" " w:date="2006-09-18T21:19:00Z"/>
        </w:rPr>
      </w:pPr>
      <w:ins w:id="724" w:author=" " w:date="2006-09-18T21:19:00Z">
        <w:r>
          <w:rPr>
            <w:rStyle w:val="F01"/>
            <w:lang w:val="it-IT"/>
          </w:rPr>
          <w:t xml:space="preserve">Cameriere: </w:t>
        </w:r>
      </w:ins>
      <w:ins w:id="725" w:author=" " w:date="2006-09-18T21:19:00Z">
        <w:r>
          <w:rPr>
            <w:rStyle w:val="F01"/>
            <w:b/>
            <w:lang w:val="it-IT"/>
          </w:rPr>
          <w:t>Buon appetito</w:t>
        </w:r>
      </w:ins>
      <w:ins w:id="726" w:author=" " w:date="2006-09-18T21:19:00Z">
        <w:r>
          <w:rPr>
            <w:rStyle w:val="F01"/>
            <w:lang w:val="it-IT"/>
          </w:rPr>
          <w:t xml:space="preserve">! </w:t>
        </w:r>
      </w:ins>
    </w:p>
    <w:p>
      <w:pPr>
        <w:pStyle w:val="Normal"/>
        <w:rPr>
          <w:lang w:val="it-IT"/>
          <w:ins w:id="733" w:author=" " w:date="2006-09-18T21:19:00Z"/>
        </w:rPr>
      </w:pPr>
      <w:ins w:id="728" w:author=" " w:date="2006-09-18T21:19:00Z">
        <w:r>
          <w:rPr>
            <w:rStyle w:val="F01"/>
            <w:lang w:val="it-IT"/>
          </w:rPr>
          <w:t>Cliente: Il mi</w:t>
        </w:r>
      </w:ins>
      <w:ins w:id="729" w:author=" " w:date="2006-09-18T21:19:00Z">
        <w:r>
          <w:rPr>
            <w:rStyle w:val="F01"/>
            <w:b/>
            <w:bCs/>
            <w:lang w:val="it-IT"/>
          </w:rPr>
          <w:t xml:space="preserve">o </w:t>
        </w:r>
      </w:ins>
      <w:ins w:id="730" w:author=" " w:date="2006-09-18T21:19:00Z">
        <w:r>
          <w:rPr>
            <w:rStyle w:val="F01"/>
            <w:lang w:val="it-IT"/>
          </w:rPr>
          <w:t>coltell</w:t>
        </w:r>
      </w:ins>
      <w:ins w:id="731" w:author=" " w:date="2006-09-18T21:19:00Z">
        <w:r>
          <w:rPr>
            <w:rStyle w:val="F01"/>
            <w:b/>
            <w:lang w:val="it-IT"/>
          </w:rPr>
          <w:t>o</w:t>
        </w:r>
      </w:ins>
      <w:ins w:id="732" w:author=" " w:date="2006-09-18T21:19:00Z">
        <w:r>
          <w:rPr>
            <w:rStyle w:val="F01"/>
            <w:lang w:val="it-IT"/>
          </w:rPr>
          <w:t xml:space="preserve"> è sporco!</w:t>
        </w:r>
      </w:ins>
    </w:p>
    <w:p>
      <w:pPr>
        <w:pStyle w:val="Normal"/>
        <w:rPr>
          <w:lang w:val="it-IT"/>
          <w:ins w:id="737" w:author=" " w:date="2006-09-18T21:19:00Z"/>
        </w:rPr>
      </w:pPr>
      <w:ins w:id="734" w:author=" " w:date="2006-09-18T21:19:00Z">
        <w:r>
          <w:rPr>
            <w:rStyle w:val="F01"/>
            <w:lang w:val="it-IT"/>
          </w:rPr>
          <w:t xml:space="preserve">Cameriere: Mi dispiace, ecco </w:t>
        </w:r>
      </w:ins>
      <w:ins w:id="735" w:author=" " w:date="2006-09-18T21:19:00Z">
        <w:r>
          <w:rPr>
            <w:rStyle w:val="F01"/>
            <w:b/>
            <w:lang w:val="it-IT"/>
          </w:rPr>
          <w:t>un altro</w:t>
        </w:r>
      </w:ins>
      <w:ins w:id="736" w:author=" " w:date="2006-09-18T21:19:00Z">
        <w:r>
          <w:rPr>
            <w:rStyle w:val="F01"/>
            <w:lang w:val="it-IT"/>
          </w:rPr>
          <w:t xml:space="preserve"> coltello. Volete un dessert?</w:t>
        </w:r>
      </w:ins>
    </w:p>
    <w:p>
      <w:pPr>
        <w:pStyle w:val="Normal"/>
        <w:rPr>
          <w:lang w:val="it-IT"/>
          <w:ins w:id="739" w:author=" " w:date="2006-09-18T21:19:00Z"/>
        </w:rPr>
      </w:pPr>
      <w:ins w:id="738" w:author=" " w:date="2006-09-18T21:19:00Z">
        <w:r>
          <w:rPr>
            <w:rStyle w:val="F01"/>
            <w:lang w:val="it-IT"/>
          </w:rPr>
          <w:t xml:space="preserve">Cliente: Si, una cassata siciliana e una macedonia di frutta. </w:t>
        </w:r>
      </w:ins>
    </w:p>
    <w:p>
      <w:pPr>
        <w:pStyle w:val="Normal"/>
        <w:rPr>
          <w:lang w:val="it-IT"/>
          <w:ins w:id="743" w:author=" " w:date="2006-09-18T21:19:00Z"/>
        </w:rPr>
      </w:pPr>
      <w:ins w:id="740" w:author=" " w:date="2006-09-18T21:19:00Z">
        <w:r>
          <w:rPr>
            <w:rStyle w:val="F01"/>
            <w:lang w:val="it-IT"/>
          </w:rPr>
          <w:t>(</w:t>
        </w:r>
      </w:ins>
      <w:ins w:id="741" w:author=" " w:date="2006-09-18T21:19:00Z">
        <w:r>
          <w:rPr>
            <w:rStyle w:val="F01"/>
            <w:i/>
            <w:iCs/>
            <w:lang w:val="it-IT"/>
          </w:rPr>
          <w:t>più tardi</w:t>
        </w:r>
      </w:ins>
      <w:ins w:id="742" w:author=" " w:date="2006-09-18T21:19:00Z">
        <w:r>
          <w:rPr>
            <w:rStyle w:val="F01"/>
            <w:lang w:val="it-IT"/>
          </w:rPr>
          <w:t>)</w:t>
        </w:r>
      </w:ins>
    </w:p>
    <w:p>
      <w:pPr>
        <w:pStyle w:val="Normal"/>
        <w:rPr>
          <w:lang w:val="it-IT"/>
          <w:ins w:id="745" w:author=" " w:date="2006-09-18T21:19:00Z"/>
        </w:rPr>
      </w:pPr>
      <w:ins w:id="744" w:author=" " w:date="2006-09-18T21:19:00Z">
        <w:r>
          <w:rPr>
            <w:rStyle w:val="F01"/>
            <w:lang w:val="it-IT"/>
          </w:rPr>
          <w:t xml:space="preserve">Cliente: Il conto, per favore. </w:t>
        </w:r>
      </w:ins>
    </w:p>
    <w:p>
      <w:pPr>
        <w:pStyle w:val="Normal"/>
        <w:rPr>
          <w:lang w:val="it-IT"/>
          <w:ins w:id="747" w:author=" " w:date="2006-09-18T21:19:00Z"/>
        </w:rPr>
      </w:pPr>
      <w:ins w:id="746" w:author=" " w:date="2006-09-18T21:19:00Z">
        <w:r>
          <w:rPr>
            <w:rStyle w:val="F01"/>
            <w:lang w:val="it-IT"/>
          </w:rPr>
          <w:t>Cameriere: Ecco il conto.</w:t>
        </w:r>
      </w:ins>
    </w:p>
    <w:p>
      <w:pPr>
        <w:pStyle w:val="Normal"/>
        <w:rPr>
          <w:lang w:val="it-IT"/>
          <w:ins w:id="757" w:author=" " w:date="2006-09-18T21:19:00Z"/>
        </w:rPr>
      </w:pPr>
      <w:ins w:id="748" w:author=" " w:date="2006-09-18T21:19:00Z">
        <w:r>
          <w:rPr>
            <w:rStyle w:val="F01"/>
            <w:lang w:val="it-IT"/>
          </w:rPr>
          <w:t xml:space="preserve">Cliente: Grazie per </w:t>
        </w:r>
      </w:ins>
      <w:ins w:id="749" w:author=" " w:date="2006-09-18T21:19:00Z">
        <w:r>
          <w:rPr>
            <w:rStyle w:val="F01"/>
            <w:bCs/>
            <w:lang w:val="it-IT"/>
          </w:rPr>
          <w:t>un pasto</w:t>
        </w:r>
      </w:ins>
      <w:ins w:id="750" w:author=" " w:date="2006-09-18T21:19:00Z">
        <w:r>
          <w:rPr>
            <w:rStyle w:val="F01"/>
            <w:b/>
            <w:bCs/>
            <w:lang w:val="it-IT"/>
          </w:rPr>
          <w:t xml:space="preserve"> </w:t>
        </w:r>
      </w:ins>
      <w:ins w:id="751" w:author=" " w:date="2006-09-18T21:19:00Z">
        <w:r>
          <w:rPr>
            <w:rStyle w:val="F01"/>
            <w:b/>
            <w:lang w:val="it-IT"/>
          </w:rPr>
          <w:t>meraviglioso</w:t>
        </w:r>
      </w:ins>
      <w:ins w:id="752" w:author=" " w:date="2006-09-18T21:19:00Z">
        <w:r>
          <w:rPr>
            <w:rStyle w:val="F01"/>
            <w:lang w:val="it-IT"/>
          </w:rPr>
          <w:t xml:space="preserve">. Posso </w:t>
        </w:r>
      </w:ins>
      <w:ins w:id="753" w:author=" " w:date="2006-09-18T21:19:00Z">
        <w:r>
          <w:rPr>
            <w:rStyle w:val="F01"/>
            <w:b/>
            <w:lang w:val="it-IT"/>
          </w:rPr>
          <w:t>pagare</w:t>
        </w:r>
      </w:ins>
      <w:ins w:id="754" w:author=" " w:date="2006-09-18T21:19:00Z">
        <w:r>
          <w:rPr>
            <w:rStyle w:val="F01"/>
            <w:lang w:val="it-IT"/>
          </w:rPr>
          <w:t xml:space="preserve"> con </w:t>
        </w:r>
      </w:ins>
      <w:ins w:id="755" w:author=" " w:date="2006-09-18T21:19:00Z">
        <w:r>
          <w:rPr>
            <w:rStyle w:val="F01"/>
            <w:b/>
            <w:lang w:val="it-IT"/>
          </w:rPr>
          <w:t>la carta di credito</w:t>
        </w:r>
      </w:ins>
      <w:ins w:id="756" w:author=" " w:date="2006-09-18T21:19:00Z">
        <w:r>
          <w:rPr>
            <w:rStyle w:val="F01"/>
            <w:lang w:val="it-IT"/>
          </w:rPr>
          <w:t xml:space="preserve">? </w:t>
        </w:r>
      </w:ins>
    </w:p>
    <w:p>
      <w:pPr>
        <w:pStyle w:val="Normal"/>
        <w:rPr>
          <w:b/>
          <w:b/>
          <w:lang w:val="it-IT"/>
          <w:ins w:id="759" w:author=" " w:date="2006-09-18T21:19:00Z"/>
        </w:rPr>
      </w:pPr>
      <w:ins w:id="758" w:author=" " w:date="2006-09-18T21:19:00Z">
        <w:r>
          <w:rPr>
            <w:b/>
            <w:lang w:val="it-IT"/>
          </w:rPr>
          <w:t xml:space="preserve"> </w:t>
        </w:r>
      </w:ins>
    </w:p>
    <w:p>
      <w:pPr>
        <w:pStyle w:val="Normal"/>
        <w:rPr>
          <w:b/>
          <w:b/>
          <w:lang w:val="it-IT"/>
          <w:ins w:id="766" w:author=" " w:date="2006-09-18T21:19:00Z"/>
        </w:rPr>
      </w:pPr>
      <w:ins w:id="760" w:author=" " w:date="2006-09-18T21:19:00Z">
        <w:r>
          <w:rPr>
            <w:b/>
            <w:lang w:val="it-IT"/>
          </w:rPr>
          <w:t xml:space="preserve">un altro </w:t>
        </w:r>
      </w:ins>
      <w:ins w:id="761" w:author=" " w:date="2006-09-18T21:19:00Z">
        <w:r>
          <w:rPr>
            <w:lang w:val="it-IT"/>
          </w:rPr>
          <w:t>= another (masc.)</w:t>
        </w:r>
      </w:ins>
      <w:ins w:id="762" w:author=" " w:date="2006-09-18T21:19:00Z">
        <w:r>
          <w:rPr>
            <w:b/>
            <w:lang w:val="it-IT"/>
          </w:rPr>
          <w:tab/>
          <w:tab/>
          <w:tab/>
          <w:t xml:space="preserve">un’altra </w:t>
        </w:r>
      </w:ins>
      <w:ins w:id="763" w:author=" " w:date="2006-09-18T21:19:00Z">
        <w:r>
          <w:rPr>
            <w:lang w:val="it-IT"/>
          </w:rPr>
          <w:t>= another</w:t>
        </w:r>
      </w:ins>
      <w:ins w:id="764" w:author=" " w:date="2006-09-18T21:19:00Z">
        <w:r>
          <w:rPr>
            <w:b/>
            <w:lang w:val="it-IT"/>
          </w:rPr>
          <w:t xml:space="preserve"> </w:t>
        </w:r>
      </w:ins>
      <w:ins w:id="765" w:author=" " w:date="2006-09-18T21:19:00Z">
        <w:r>
          <w:rPr>
            <w:lang w:val="it-IT"/>
          </w:rPr>
          <w:t>(fem.)</w:t>
        </w:r>
      </w:ins>
    </w:p>
    <w:p>
      <w:pPr>
        <w:pStyle w:val="Normal"/>
        <w:rPr>
          <w:lang w:val="it-IT"/>
          <w:ins w:id="768" w:author=" " w:date="2006-09-18T21:19:00Z"/>
        </w:rPr>
      </w:pPr>
      <w:ins w:id="767" w:author=" " w:date="2006-09-18T21:19:00Z">
        <w:r>
          <w:rPr>
            <w:lang w:val="it-IT"/>
          </w:rPr>
          <w:t>un altro bicchiere</w:t>
          <w:tab/>
          <w:tab/>
          <w:tab/>
          <w:tab/>
          <w:t>un’altra forchetta, per favore</w:t>
        </w:r>
      </w:ins>
    </w:p>
    <w:p>
      <w:pPr>
        <w:pStyle w:val="Normal"/>
        <w:rPr>
          <w:lang w:val="it-IT"/>
          <w:ins w:id="770" w:author=" " w:date="2006-09-18T21:19:00Z"/>
        </w:rPr>
      </w:pPr>
      <w:ins w:id="769" w:author=" " w:date="2006-09-18T21:19:00Z">
        <w:r>
          <w:rPr>
            <w:lang w:val="it-IT"/>
          </w:rPr>
          <w:t>un altro vino</w:t>
          <w:tab/>
          <w:tab/>
          <w:tab/>
          <w:tab/>
          <w:tab/>
          <w:t xml:space="preserve">un’altra birra </w:t>
        </w:r>
      </w:ins>
    </w:p>
    <w:p>
      <w:pPr>
        <w:pStyle w:val="Normal"/>
        <w:rPr>
          <w:b/>
          <w:b/>
          <w:lang w:val="it-IT"/>
          <w:ins w:id="772" w:author=" " w:date="2006-09-18T21:19:00Z"/>
        </w:rPr>
      </w:pPr>
      <w:ins w:id="771" w:author=" " w:date="2006-09-18T21:19:00Z">
        <w:r>
          <w:rPr>
            <w:b/>
            <w:lang w:val="it-IT"/>
          </w:rPr>
        </w:r>
      </w:ins>
    </w:p>
    <w:p>
      <w:pPr>
        <w:pStyle w:val="Normal"/>
        <w:rPr>
          <w:ins w:id="775" w:author=" " w:date="2006-09-18T21:19:00Z"/>
        </w:rPr>
      </w:pPr>
      <w:ins w:id="773" w:author=" " w:date="2006-09-18T21:19:00Z">
        <w:r>
          <w:rPr>
            <w:b/>
            <w:lang w:val="it-IT"/>
          </w:rPr>
          <w:t>l’aurora</w:t>
        </w:r>
      </w:ins>
      <w:ins w:id="774" w:author=" " w:date="2006-09-18T21:19:00Z">
        <w:r>
          <w:rPr>
            <w:lang w:val="it-IT"/>
          </w:rPr>
          <w:t xml:space="preserve"> = the dawn; (alba) sunrise</w:t>
          <w:tab/>
          <w:tab/>
        </w:r>
      </w:ins>
    </w:p>
    <w:p>
      <w:pPr>
        <w:pStyle w:val="Normal"/>
        <w:rPr>
          <w:ins w:id="778" w:author=" " w:date="2006-09-18T21:19:00Z"/>
        </w:rPr>
      </w:pPr>
      <w:ins w:id="776" w:author=" " w:date="2006-09-18T21:19:00Z">
        <w:r>
          <w:rPr>
            <w:b/>
          </w:rPr>
          <w:t>il tramonto</w:t>
        </w:r>
      </w:ins>
      <w:ins w:id="777" w:author=" " w:date="2006-09-18T21:19:00Z">
        <w:r>
          <w:rPr/>
          <w:t xml:space="preserve"> = the sunset: al tramonto, at sunset</w:t>
        </w:r>
      </w:ins>
    </w:p>
    <w:p>
      <w:pPr>
        <w:pStyle w:val="Normal"/>
        <w:rPr>
          <w:ins w:id="780" w:author=" " w:date="2006-09-18T21:19:00Z"/>
        </w:rPr>
      </w:pPr>
      <w:ins w:id="779" w:author=" " w:date="2006-09-18T21:19:00Z">
        <w:r>
          <w:rPr/>
        </w:r>
      </w:ins>
    </w:p>
    <w:p>
      <w:pPr>
        <w:pStyle w:val="Normal"/>
        <w:rPr>
          <w:ins w:id="787" w:author=" " w:date="2006-09-18T21:19:00Z"/>
        </w:rPr>
      </w:pPr>
      <w:ins w:id="781" w:author=" " w:date="2006-09-18T21:19:00Z">
        <w:r>
          <w:rPr>
            <w:b/>
            <w:lang w:val="it-IT"/>
          </w:rPr>
          <w:t>le stagioni</w:t>
        </w:r>
      </w:ins>
      <w:ins w:id="782" w:author=" " w:date="2006-09-18T21:19:00Z">
        <w:r>
          <w:rPr>
            <w:lang w:val="it-IT"/>
          </w:rPr>
          <w:t xml:space="preserve"> dell’anno: l’autunno – </w:t>
        </w:r>
      </w:ins>
      <w:ins w:id="783" w:author=" " w:date="2006-09-18T21:19:00Z">
        <w:r>
          <w:rPr>
            <w:b/>
            <w:lang w:val="it-IT"/>
          </w:rPr>
          <w:t>l’inverno</w:t>
        </w:r>
      </w:ins>
      <w:ins w:id="784" w:author=" " w:date="2006-09-18T21:19:00Z">
        <w:r>
          <w:rPr>
            <w:lang w:val="it-IT"/>
          </w:rPr>
          <w:t xml:space="preserve"> – la primavera – </w:t>
        </w:r>
      </w:ins>
      <w:ins w:id="785" w:author=" " w:date="2006-09-18T21:19:00Z">
        <w:r>
          <w:rPr>
            <w:b/>
            <w:lang w:val="it-IT"/>
          </w:rPr>
          <w:t>l’estate</w:t>
        </w:r>
      </w:ins>
      <w:ins w:id="786" w:author=" " w:date="2006-09-18T21:19:00Z">
        <w:r>
          <w:rPr>
            <w:lang w:val="it-IT"/>
          </w:rPr>
          <w:t xml:space="preserve"> </w:t>
        </w:r>
      </w:ins>
    </w:p>
    <w:p>
      <w:pPr>
        <w:pStyle w:val="Normal"/>
        <w:rPr>
          <w:lang w:val="it-IT"/>
          <w:ins w:id="789" w:author=" " w:date="2006-09-18T21:19:00Z"/>
        </w:rPr>
      </w:pPr>
      <w:ins w:id="788" w:author=" " w:date="2006-09-18T21:19:00Z">
        <w:r>
          <w:rPr>
            <w:lang w:val="it-IT"/>
          </w:rPr>
        </w:r>
      </w:ins>
    </w:p>
    <w:p>
      <w:pPr>
        <w:pStyle w:val="Normal"/>
        <w:spacing w:lineRule="exact" w:line="300"/>
        <w:rPr>
          <w:ins w:id="792" w:author=" " w:date="2006-09-18T21:19:00Z"/>
        </w:rPr>
      </w:pPr>
      <w:ins w:id="790" w:author=" " w:date="2006-09-18T21:19:00Z">
        <w:r>
          <w:rPr>
            <w:b/>
            <w:lang w:val="it-IT"/>
          </w:rPr>
          <w:t>calcio</w:t>
        </w:r>
      </w:ins>
      <w:ins w:id="791" w:author=" " w:date="2006-09-18T21:19:00Z">
        <w:r>
          <w:rPr>
            <w:lang w:val="it-IT"/>
          </w:rPr>
          <w:t xml:space="preserve"> = soccer; kick: un calcio nel sedere</w:t>
        </w:r>
      </w:ins>
    </w:p>
    <w:p>
      <w:pPr>
        <w:pStyle w:val="Normal"/>
        <w:spacing w:lineRule="exact" w:line="300"/>
        <w:rPr>
          <w:ins w:id="795" w:author=" " w:date="2006-09-18T21:19:00Z"/>
        </w:rPr>
      </w:pPr>
      <w:ins w:id="793" w:author=" " w:date="2006-09-18T21:19:00Z">
        <w:r>
          <w:rPr>
            <w:b/>
            <w:lang w:val="it-IT"/>
          </w:rPr>
          <w:t>cervello</w:t>
        </w:r>
      </w:ins>
      <w:ins w:id="794" w:author=" " w:date="2006-09-18T21:19:00Z">
        <w:r>
          <w:rPr>
            <w:lang w:val="it-IT"/>
          </w:rPr>
          <w:t xml:space="preserve"> = brain, brains</w:t>
        </w:r>
      </w:ins>
    </w:p>
    <w:p>
      <w:pPr>
        <w:pStyle w:val="Normal"/>
        <w:spacing w:lineRule="exact" w:line="300"/>
        <w:rPr>
          <w:ins w:id="800" w:author=" " w:date="2006-09-18T21:19:00Z"/>
        </w:rPr>
      </w:pPr>
      <w:ins w:id="796" w:author=" " w:date="2006-09-18T21:19:00Z">
        <w:r>
          <w:rPr>
            <w:b/>
            <w:lang w:val="it-IT"/>
          </w:rPr>
          <w:t xml:space="preserve">da solo </w:t>
        </w:r>
      </w:ins>
      <w:ins w:id="797" w:author=" " w:date="2006-09-18T21:19:00Z">
        <w:r>
          <w:rPr>
            <w:lang w:val="it-IT"/>
          </w:rPr>
          <w:t xml:space="preserve">| </w:t>
        </w:r>
      </w:ins>
      <w:ins w:id="798" w:author=" " w:date="2006-09-18T21:19:00Z">
        <w:r>
          <w:rPr>
            <w:b/>
            <w:lang w:val="it-IT"/>
          </w:rPr>
          <w:t xml:space="preserve">da sola </w:t>
        </w:r>
      </w:ins>
      <w:ins w:id="799" w:author=" " w:date="2006-09-18T21:19:00Z">
        <w:r>
          <w:rPr>
            <w:lang w:val="it-IT"/>
          </w:rPr>
          <w:t>= alone; by oneself: viaggio da sola spesso, I travel by myself often</w:t>
        </w:r>
      </w:ins>
    </w:p>
    <w:p>
      <w:pPr>
        <w:pStyle w:val="Normal"/>
        <w:spacing w:lineRule="exact" w:line="300"/>
        <w:rPr>
          <w:ins w:id="804" w:author=" " w:date="2006-09-18T21:19:00Z"/>
        </w:rPr>
      </w:pPr>
      <w:ins w:id="801" w:author=" " w:date="2006-09-18T21:19:00Z">
        <w:r>
          <w:rPr>
            <w:lang w:val="it-IT"/>
          </w:rPr>
          <w:t xml:space="preserve">il </w:t>
        </w:r>
      </w:ins>
      <w:ins w:id="802" w:author=" " w:date="2006-09-18T21:19:00Z">
        <w:r>
          <w:rPr>
            <w:b/>
            <w:lang w:val="it-IT"/>
          </w:rPr>
          <w:t>Duomo</w:t>
        </w:r>
      </w:ins>
      <w:ins w:id="803" w:author=" " w:date="2006-09-18T21:19:00Z">
        <w:r>
          <w:rPr>
            <w:lang w:val="it-IT"/>
          </w:rPr>
          <w:t xml:space="preserve"> = the cathedral: il duomo di Milano, the Milan Cathedral.</w:t>
        </w:r>
      </w:ins>
    </w:p>
    <w:p>
      <w:pPr>
        <w:pStyle w:val="Normal"/>
        <w:spacing w:lineRule="exact" w:line="300"/>
        <w:rPr>
          <w:ins w:id="807" w:author=" " w:date="2006-09-18T21:19:00Z"/>
        </w:rPr>
      </w:pPr>
      <w:ins w:id="805" w:author=" " w:date="2006-09-18T21:19:00Z">
        <w:r>
          <w:rPr>
            <w:b/>
            <w:lang w:val="it-IT"/>
          </w:rPr>
          <w:t>meraviglioso</w:t>
        </w:r>
      </w:ins>
      <w:ins w:id="806" w:author=" " w:date="2006-09-18T21:19:00Z">
        <w:r>
          <w:rPr>
            <w:lang w:val="it-IT"/>
          </w:rPr>
          <w:t xml:space="preserve"> = wonderful, marvelous</w:t>
        </w:r>
      </w:ins>
    </w:p>
    <w:p>
      <w:pPr>
        <w:pStyle w:val="Normal"/>
        <w:spacing w:lineRule="exact" w:line="300"/>
        <w:rPr>
          <w:ins w:id="810" w:author=" " w:date="2006-09-18T21:19:00Z"/>
        </w:rPr>
      </w:pPr>
      <w:ins w:id="808" w:author=" " w:date="2006-09-18T21:19:00Z">
        <w:r>
          <w:rPr>
            <w:b/>
            <w:lang w:val="it-IT"/>
          </w:rPr>
          <w:t>la patente</w:t>
        </w:r>
      </w:ins>
      <w:ins w:id="809" w:author=" " w:date="2006-09-18T21:19:00Z">
        <w:r>
          <w:rPr>
            <w:lang w:val="it-IT"/>
          </w:rPr>
          <w:t xml:space="preserve"> (di guida) = (driver’s) license: Posso vedere la patente? </w:t>
        </w:r>
      </w:ins>
    </w:p>
    <w:p>
      <w:pPr>
        <w:pStyle w:val="Normal"/>
        <w:spacing w:lineRule="exact" w:line="300"/>
        <w:rPr>
          <w:ins w:id="813" w:author=" " w:date="2006-09-18T21:19:00Z"/>
        </w:rPr>
      </w:pPr>
      <w:ins w:id="811" w:author=" " w:date="2006-09-18T21:19:00Z">
        <w:r>
          <w:rPr>
            <w:b/>
            <w:lang w:val="it-IT"/>
          </w:rPr>
          <w:t>il rumore</w:t>
        </w:r>
      </w:ins>
      <w:ins w:id="812" w:author=" " w:date="2006-09-18T21:19:00Z">
        <w:r>
          <w:rPr>
            <w:lang w:val="it-IT"/>
          </w:rPr>
          <w:t xml:space="preserve"> = the noise: c’è troppo rumore, non posso dormire</w:t>
        </w:r>
      </w:ins>
    </w:p>
    <w:p>
      <w:pPr>
        <w:pStyle w:val="Normal"/>
        <w:rPr>
          <w:ins w:id="820" w:author=" " w:date="2006-09-18T21:19:00Z"/>
        </w:rPr>
      </w:pPr>
      <w:ins w:id="814" w:author=" " w:date="2006-09-18T21:19:00Z">
        <w:r>
          <w:rPr>
            <w:b/>
            <w:lang w:val="it-IT"/>
          </w:rPr>
          <w:t xml:space="preserve">gioielli </w:t>
        </w:r>
      </w:ins>
      <w:ins w:id="815" w:author=" " w:date="2006-09-18T21:19:00Z">
        <w:r>
          <w:rPr>
            <w:lang w:val="it-IT"/>
          </w:rPr>
          <w:t>(</w:t>
        </w:r>
      </w:ins>
      <w:ins w:id="816" w:author=" " w:date="2006-09-18T21:19:00Z">
        <w:r>
          <w:rPr>
            <w:i/>
            <w:lang w:val="it-IT"/>
          </w:rPr>
          <w:t>joe-yel-lee</w:t>
        </w:r>
      </w:ins>
      <w:ins w:id="817" w:author=" " w:date="2006-09-18T21:19:00Z">
        <w:r>
          <w:rPr>
            <w:lang w:val="it-IT"/>
          </w:rPr>
          <w:t>) = jewelry:</w:t>
        </w:r>
      </w:ins>
      <w:ins w:id="818" w:author=" " w:date="2006-09-18T21:19:00Z">
        <w:r>
          <w:rPr>
            <w:b/>
            <w:lang w:val="it-IT"/>
          </w:rPr>
          <w:tab/>
        </w:r>
      </w:ins>
      <w:ins w:id="819" w:author=" " w:date="2006-09-18T21:19:00Z">
        <w:r>
          <w:rPr>
            <w:lang w:val="it-IT"/>
          </w:rPr>
          <w:t>un anello =</w:t>
          <w:tab/>
          <w:tab/>
          <w:tab/>
          <w:t>un braccialetto =</w:t>
        </w:r>
      </w:ins>
    </w:p>
    <w:p>
      <w:pPr>
        <w:pStyle w:val="Normal"/>
        <w:ind w:left="2880" w:firstLine="720"/>
        <w:rPr>
          <w:lang w:val="it-IT"/>
          <w:ins w:id="822" w:author=" " w:date="2006-09-18T21:19:00Z"/>
        </w:rPr>
      </w:pPr>
      <w:ins w:id="821" w:author=" " w:date="2006-09-18T21:19:00Z">
        <w:r>
          <w:rPr>
            <w:lang w:val="it-IT"/>
          </w:rPr>
          <w:t>gli orecchini =</w:t>
          <w:tab/>
          <w:tab/>
          <w:tab/>
          <w:t>una collana =</w:t>
        </w:r>
      </w:ins>
    </w:p>
    <w:p>
      <w:pPr>
        <w:pStyle w:val="Normal"/>
        <w:rPr>
          <w:b/>
          <w:b/>
          <w:lang w:val="it-IT"/>
          <w:ins w:id="824" w:author=" " w:date="2006-09-18T21:19:00Z"/>
        </w:rPr>
      </w:pPr>
      <w:ins w:id="823" w:author=" " w:date="2006-09-18T21:19:00Z">
        <w:r>
          <w:rPr>
            <w:b/>
            <w:lang w:val="it-IT"/>
          </w:rPr>
        </w:r>
      </w:ins>
    </w:p>
    <w:p>
      <w:pPr>
        <w:pStyle w:val="Normal"/>
        <w:spacing w:lineRule="exact" w:line="320"/>
        <w:rPr>
          <w:ins w:id="827" w:author=" " w:date="2006-09-18T21:19:00Z"/>
        </w:rPr>
      </w:pPr>
      <w:ins w:id="825" w:author=" " w:date="2006-09-18T21:19:00Z">
        <w:r>
          <w:rPr>
            <w:b/>
            <w:lang w:val="it-IT"/>
          </w:rPr>
          <w:t>dimenticare</w:t>
        </w:r>
      </w:ins>
      <w:ins w:id="826" w:author=" " w:date="2006-09-18T21:19:00Z">
        <w:r>
          <w:rPr>
            <w:lang w:val="it-IT"/>
          </w:rPr>
          <w:t xml:space="preserve"> = to forget: Ho dimenticato quasi tutto.</w:t>
        </w:r>
      </w:ins>
    </w:p>
    <w:p>
      <w:pPr>
        <w:pStyle w:val="Normal"/>
        <w:spacing w:lineRule="exact" w:line="320"/>
        <w:rPr>
          <w:ins w:id="830" w:author=" " w:date="2006-09-18T21:19:00Z"/>
        </w:rPr>
      </w:pPr>
      <w:ins w:id="828" w:author=" " w:date="2006-09-18T21:19:00Z">
        <w:r>
          <w:rPr>
            <w:b/>
            <w:lang w:val="it-IT"/>
          </w:rPr>
          <w:t>guidare</w:t>
        </w:r>
      </w:ins>
      <w:ins w:id="829" w:author=" " w:date="2006-09-18T21:19:00Z">
        <w:r>
          <w:rPr>
            <w:lang w:val="it-IT"/>
          </w:rPr>
          <w:t xml:space="preserve"> = to drive (una macchina, non una persona)</w:t>
        </w:r>
      </w:ins>
    </w:p>
    <w:p>
      <w:pPr>
        <w:pStyle w:val="Normal"/>
        <w:spacing w:lineRule="exact" w:line="320"/>
        <w:rPr>
          <w:b/>
          <w:b/>
          <w:ins w:id="837" w:author=" " w:date="2006-09-18T21:19:00Z"/>
        </w:rPr>
      </w:pPr>
      <w:ins w:id="831" w:author=" " w:date="2006-09-18T21:19:00Z">
        <w:r>
          <w:rPr>
            <w:b/>
          </w:rPr>
          <w:t xml:space="preserve">lavorare </w:t>
        </w:r>
      </w:ins>
      <w:ins w:id="832" w:author=" " w:date="2006-09-18T21:19:00Z">
        <w:r>
          <w:rPr/>
          <w:t xml:space="preserve">= (persone) to work | </w:t>
        </w:r>
      </w:ins>
      <w:ins w:id="833" w:author=" " w:date="2006-09-18T21:19:00Z">
        <w:r>
          <w:rPr>
            <w:b/>
          </w:rPr>
          <w:t>funzionare</w:t>
        </w:r>
      </w:ins>
      <w:ins w:id="834" w:author=" " w:date="2006-09-18T21:19:00Z">
        <w:r>
          <w:rPr/>
          <w:t xml:space="preserve"> = (things)</w:t>
        </w:r>
      </w:ins>
      <w:ins w:id="835" w:author=" " w:date="2006-09-18T21:19:00Z">
        <w:r>
          <w:rPr>
            <w:b/>
          </w:rPr>
          <w:t xml:space="preserve"> </w:t>
        </w:r>
      </w:ins>
      <w:ins w:id="836" w:author=" " w:date="2006-09-18T21:19:00Z">
        <w:r>
          <w:rPr/>
          <w:t>to work</w:t>
        </w:r>
      </w:ins>
    </w:p>
    <w:p>
      <w:pPr>
        <w:pStyle w:val="Normal"/>
        <w:spacing w:lineRule="exact" w:line="320"/>
        <w:rPr>
          <w:ins w:id="842" w:author=" " w:date="2006-09-18T21:19:00Z"/>
        </w:rPr>
      </w:pPr>
      <w:ins w:id="838" w:author=" " w:date="2006-09-18T21:19:00Z">
        <w:r>
          <w:rPr>
            <w:b/>
          </w:rPr>
          <w:t>litigare</w:t>
        </w:r>
      </w:ins>
      <w:ins w:id="839" w:author=" " w:date="2006-09-18T21:19:00Z">
        <w:r>
          <w:rPr/>
          <w:t xml:space="preserve"> (lìtigo, lìtighi) </w:t>
        </w:r>
      </w:ins>
      <w:ins w:id="840" w:author=" " w:date="2006-09-18T21:19:00Z">
        <w:r>
          <w:rPr>
            <w:i/>
          </w:rPr>
          <w:t>vi</w:t>
        </w:r>
      </w:ins>
      <w:ins w:id="841" w:author=" " w:date="2006-09-18T21:19:00Z">
        <w:r>
          <w:rPr/>
          <w:t xml:space="preserve"> to quarrel, fight, argue: litiga con tutti, he fights with everybody.</w:t>
        </w:r>
      </w:ins>
    </w:p>
    <w:p>
      <w:pPr>
        <w:pStyle w:val="Normal"/>
        <w:spacing w:lineRule="exact" w:line="320"/>
        <w:rPr>
          <w:ins w:id="847" w:author=" " w:date="2006-09-18T21:19:00Z"/>
        </w:rPr>
      </w:pPr>
      <w:ins w:id="843" w:author=" " w:date="2006-09-18T21:19:00Z">
        <w:r>
          <w:rPr>
            <w:b/>
            <w:lang w:val="it-IT"/>
          </w:rPr>
          <w:t>par</w:t>
        </w:r>
      </w:ins>
      <w:ins w:id="844" w:author=" " w:date="2006-09-18T21:19:00Z">
        <w:r>
          <w:rPr>
            <w:b/>
            <w:u w:val="single"/>
            <w:lang w:val="it-IT"/>
          </w:rPr>
          <w:t>ch</w:t>
        </w:r>
      </w:ins>
      <w:ins w:id="845" w:author=" " w:date="2006-09-18T21:19:00Z">
        <w:r>
          <w:rPr>
            <w:b/>
            <w:lang w:val="it-IT"/>
          </w:rPr>
          <w:t>eggiare</w:t>
        </w:r>
      </w:ins>
      <w:ins w:id="846" w:author=" " w:date="2006-09-18T21:19:00Z">
        <w:r>
          <w:rPr>
            <w:lang w:val="it-IT"/>
          </w:rPr>
          <w:t xml:space="preserve"> = to park: Possiamo parcheggiare la macchina qui? </w:t>
        </w:r>
      </w:ins>
    </w:p>
    <w:p>
      <w:pPr>
        <w:pStyle w:val="Normal"/>
        <w:spacing w:lineRule="exact" w:line="320"/>
        <w:rPr>
          <w:ins w:id="852" w:author=" " w:date="2006-09-18T21:19:00Z"/>
        </w:rPr>
      </w:pPr>
      <w:ins w:id="848" w:author=" " w:date="2006-09-18T21:19:00Z">
        <w:r>
          <w:rPr>
            <w:b/>
            <w:lang w:val="it-IT"/>
          </w:rPr>
          <w:t>provare</w:t>
        </w:r>
      </w:ins>
      <w:ins w:id="849" w:author=" " w:date="2006-09-18T21:19:00Z">
        <w:r>
          <w:rPr>
            <w:lang w:val="it-IT"/>
          </w:rPr>
          <w:t xml:space="preserve"> = to try; to try on: Provo </w:t>
        </w:r>
      </w:ins>
      <w:ins w:id="850" w:author=" " w:date="2006-09-18T21:19:00Z">
        <w:r>
          <w:rPr>
            <w:b/>
            <w:lang w:val="it-IT"/>
          </w:rPr>
          <w:t>a</w:t>
        </w:r>
      </w:ins>
      <w:ins w:id="851" w:author=" " w:date="2006-09-18T21:19:00Z">
        <w:r>
          <w:rPr>
            <w:lang w:val="it-IT"/>
          </w:rPr>
          <w:t xml:space="preserve"> parlare italiano sempre | Posso provare questa camicia blu? </w:t>
        </w:r>
      </w:ins>
    </w:p>
    <w:p>
      <w:pPr>
        <w:pStyle w:val="Normal"/>
        <w:spacing w:lineRule="exact" w:line="320"/>
        <w:rPr>
          <w:ins w:id="855" w:author=" " w:date="2006-09-18T21:19:00Z"/>
        </w:rPr>
      </w:pPr>
      <w:ins w:id="853" w:author=" " w:date="2006-09-18T21:19:00Z">
        <w:r>
          <w:rPr>
            <w:b/>
            <w:lang w:val="it-IT"/>
          </w:rPr>
          <w:t>saltare</w:t>
        </w:r>
      </w:ins>
      <w:ins w:id="854" w:author=" " w:date="2006-09-18T21:19:00Z">
        <w:r>
          <w:rPr>
            <w:lang w:val="it-IT"/>
          </w:rPr>
          <w:t xml:space="preserve"> = to skip or jump: Saltiamo il primo stasera, we’ll skip the pasta this evening.</w:t>
        </w:r>
      </w:ins>
    </w:p>
    <w:p>
      <w:pPr>
        <w:pStyle w:val="Normal"/>
        <w:spacing w:lineRule="exact" w:line="320"/>
        <w:rPr>
          <w:ins w:id="860" w:author=" " w:date="2006-09-18T21:19:00Z"/>
        </w:rPr>
      </w:pPr>
      <w:ins w:id="856" w:author=" " w:date="2006-09-18T21:19:00Z">
        <w:r>
          <w:rPr>
            <w:b/>
            <w:lang w:val="it-IT"/>
          </w:rPr>
          <w:t>r</w:t>
        </w:r>
      </w:ins>
      <w:ins w:id="857" w:author=" " w:date="2006-09-18T21:19:00Z">
        <w:r>
          <w:rPr>
            <w:b/>
            <w:i/>
            <w:lang w:val="it-IT"/>
          </w:rPr>
          <w:t>i</w:t>
        </w:r>
      </w:ins>
      <w:ins w:id="858" w:author=" " w:date="2006-09-18T21:19:00Z">
        <w:r>
          <w:rPr>
            <w:b/>
            <w:lang w:val="it-IT"/>
          </w:rPr>
          <w:t>dere</w:t>
        </w:r>
      </w:ins>
      <w:ins w:id="859" w:author=" " w:date="2006-09-18T21:19:00Z">
        <w:r>
          <w:rPr>
            <w:lang w:val="it-IT"/>
          </w:rPr>
          <w:t xml:space="preserve"> = to laugh : Non mi fare ridere, Don’t make me laugh.</w:t>
        </w:r>
      </w:ins>
    </w:p>
    <w:p>
      <w:pPr>
        <w:pStyle w:val="Normal"/>
        <w:rPr>
          <w:lang w:val="it-IT"/>
          <w:ins w:id="862" w:author=" " w:date="2006-09-18T21:19:00Z"/>
        </w:rPr>
      </w:pPr>
      <w:ins w:id="861" w:author=" " w:date="2006-09-18T21:19:00Z">
        <w:r>
          <w:rPr>
            <w:lang w:val="it-IT"/>
          </w:rPr>
        </w:r>
      </w:ins>
    </w:p>
    <w:p>
      <w:pPr>
        <w:pStyle w:val="Normal"/>
        <w:rPr>
          <w:ins w:id="866" w:author=" " w:date="2006-09-18T21:19:00Z"/>
        </w:rPr>
      </w:pPr>
      <w:ins w:id="863" w:author=" " w:date="2006-09-18T21:19:00Z">
        <w:r>
          <w:rPr>
            <w:lang w:val="it-IT"/>
          </w:rPr>
          <w:t>Dove abit</w:t>
        </w:r>
      </w:ins>
      <w:ins w:id="864" w:author=" " w:date="2006-09-18T21:19:00Z">
        <w:r>
          <w:rPr>
            <w:b/>
            <w:lang w:val="it-IT"/>
          </w:rPr>
          <w:t>i</w:t>
        </w:r>
      </w:ins>
      <w:ins w:id="865" w:author=" " w:date="2006-09-18T21:19:00Z">
        <w:r>
          <w:rPr>
            <w:lang w:val="it-IT"/>
          </w:rPr>
          <w:t xml:space="preserve">? </w:t>
          <w:tab/>
          <w:tab/>
          <w:tab/>
          <w:t>Abito a Roma, in Italia.</w:t>
        </w:r>
      </w:ins>
    </w:p>
    <w:p>
      <w:pPr>
        <w:pStyle w:val="Normal"/>
        <w:rPr>
          <w:ins w:id="870" w:author=" " w:date="2006-09-18T21:19:00Z"/>
        </w:rPr>
      </w:pPr>
      <w:ins w:id="867" w:author=" " w:date="2006-09-18T21:19:00Z">
        <w:r>
          <w:rPr>
            <w:lang w:val="it-IT"/>
          </w:rPr>
          <w:t>Dove abit</w:t>
        </w:r>
      </w:ins>
      <w:ins w:id="868" w:author=" " w:date="2006-09-18T21:19:00Z">
        <w:r>
          <w:rPr>
            <w:b/>
            <w:lang w:val="it-IT"/>
          </w:rPr>
          <w:t>a</w:t>
        </w:r>
      </w:ins>
      <w:ins w:id="869" w:author=" " w:date="2006-09-18T21:19:00Z">
        <w:r>
          <w:rPr>
            <w:lang w:val="it-IT"/>
          </w:rPr>
          <w:t xml:space="preserve"> Massimo? </w:t>
          <w:tab/>
          <w:t xml:space="preserve">Abita a Sydney, in Australia. </w:t>
        </w:r>
      </w:ins>
    </w:p>
    <w:p>
      <w:pPr>
        <w:pStyle w:val="Normal"/>
        <w:rPr>
          <w:lang w:val="it-IT"/>
          <w:ins w:id="872" w:author=" " w:date="2006-09-18T21:19:00Z"/>
        </w:rPr>
      </w:pPr>
      <w:ins w:id="871" w:author=" " w:date="2006-09-18T21:19:00Z">
        <w:r>
          <w:rPr>
            <w:lang w:val="it-IT"/>
          </w:rPr>
        </w:r>
      </w:ins>
    </w:p>
    <w:p>
      <w:pPr>
        <w:pStyle w:val="Normal"/>
        <w:rPr>
          <w:ins w:id="876" w:author=" " w:date="2006-09-18T21:19:00Z"/>
        </w:rPr>
      </w:pPr>
      <w:ins w:id="873" w:author=" " w:date="2006-09-18T21:19:00Z">
        <w:r>
          <w:rPr>
            <w:lang w:val="it-IT"/>
          </w:rPr>
          <w:t xml:space="preserve">Di dove </w:t>
        </w:r>
      </w:ins>
      <w:ins w:id="874" w:author=" " w:date="2006-09-18T21:19:00Z">
        <w:r>
          <w:rPr>
            <w:b/>
            <w:lang w:val="it-IT"/>
          </w:rPr>
          <w:t>sei</w:t>
        </w:r>
      </w:ins>
      <w:ins w:id="875" w:author=" " w:date="2006-09-18T21:19:00Z">
        <w:r>
          <w:rPr>
            <w:lang w:val="it-IT"/>
          </w:rPr>
          <w:t xml:space="preserve">? </w:t>
          <w:tab/>
          <w:tab/>
          <w:tab/>
          <w:t>Sono di Portogallo. Sono portoghese.</w:t>
        </w:r>
      </w:ins>
    </w:p>
    <w:p>
      <w:pPr>
        <w:pStyle w:val="Normal"/>
        <w:rPr>
          <w:ins w:id="880" w:author=" " w:date="2006-09-18T21:19:00Z"/>
        </w:rPr>
      </w:pPr>
      <w:ins w:id="877" w:author=" " w:date="2006-09-18T21:19:00Z">
        <w:r>
          <w:rPr>
            <w:lang w:val="it-IT"/>
          </w:rPr>
          <w:t>Di dov’</w:t>
        </w:r>
      </w:ins>
      <w:ins w:id="878" w:author=" " w:date="2006-09-18T21:19:00Z">
        <w:r>
          <w:rPr>
            <w:b/>
            <w:lang w:val="it-IT"/>
          </w:rPr>
          <w:t>è</w:t>
        </w:r>
      </w:ins>
      <w:ins w:id="879" w:author=" " w:date="2006-09-18T21:19:00Z">
        <w:r>
          <w:rPr>
            <w:lang w:val="it-IT"/>
          </w:rPr>
          <w:t xml:space="preserve"> Sofia? </w:t>
          <w:tab/>
          <w:tab/>
          <w:t xml:space="preserve">È di Spagna. È spagnola.  </w:t>
        </w:r>
      </w:ins>
    </w:p>
    <w:p>
      <w:pPr>
        <w:pStyle w:val="Normal"/>
        <w:rPr>
          <w:lang w:val="it-IT"/>
          <w:ins w:id="882" w:author=" " w:date="2006-09-18T21:19:00Z"/>
        </w:rPr>
      </w:pPr>
      <w:ins w:id="881" w:author=" " w:date="2006-09-18T21:19:00Z">
        <w:r>
          <w:rPr>
            <w:lang w:val="it-IT"/>
          </w:rPr>
        </w:r>
      </w:ins>
    </w:p>
    <w:p>
      <w:pPr>
        <w:pStyle w:val="Normal"/>
        <w:numPr>
          <w:ilvl w:val="0"/>
          <w:numId w:val="4"/>
        </w:numPr>
        <w:rPr>
          <w:rFonts w:ascii="Times" w:hAnsi="Times" w:cs="Times"/>
          <w:color w:val="000000"/>
          <w:ins w:id="886" w:author=" " w:date="2006-09-18T21:19:00Z"/>
        </w:rPr>
      </w:pPr>
      <w:ins w:id="883" w:author=" " w:date="2006-09-18T21:19:00Z">
        <w:r>
          <w:rPr>
            <w:rFonts w:cs="Times" w:ascii="Times" w:hAnsi="Times"/>
            <w:color w:val="000000"/>
          </w:rPr>
          <w:t xml:space="preserve">Andiamo in </w:t>
        </w:r>
      </w:ins>
      <w:ins w:id="884" w:author=" " w:date="2006-09-18T21:19:00Z">
        <w:r>
          <w:rPr>
            <w:rFonts w:cs="Times" w:ascii="Times" w:hAnsi="Times"/>
            <w:b/>
            <w:color w:val="000000"/>
          </w:rPr>
          <w:t>centro</w:t>
        </w:r>
      </w:ins>
      <w:ins w:id="885" w:author=" " w:date="2006-09-18T21:19:00Z">
        <w:r>
          <w:rPr>
            <w:rFonts w:cs="Times" w:ascii="Times" w:hAnsi="Times"/>
            <w:color w:val="000000"/>
          </w:rPr>
          <w:t xml:space="preserve">? </w:t>
        </w:r>
      </w:ins>
    </w:p>
    <w:p>
      <w:pPr>
        <w:pStyle w:val="Normal"/>
        <w:numPr>
          <w:ilvl w:val="0"/>
          <w:numId w:val="4"/>
        </w:numPr>
        <w:rPr>
          <w:ins w:id="891" w:author=" " w:date="2006-09-18T21:19:00Z"/>
        </w:rPr>
      </w:pPr>
      <w:ins w:id="887" w:author=" " w:date="2006-09-18T21:19:00Z">
        <w:r>
          <w:rPr>
            <w:rFonts w:cs="Times" w:ascii="Times" w:hAnsi="Times"/>
            <w:color w:val="000000"/>
            <w:lang w:val="it-IT"/>
          </w:rPr>
          <w:t xml:space="preserve">Avete un </w:t>
        </w:r>
      </w:ins>
      <w:ins w:id="888" w:author=" " w:date="2006-09-18T21:19:00Z">
        <w:r>
          <w:rPr>
            <w:rFonts w:cs="Times" w:ascii="Times" w:hAnsi="Times"/>
            <w:b/>
            <w:color w:val="000000"/>
            <w:lang w:val="it-IT"/>
          </w:rPr>
          <w:t>orario</w:t>
        </w:r>
      </w:ins>
      <w:ins w:id="889" w:author=" " w:date="2006-09-18T21:19:00Z">
        <w:r>
          <w:rPr>
            <w:rFonts w:cs="Times" w:ascii="Times" w:hAnsi="Times"/>
            <w:color w:val="000000"/>
            <w:lang w:val="it-IT"/>
          </w:rPr>
          <w:t xml:space="preserve"> dei treni? </w:t>
        </w:r>
      </w:ins>
      <w:ins w:id="890" w:author=" " w:date="2006-09-18T21:19:00Z">
        <w:r>
          <w:rPr>
            <w:rFonts w:cs="Times" w:ascii="Times" w:hAnsi="Times"/>
            <w:color w:val="000000"/>
          </w:rPr>
          <w:t>[ di + i = dei]</w:t>
        </w:r>
      </w:ins>
    </w:p>
    <w:p>
      <w:pPr>
        <w:pStyle w:val="Normal"/>
        <w:numPr>
          <w:ilvl w:val="0"/>
          <w:numId w:val="4"/>
        </w:numPr>
        <w:rPr>
          <w:lang w:val="it-IT"/>
          <w:ins w:id="895" w:author=" " w:date="2006-09-18T21:19:00Z"/>
        </w:rPr>
      </w:pPr>
      <w:ins w:id="892" w:author=" " w:date="2006-09-18T21:19:00Z">
        <w:r>
          <w:rPr>
            <w:rFonts w:cs="Times" w:ascii="Times" w:hAnsi="Times"/>
            <w:color w:val="000000"/>
            <w:lang w:val="it-IT"/>
          </w:rPr>
          <w:t xml:space="preserve">Non fate troppo </w:t>
        </w:r>
      </w:ins>
      <w:ins w:id="893" w:author=" " w:date="2006-09-18T21:19:00Z">
        <w:r>
          <w:rPr>
            <w:rFonts w:cs="Times" w:ascii="Times" w:hAnsi="Times"/>
            <w:b/>
            <w:color w:val="000000"/>
            <w:lang w:val="it-IT"/>
          </w:rPr>
          <w:t>rumore</w:t>
        </w:r>
      </w:ins>
      <w:ins w:id="894" w:author=" " w:date="2006-09-18T21:19:00Z">
        <w:r>
          <w:rPr>
            <w:rFonts w:cs="Times" w:ascii="Times" w:hAnsi="Times"/>
            <w:color w:val="000000"/>
            <w:lang w:val="it-IT"/>
          </w:rPr>
          <w:t xml:space="preserve">, per favore. </w:t>
        </w:r>
      </w:ins>
    </w:p>
    <w:p>
      <w:pPr>
        <w:pStyle w:val="Normal"/>
        <w:numPr>
          <w:ilvl w:val="0"/>
          <w:numId w:val="4"/>
        </w:numPr>
        <w:rPr>
          <w:ins w:id="899" w:author=" " w:date="2006-09-18T21:19:00Z"/>
        </w:rPr>
      </w:pPr>
      <w:ins w:id="896" w:author=" " w:date="2006-09-18T21:19:00Z">
        <w:r>
          <w:rPr>
            <w:lang w:val="it-IT"/>
          </w:rPr>
          <w:t xml:space="preserve">Per favore, non voglio </w:t>
        </w:r>
      </w:ins>
      <w:ins w:id="897" w:author=" " w:date="2006-09-18T21:19:00Z">
        <w:r>
          <w:rPr>
            <w:b/>
            <w:lang w:val="it-IT"/>
          </w:rPr>
          <w:t>litigare</w:t>
        </w:r>
      </w:ins>
      <w:ins w:id="898" w:author=" " w:date="2006-09-18T21:19:00Z">
        <w:r>
          <w:rPr>
            <w:lang w:val="it-IT"/>
          </w:rPr>
          <w:t xml:space="preserve">. </w:t>
        </w:r>
      </w:ins>
    </w:p>
    <w:p>
      <w:pPr>
        <w:pStyle w:val="Normal"/>
        <w:numPr>
          <w:ilvl w:val="0"/>
          <w:numId w:val="4"/>
        </w:numPr>
        <w:rPr>
          <w:ins w:id="903" w:author=" " w:date="2006-09-18T21:19:00Z"/>
        </w:rPr>
      </w:pPr>
      <w:ins w:id="900" w:author=" " w:date="2006-09-18T21:19:00Z">
        <w:r>
          <w:rPr>
            <w:lang w:val="it-IT"/>
          </w:rPr>
          <w:t>Mannaggia! Non</w:t>
        </w:r>
      </w:ins>
      <w:ins w:id="901" w:author=" " w:date="2006-09-18T21:19:00Z">
        <w:r>
          <w:rPr>
            <w:b/>
            <w:lang w:val="it-IT"/>
          </w:rPr>
          <w:t xml:space="preserve"> c’è</w:t>
        </w:r>
      </w:ins>
      <w:ins w:id="902" w:author=" " w:date="2006-09-18T21:19:00Z">
        <w:r>
          <w:rPr>
            <w:lang w:val="it-IT"/>
          </w:rPr>
          <w:t xml:space="preserve"> più pane. </w:t>
        </w:r>
      </w:ins>
    </w:p>
    <w:p>
      <w:pPr>
        <w:pStyle w:val="Normal"/>
        <w:numPr>
          <w:ilvl w:val="0"/>
          <w:numId w:val="4"/>
        </w:numPr>
        <w:rPr>
          <w:ins w:id="907" w:author=" " w:date="2006-09-18T21:19:00Z"/>
        </w:rPr>
      </w:pPr>
      <w:ins w:id="904" w:author=" " w:date="2006-09-18T21:19:00Z">
        <w:r>
          <w:rPr>
            <w:lang w:val="it-IT"/>
          </w:rPr>
          <w:t xml:space="preserve">Cosa c’è </w:t>
        </w:r>
      </w:ins>
      <w:ins w:id="905" w:author=" " w:date="2006-09-18T21:19:00Z">
        <w:r>
          <w:rPr>
            <w:b/>
            <w:lang w:val="it-IT"/>
          </w:rPr>
          <w:t>dietro</w:t>
        </w:r>
      </w:ins>
      <w:ins w:id="906" w:author=" " w:date="2006-09-18T21:19:00Z">
        <w:r>
          <w:rPr>
            <w:lang w:val="it-IT"/>
          </w:rPr>
          <w:t xml:space="preserve"> la tenda? </w:t>
        </w:r>
      </w:ins>
    </w:p>
    <w:p>
      <w:pPr>
        <w:pStyle w:val="Normal"/>
        <w:numPr>
          <w:ilvl w:val="0"/>
          <w:numId w:val="4"/>
        </w:numPr>
        <w:rPr>
          <w:ins w:id="912" w:author=" " w:date="2006-09-18T21:19:00Z"/>
        </w:rPr>
      </w:pPr>
      <w:ins w:id="908" w:author=" " w:date="2006-09-18T21:19:00Z">
        <w:r>
          <w:rPr>
            <w:lang w:val="it-IT"/>
          </w:rPr>
          <w:t xml:space="preserve">Sa se </w:t>
        </w:r>
      </w:ins>
      <w:ins w:id="909" w:author=" " w:date="2006-09-18T21:19:00Z">
        <w:r>
          <w:rPr>
            <w:b/>
            <w:lang w:val="it-IT"/>
          </w:rPr>
          <w:t>ci sono</w:t>
        </w:r>
      </w:ins>
      <w:ins w:id="910" w:author=" " w:date="2006-09-18T21:19:00Z">
        <w:r>
          <w:rPr>
            <w:lang w:val="it-IT"/>
          </w:rPr>
          <w:t xml:space="preserve"> treni per Lago di Garda oggi?  </w:t>
        </w:r>
      </w:ins>
      <w:ins w:id="911" w:author=" " w:date="2006-09-18T21:19:00Z">
        <w:r>
          <w:rPr/>
          <w:t>[ sa = do you know ]</w:t>
        </w:r>
      </w:ins>
    </w:p>
    <w:p>
      <w:pPr>
        <w:pStyle w:val="Normal"/>
        <w:numPr>
          <w:ilvl w:val="0"/>
          <w:numId w:val="4"/>
        </w:numPr>
        <w:rPr>
          <w:ins w:id="920" w:author=" " w:date="2006-09-18T21:19:00Z"/>
        </w:rPr>
      </w:pPr>
      <w:ins w:id="913" w:author=" " w:date="2006-09-18T21:19:00Z">
        <w:r>
          <w:rPr>
            <w:lang w:val="it-IT"/>
          </w:rPr>
          <w:t xml:space="preserve">Non </w:t>
        </w:r>
      </w:ins>
      <w:ins w:id="914" w:author=" " w:date="2006-09-18T21:19:00Z">
        <w:r>
          <w:rPr>
            <w:b/>
            <w:lang w:val="it-IT"/>
          </w:rPr>
          <w:t>mi</w:t>
        </w:r>
      </w:ins>
      <w:ins w:id="915" w:author=" " w:date="2006-09-18T21:19:00Z">
        <w:r>
          <w:rPr>
            <w:lang w:val="it-IT"/>
          </w:rPr>
          <w:t xml:space="preserve"> </w:t>
        </w:r>
      </w:ins>
      <w:ins w:id="916" w:author=" " w:date="2006-09-18T21:19:00Z">
        <w:r>
          <w:rPr>
            <w:b/>
            <w:lang w:val="it-IT"/>
          </w:rPr>
          <w:t>p</w:t>
        </w:r>
      </w:ins>
      <w:ins w:id="917" w:author=" " w:date="2006-09-18T21:19:00Z">
        <w:r>
          <w:rPr>
            <w:b/>
            <w:i/>
            <w:lang w:val="it-IT"/>
          </w:rPr>
          <w:t>ia</w:t>
        </w:r>
      </w:ins>
      <w:ins w:id="918" w:author=" " w:date="2006-09-18T21:19:00Z">
        <w:r>
          <w:rPr>
            <w:b/>
            <w:lang w:val="it-IT"/>
          </w:rPr>
          <w:t>cciono</w:t>
        </w:r>
      </w:ins>
      <w:ins w:id="919" w:author=" " w:date="2006-09-18T21:19:00Z">
        <w:r>
          <w:rPr>
            <w:lang w:val="it-IT"/>
          </w:rPr>
          <w:t xml:space="preserve"> questi ravioli.</w:t>
        </w:r>
      </w:ins>
    </w:p>
    <w:p>
      <w:pPr>
        <w:pStyle w:val="Normal"/>
        <w:rPr>
          <w:lang w:val="it-IT"/>
          <w:ins w:id="922" w:author=" " w:date="2006-09-18T21:19:00Z"/>
        </w:rPr>
      </w:pPr>
      <w:ins w:id="921" w:author=" " w:date="2006-09-18T21:19:00Z">
        <w:r>
          <w:rPr>
            <w:lang w:val="it-IT"/>
          </w:rPr>
        </w:r>
      </w:ins>
    </w:p>
    <w:p>
      <w:pPr>
        <w:pStyle w:val="Normal"/>
        <w:rPr>
          <w:ins w:id="925" w:author=" " w:date="2006-09-18T21:19:00Z"/>
        </w:rPr>
      </w:pPr>
      <w:ins w:id="923" w:author=" " w:date="2006-09-18T21:19:00Z">
        <w:r>
          <w:rPr>
            <w:b/>
            <w:lang w:val="it-IT"/>
          </w:rPr>
          <w:t>culo</w:t>
        </w:r>
      </w:ins>
      <w:ins w:id="924" w:author=" " w:date="2006-09-18T21:19:00Z">
        <w:r>
          <w:rPr>
            <w:lang w:val="it-IT"/>
          </w:rPr>
          <w:t xml:space="preserve"> = [pop.] bum, [am.] ass | [pop.] prendere per il culo qualcuno: to make a fool of s.o. </w:t>
        </w:r>
      </w:ins>
    </w:p>
    <w:p>
      <w:pPr>
        <w:pStyle w:val="Normal"/>
        <w:rPr>
          <w:ins w:id="931" w:author=" " w:date="2006-09-18T21:19:00Z"/>
        </w:rPr>
      </w:pPr>
      <w:ins w:id="926" w:author=" " w:date="2006-09-18T21:19:00Z">
        <w:r>
          <w:rPr>
            <w:b/>
          </w:rPr>
          <w:t>culetto</w:t>
        </w:r>
      </w:ins>
      <w:ins w:id="927" w:author=" " w:date="2006-09-18T21:19:00Z">
        <w:r>
          <w:rPr>
            <w:lang w:val="en-US"/>
          </w:rPr>
          <w:t xml:space="preserve"> = boo</w:t>
        </w:r>
      </w:ins>
      <w:ins w:id="928" w:author=" " w:date="2006-09-18T21:19:00Z">
        <w:r>
          <w:rPr/>
          <w:t xml:space="preserve">ty, fanny; cute butt | </w:t>
        </w:r>
      </w:ins>
      <w:ins w:id="929" w:author=" " w:date="2006-09-18T21:19:00Z">
        <w:r>
          <w:rPr>
            <w:b/>
          </w:rPr>
          <w:t>culone</w:t>
        </w:r>
      </w:ins>
      <w:ins w:id="930" w:author=" " w:date="2006-09-18T21:19:00Z">
        <w:r>
          <w:rPr/>
          <w:t xml:space="preserve"> = big butt </w:t>
        </w:r>
      </w:ins>
    </w:p>
    <w:p>
      <w:pPr>
        <w:pStyle w:val="Normal"/>
        <w:rPr>
          <w:ins w:id="933" w:author=" " w:date="2006-09-18T21:19:00Z"/>
        </w:rPr>
      </w:pPr>
      <w:ins w:id="932" w:author=" " w:date="2006-09-18T21:19:00Z">
        <w:r>
          <w:rPr/>
        </w:r>
      </w:ins>
    </w:p>
    <w:p>
      <w:pPr>
        <w:pStyle w:val="Normal"/>
        <w:rPr>
          <w:ins w:id="945" w:author=" " w:date="2006-09-18T21:19:00Z"/>
        </w:rPr>
      </w:pPr>
      <w:ins w:id="934" w:author=" " w:date="2006-09-18T21:19:00Z">
        <w:r>
          <w:rPr>
            <w:lang w:val="it-IT"/>
          </w:rPr>
          <w:t xml:space="preserve">Apelle, figlio di Apollo, </w:t>
        </w:r>
      </w:ins>
      <w:ins w:id="935" w:author=" " w:date="2006-09-18T21:19:00Z">
        <w:r>
          <w:rPr>
            <w:bCs/>
            <w:lang w:val="it-IT"/>
          </w:rPr>
          <w:t>fece</w:t>
        </w:r>
      </w:ins>
      <w:ins w:id="936" w:author=" " w:date="2006-09-18T21:19:00Z">
        <w:r>
          <w:rPr>
            <w:lang w:val="it-IT"/>
          </w:rPr>
          <w:t xml:space="preserve"> </w:t>
        </w:r>
      </w:ins>
      <w:ins w:id="937" w:author=" " w:date="2006-09-18T21:19:00Z">
        <w:r>
          <w:rPr>
            <w:b/>
            <w:lang w:val="it-IT"/>
          </w:rPr>
          <w:t>una palla</w:t>
        </w:r>
      </w:ins>
      <w:ins w:id="938" w:author=" " w:date="2006-09-18T21:19:00Z">
        <w:r>
          <w:rPr>
            <w:lang w:val="it-IT"/>
          </w:rPr>
          <w:t xml:space="preserve"> di pelle di pollo. Tutti i pesci </w:t>
        </w:r>
      </w:ins>
      <w:ins w:id="939" w:author=" " w:date="2006-09-18T21:19:00Z">
        <w:r>
          <w:rPr>
            <w:b/>
            <w:bCs/>
            <w:lang w:val="it-IT"/>
          </w:rPr>
          <w:t>venirono a galla</w:t>
        </w:r>
      </w:ins>
      <w:ins w:id="940" w:author=" " w:date="2006-09-18T21:19:00Z">
        <w:r>
          <w:rPr>
            <w:lang w:val="it-IT"/>
          </w:rPr>
          <w:t xml:space="preserve">, per vedere la palla di pelle di pollo </w:t>
        </w:r>
      </w:ins>
      <w:ins w:id="941" w:author=" " w:date="2006-09-18T21:19:00Z">
        <w:r>
          <w:rPr>
            <w:bCs/>
            <w:lang w:val="it-IT"/>
          </w:rPr>
          <w:t>fatta</w:t>
        </w:r>
      </w:ins>
      <w:ins w:id="942" w:author=" " w:date="2006-09-18T21:19:00Z">
        <w:r>
          <w:rPr>
            <w:lang w:val="it-IT"/>
          </w:rPr>
          <w:t xml:space="preserve"> </w:t>
        </w:r>
      </w:ins>
      <w:ins w:id="943" w:author=" " w:date="2006-09-18T21:19:00Z">
        <w:r>
          <w:rPr>
            <w:b/>
            <w:bCs/>
            <w:lang w:val="it-IT"/>
          </w:rPr>
          <w:t>da</w:t>
        </w:r>
      </w:ins>
      <w:ins w:id="944" w:author=" " w:date="2006-09-18T21:19:00Z">
        <w:r>
          <w:rPr>
            <w:lang w:val="it-IT"/>
          </w:rPr>
          <w:t xml:space="preserve"> Apelle, figlio di Apollo.</w:t>
        </w:r>
      </w:ins>
    </w:p>
    <w:p>
      <w:pPr>
        <w:pStyle w:val="Normal"/>
        <w:rPr>
          <w:lang w:val="it-IT"/>
          <w:ins w:id="947" w:author=" " w:date="2006-09-18T21:19:00Z"/>
        </w:rPr>
      </w:pPr>
      <w:ins w:id="946" w:author=" " w:date="2006-09-18T21:19:00Z">
        <w:r>
          <w:rPr>
            <w:lang w:val="it-IT"/>
          </w:rPr>
        </w:r>
      </w:ins>
    </w:p>
    <w:p>
      <w:pPr>
        <w:pStyle w:val="Normal"/>
        <w:rPr>
          <w:bCs/>
          <w:ins w:id="955" w:author=" " w:date="2006-09-18T21:19:00Z"/>
        </w:rPr>
      </w:pPr>
      <w:ins w:id="948" w:author=" " w:date="2006-09-18T21:19:00Z">
        <w:r>
          <w:rPr/>
          <w:t xml:space="preserve">Apelle, son of Apollo, </w:t>
        </w:r>
      </w:ins>
      <w:ins w:id="949" w:author=" " w:date="2006-09-18T21:19:00Z">
        <w:r>
          <w:rPr>
            <w:bCs/>
          </w:rPr>
          <w:t xml:space="preserve">made </w:t>
        </w:r>
      </w:ins>
      <w:ins w:id="950" w:author=" " w:date="2006-09-18T21:19:00Z">
        <w:r>
          <w:rPr>
            <w:b/>
            <w:bCs/>
          </w:rPr>
          <w:t>a ball</w:t>
        </w:r>
      </w:ins>
      <w:ins w:id="951" w:author=" " w:date="2006-09-18T21:19:00Z">
        <w:r>
          <w:rPr>
            <w:bCs/>
          </w:rPr>
          <w:t xml:space="preserve"> of chicken skin. All the fish came up to the surface, to see the ball of chicken skin made </w:t>
        </w:r>
      </w:ins>
      <w:ins w:id="952" w:author=" " w:date="2006-09-18T21:19:00Z">
        <w:r>
          <w:rPr>
            <w:b/>
            <w:bCs/>
          </w:rPr>
          <w:t>by</w:t>
        </w:r>
      </w:ins>
      <w:ins w:id="953" w:author=" " w:date="2006-09-18T21:19:00Z">
        <w:r>
          <w:rPr>
            <w:bCs/>
          </w:rPr>
          <w:t xml:space="preserve"> Apelle</w:t>
        </w:r>
      </w:ins>
      <w:ins w:id="954" w:author=" " w:date="2006-09-18T21:19:00Z">
        <w:r>
          <w:rPr/>
          <w:t>, son of Apollo.</w:t>
        </w:r>
      </w:ins>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ns w:id="957" w:author=" " w:date="2006-09-18T21:19:00Z"/>
        </w:rPr>
      </w:pPr>
      <w:ins w:id="956" w:author=" " w:date="2006-09-18T21:19:00Z">
        <w:r>
          <w:rPr/>
          <w:t>====================================================================</w:t>
        </w:r>
      </w:ins>
    </w:p>
    <w:p>
      <w:pPr>
        <w:pStyle w:val="Normal"/>
        <w:rPr>
          <w:u w:val="single"/>
          <w:ins w:id="959" w:author=" " w:date="2006-09-18T21:19:00Z"/>
        </w:rPr>
      </w:pPr>
      <w:ins w:id="958" w:author=" " w:date="2006-09-18T21:19:00Z">
        <w:r>
          <w:rPr>
            <w:u w:val="single"/>
          </w:rPr>
          <w:t>(Read the following text and write a similar one about yourself, your family and your friends)</w:t>
        </w:r>
      </w:ins>
    </w:p>
    <w:p>
      <w:pPr>
        <w:pStyle w:val="Normal"/>
        <w:spacing w:lineRule="exact" w:line="320"/>
        <w:rPr>
          <w:ins w:id="975" w:author=" " w:date="2006-09-18T21:19:00Z"/>
        </w:rPr>
      </w:pPr>
      <w:ins w:id="960" w:author=" " w:date="2006-09-18T21:19:00Z">
        <w:r>
          <w:rPr>
            <w:lang w:val="it-IT"/>
          </w:rPr>
          <w:t xml:space="preserve">Mi chiamo Cinzia. Ho quarantanove anni. Sono italamericana, di Napoli, ma preferisco </w:t>
        </w:r>
      </w:ins>
      <w:ins w:id="961" w:author=" " w:date="2006-09-18T21:19:00Z">
        <w:r>
          <w:rPr>
            <w:b/>
            <w:lang w:val="it-IT"/>
          </w:rPr>
          <w:t>vivere</w:t>
        </w:r>
      </w:ins>
      <w:ins w:id="962" w:author=" " w:date="2006-09-18T21:19:00Z">
        <w:r>
          <w:rPr>
            <w:lang w:val="it-IT"/>
          </w:rPr>
          <w:t xml:space="preserve"> in una città più piccola e meno caotica. Sono insegnante d’italiano. Ho due sorelle e un fratello. Una sorella si chiama Pamela e </w:t>
        </w:r>
      </w:ins>
      <w:ins w:id="963" w:author=" " w:date="2006-09-18T21:19:00Z">
        <w:r>
          <w:rPr>
            <w:b/>
            <w:lang w:val="it-IT"/>
          </w:rPr>
          <w:t>l’altra</w:t>
        </w:r>
      </w:ins>
      <w:ins w:id="964" w:author=" " w:date="2006-09-18T21:19:00Z">
        <w:r>
          <w:rPr>
            <w:lang w:val="it-IT"/>
          </w:rPr>
          <w:t xml:space="preserve"> Valeria. Mio fratello si chiama Roberto e abita a New York. Mia madre e padre abitano a</w:t>
        </w:r>
      </w:ins>
      <w:ins w:id="965" w:author=" " w:date="2006-09-18T21:19:00Z">
        <w:r>
          <w:rPr>
            <w:u w:val="single"/>
            <w:lang w:val="it-IT"/>
          </w:rPr>
          <w:t>d</w:t>
        </w:r>
      </w:ins>
      <w:ins w:id="966" w:author=" " w:date="2006-09-18T21:19:00Z">
        <w:r>
          <w:rPr>
            <w:lang w:val="it-IT"/>
          </w:rPr>
          <w:t xml:space="preserve"> Aurora. La mia piú cara amica si chiama Anna, è italiana e ha trentotto anni. Abita in Italia e</w:t>
        </w:r>
      </w:ins>
      <w:ins w:id="967" w:author=" " w:date="2006-09-18T21:19:00Z">
        <w:r>
          <w:rPr>
            <w:u w:val="single"/>
            <w:lang w:val="it-IT"/>
          </w:rPr>
          <w:t>d</w:t>
        </w:r>
      </w:ins>
      <w:ins w:id="968" w:author=" " w:date="2006-09-18T21:19:00Z">
        <w:r>
          <w:rPr>
            <w:lang w:val="it-IT"/>
          </w:rPr>
          <w:t xml:space="preserve"> è </w:t>
        </w:r>
      </w:ins>
      <w:ins w:id="969" w:author=" " w:date="2006-09-18T21:19:00Z">
        <w:r>
          <w:rPr>
            <w:i/>
            <w:lang w:val="it-IT"/>
          </w:rPr>
          <w:t>sposata</w:t>
        </w:r>
      </w:ins>
      <w:ins w:id="970" w:author=" " w:date="2006-09-18T21:19:00Z">
        <w:r>
          <w:rPr>
            <w:lang w:val="it-IT"/>
          </w:rPr>
          <w:t xml:space="preserve">. </w:t>
        </w:r>
      </w:ins>
      <w:ins w:id="971" w:author=" " w:date="2006-09-18T21:19:00Z">
        <w:r>
          <w:rPr>
            <w:i/>
            <w:lang w:val="it-IT"/>
          </w:rPr>
          <w:t>Suo</w:t>
        </w:r>
      </w:ins>
      <w:ins w:id="972" w:author=" " w:date="2006-09-18T21:19:00Z">
        <w:r>
          <w:rPr>
            <w:lang w:val="it-IT"/>
          </w:rPr>
          <w:t xml:space="preserve"> marito si chiama Enzo ed è </w:t>
        </w:r>
      </w:ins>
      <w:ins w:id="973" w:author=" " w:date="2006-09-18T21:19:00Z">
        <w:r>
          <w:rPr>
            <w:i/>
            <w:lang w:val="it-IT"/>
          </w:rPr>
          <w:t>parrucchiere</w:t>
        </w:r>
      </w:ins>
      <w:ins w:id="974" w:author=" " w:date="2006-09-18T21:19:00Z">
        <w:r>
          <w:rPr>
            <w:lang w:val="it-IT"/>
          </w:rPr>
          <w:t xml:space="preserve">. </w:t>
        </w:r>
      </w:ins>
    </w:p>
    <w:p>
      <w:pPr>
        <w:pStyle w:val="Normal"/>
        <w:rPr>
          <w:lang w:val="it-IT"/>
          <w:ins w:id="977" w:author=" " w:date="2006-09-18T21:19:00Z"/>
        </w:rPr>
      </w:pPr>
      <w:ins w:id="976" w:author=" " w:date="2006-09-18T21:19:00Z">
        <w:r>
          <w:rPr>
            <w:lang w:val="it-IT"/>
          </w:rPr>
        </w:r>
      </w:ins>
    </w:p>
    <w:p>
      <w:pPr>
        <w:pStyle w:val="Normal"/>
        <w:jc w:val="center"/>
        <w:rPr>
          <w:ins w:id="987" w:author=" " w:date="2006-09-18T21:19:00Z"/>
        </w:rPr>
      </w:pPr>
      <w:ins w:id="978" w:author=" " w:date="2006-09-18T21:19:00Z">
        <w:r>
          <w:rPr/>
          <w:t xml:space="preserve">[ </w:t>
        </w:r>
      </w:ins>
      <w:ins w:id="979" w:author=" " w:date="2006-09-18T21:19:00Z">
        <w:r>
          <w:rPr>
            <w:i/>
          </w:rPr>
          <w:t>parole nuove</w:t>
        </w:r>
      </w:ins>
      <w:ins w:id="980" w:author=" " w:date="2006-09-18T21:19:00Z">
        <w:r>
          <w:rPr/>
          <w:t xml:space="preserve">: </w:t>
        </w:r>
      </w:ins>
      <w:ins w:id="981" w:author=" " w:date="2006-09-18T21:19:00Z">
        <w:r>
          <w:rPr>
            <w:b/>
          </w:rPr>
          <w:t>sposato</w:t>
        </w:r>
      </w:ins>
      <w:ins w:id="982" w:author=" " w:date="2006-09-18T21:19:00Z">
        <w:r>
          <w:rPr/>
          <w:t xml:space="preserve"> = married; </w:t>
        </w:r>
      </w:ins>
      <w:ins w:id="983" w:author=" " w:date="2006-09-18T21:19:00Z">
        <w:r>
          <w:rPr>
            <w:b/>
          </w:rPr>
          <w:t>suo</w:t>
        </w:r>
      </w:ins>
      <w:ins w:id="984" w:author=" " w:date="2006-09-18T21:19:00Z">
        <w:r>
          <w:rPr/>
          <w:t xml:space="preserve"> = her/his/Your; </w:t>
        </w:r>
      </w:ins>
      <w:ins w:id="985" w:author=" " w:date="2006-09-18T21:19:00Z">
        <w:r>
          <w:rPr>
            <w:b/>
          </w:rPr>
          <w:t>parrucchiere</w:t>
        </w:r>
      </w:ins>
      <w:ins w:id="986" w:author=" " w:date="2006-09-18T21:19:00Z">
        <w:r>
          <w:rPr/>
          <w:t xml:space="preserve"> = hairstylist ]</w:t>
        </w:r>
      </w:ins>
    </w:p>
    <w:p>
      <w:pPr>
        <w:pStyle w:val="Normal"/>
        <w:spacing w:lineRule="exact" w:line="320"/>
        <w:jc w:val="center"/>
        <w:rPr>
          <w:b/>
          <w:b/>
          <w:u w:val="single"/>
          <w:lang w:val="it-IT"/>
          <w:ins w:id="989" w:author=" " w:date="2006-08-21T21:16:00Z"/>
        </w:rPr>
      </w:pPr>
      <w:ins w:id="988" w:author=" " w:date="2006-08-21T21:16:00Z">
        <w:r>
          <w:rPr>
            <w:b/>
            <w:u w:val="single"/>
            <w:lang w:val="it-IT"/>
          </w:rPr>
          <w:t>Un ripasso per gli studenti di lunedi alle sette e mezzo |  il 7 &amp; 14 agosto 2006</w:t>
        </w:r>
      </w:ins>
    </w:p>
    <w:p>
      <w:pPr>
        <w:pStyle w:val="Normal"/>
        <w:spacing w:lineRule="exact" w:line="320"/>
        <w:rPr>
          <w:rFonts w:ascii="Times" w:hAnsi="Times" w:cs="Times"/>
          <w:b/>
          <w:b/>
          <w:color w:val="000000"/>
          <w:u w:val="single"/>
          <w:lang w:val="it-IT"/>
          <w:ins w:id="991" w:author=" " w:date="2006-08-21T21:16:00Z"/>
        </w:rPr>
      </w:pPr>
      <w:ins w:id="990" w:author=" " w:date="2006-08-21T21:16:00Z">
        <w:r>
          <w:rPr>
            <w:rFonts w:cs="Times" w:ascii="Times" w:hAnsi="Times"/>
            <w:b/>
            <w:color w:val="000000"/>
            <w:u w:val="single"/>
            <w:lang w:val="it-IT"/>
          </w:rPr>
        </w:r>
      </w:ins>
    </w:p>
    <w:p>
      <w:pPr>
        <w:pStyle w:val="Normal"/>
        <w:spacing w:lineRule="exact" w:line="320"/>
        <w:rPr>
          <w:lang w:val="it-IT"/>
          <w:ins w:id="993" w:author=" " w:date="2006-08-21T21:16:00Z"/>
        </w:rPr>
      </w:pPr>
      <w:ins w:id="992" w:author=" " w:date="2006-08-21T21:16:00Z">
        <w:r>
          <w:rPr>
            <w:rFonts w:cs="Times" w:ascii="Times" w:hAnsi="Times"/>
            <w:color w:val="000000"/>
            <w:lang w:val="it-IT"/>
          </w:rPr>
          <w:t xml:space="preserve">Scusi, signorina. </w:t>
          <w:tab/>
          <w:tab/>
          <w:tab/>
          <w:tab/>
          <w:tab/>
          <w:t>molto bene / molto buono</w:t>
        </w:r>
      </w:ins>
    </w:p>
    <w:p>
      <w:pPr>
        <w:pStyle w:val="Normal"/>
        <w:spacing w:lineRule="exact" w:line="320"/>
        <w:rPr>
          <w:lang w:val="it-IT"/>
          <w:ins w:id="995" w:author=" " w:date="2006-08-21T21:16:00Z"/>
        </w:rPr>
      </w:pPr>
      <w:ins w:id="994" w:author=" " w:date="2006-08-21T21:16:00Z">
        <w:r>
          <w:rPr>
            <w:rFonts w:cs="Times" w:ascii="Times" w:hAnsi="Times"/>
            <w:color w:val="000000"/>
            <w:lang w:val="it-IT"/>
          </w:rPr>
          <w:t xml:space="preserve">Parla inglese? </w:t>
          <w:tab/>
          <w:tab/>
          <w:tab/>
          <w:tab/>
          <w:tab/>
          <w:tab/>
          <w:t>lui / lei</w:t>
        </w:r>
      </w:ins>
    </w:p>
    <w:p>
      <w:pPr>
        <w:pStyle w:val="Normal"/>
        <w:spacing w:lineRule="exact" w:line="320"/>
        <w:rPr>
          <w:lang w:val="it-IT"/>
          <w:ins w:id="997" w:author=" " w:date="2006-08-21T21:16:00Z"/>
        </w:rPr>
      </w:pPr>
      <w:ins w:id="996" w:author=" " w:date="2006-08-21T21:16:00Z">
        <w:r>
          <w:rPr>
            <w:rFonts w:cs="Times" w:ascii="Times" w:hAnsi="Times"/>
            <w:color w:val="000000"/>
            <w:lang w:val="it-IT"/>
          </w:rPr>
          <w:t xml:space="preserve">Non capisco. </w:t>
          <w:tab/>
          <w:tab/>
          <w:tab/>
          <w:tab/>
          <w:tab/>
          <w:tab/>
          <w:t>più / poi</w:t>
        </w:r>
      </w:ins>
    </w:p>
    <w:p>
      <w:pPr>
        <w:pStyle w:val="Normal"/>
        <w:spacing w:lineRule="exact" w:line="320"/>
        <w:rPr>
          <w:lang w:val="it-IT"/>
          <w:ins w:id="999" w:author=" " w:date="2006-08-21T21:16:00Z"/>
        </w:rPr>
      </w:pPr>
      <w:ins w:id="998" w:author=" " w:date="2006-08-21T21:16:00Z">
        <w:r>
          <w:rPr>
            <w:rFonts w:cs="Times" w:ascii="Times" w:hAnsi="Times"/>
            <w:color w:val="000000"/>
            <w:lang w:val="it-IT"/>
          </w:rPr>
          <w:t>È italiana?</w:t>
          <w:tab/>
          <w:tab/>
          <w:tab/>
          <w:tab/>
          <w:tab/>
          <w:tab/>
          <w:t>una domanda / domani / domenica</w:t>
        </w:r>
      </w:ins>
    </w:p>
    <w:p>
      <w:pPr>
        <w:pStyle w:val="Normal"/>
        <w:spacing w:lineRule="exact" w:line="320"/>
        <w:rPr>
          <w:lang w:val="it-IT"/>
          <w:ins w:id="1001" w:author=" " w:date="2006-08-21T21:16:00Z"/>
        </w:rPr>
      </w:pPr>
      <w:ins w:id="1000" w:author=" " w:date="2006-08-21T21:16:00Z">
        <w:r>
          <w:rPr>
            <w:rFonts w:cs="Times" w:ascii="Times" w:hAnsi="Times"/>
            <w:color w:val="000000"/>
            <w:lang w:val="it-IT"/>
          </w:rPr>
          <w:t>Sono americana.</w:t>
          <w:tab/>
          <w:tab/>
          <w:tab/>
          <w:tab/>
          <w:tab/>
          <w:t>Ecco il passaporto. / Ecco il documento.</w:t>
        </w:r>
      </w:ins>
    </w:p>
    <w:p>
      <w:pPr>
        <w:pStyle w:val="Normal"/>
        <w:spacing w:lineRule="exact" w:line="320"/>
        <w:rPr>
          <w:rFonts w:ascii="Times" w:hAnsi="Times" w:cs="Times"/>
          <w:b/>
          <w:b/>
          <w:color w:val="000000"/>
          <w:lang w:val="it-IT"/>
          <w:ins w:id="1003" w:author=" " w:date="2006-08-21T21:16:00Z"/>
        </w:rPr>
      </w:pPr>
      <w:ins w:id="1002" w:author=" " w:date="2006-08-21T21:16:00Z">
        <w:r>
          <w:rPr>
            <w:rFonts w:cs="Times" w:ascii="Times" w:hAnsi="Times"/>
            <w:b/>
            <w:color w:val="000000"/>
            <w:lang w:val="it-IT"/>
          </w:rPr>
        </w:r>
      </w:ins>
    </w:p>
    <w:p>
      <w:pPr>
        <w:pStyle w:val="Normal"/>
        <w:spacing w:lineRule="exact" w:line="320"/>
        <w:rPr>
          <w:ins w:id="1009" w:author=" " w:date="2006-08-21T21:16:00Z"/>
        </w:rPr>
      </w:pPr>
      <w:ins w:id="1004" w:author=" " w:date="2006-08-21T21:16:00Z">
        <w:r>
          <w:rPr>
            <w:rFonts w:cs="Times" w:ascii="Times" w:hAnsi="Times"/>
            <w:color w:val="000000"/>
            <w:lang w:val="it-IT"/>
          </w:rPr>
          <w:t xml:space="preserve">Ho bisogno di un </w:t>
        </w:r>
      </w:ins>
      <w:ins w:id="1005" w:author=" " w:date="2006-08-21T21:16:00Z">
        <w:r>
          <w:rPr>
            <w:rFonts w:cs="Times" w:ascii="Times" w:hAnsi="Times"/>
            <w:b/>
            <w:color w:val="000000"/>
            <w:lang w:val="it-IT"/>
          </w:rPr>
          <w:t>biglietto</w:t>
        </w:r>
      </w:ins>
      <w:ins w:id="1006" w:author=" " w:date="2006-08-21T21:16:00Z">
        <w:r>
          <w:rPr>
            <w:rFonts w:cs="Times" w:ascii="Times" w:hAnsi="Times"/>
            <w:color w:val="000000"/>
            <w:lang w:val="it-IT"/>
          </w:rPr>
          <w:t>.</w:t>
          <w:tab/>
          <w:tab/>
          <w:tab/>
          <w:tab/>
          <w:t xml:space="preserve">Dov’è </w:t>
        </w:r>
      </w:ins>
      <w:ins w:id="1007" w:author=" " w:date="2006-08-21T21:16:00Z">
        <w:r>
          <w:rPr>
            <w:rFonts w:cs="Times" w:ascii="Times" w:hAnsi="Times"/>
            <w:b/>
            <w:color w:val="000000"/>
            <w:lang w:val="it-IT"/>
          </w:rPr>
          <w:t>l’autista</w:t>
        </w:r>
      </w:ins>
      <w:ins w:id="1008" w:author=" " w:date="2006-08-21T21:16:00Z">
        <w:r>
          <w:rPr>
            <w:rFonts w:cs="Times" w:ascii="Times" w:hAnsi="Times"/>
            <w:color w:val="000000"/>
            <w:lang w:val="it-IT"/>
          </w:rPr>
          <w:t>?</w:t>
        </w:r>
      </w:ins>
    </w:p>
    <w:p>
      <w:pPr>
        <w:pStyle w:val="Normal"/>
        <w:spacing w:lineRule="exact" w:line="320"/>
        <w:rPr>
          <w:lang w:val="it-IT"/>
          <w:ins w:id="1019" w:author=" " w:date="2006-08-21T21:16:00Z"/>
        </w:rPr>
      </w:pPr>
      <w:ins w:id="1010" w:author=" " w:date="2006-08-21T21:16:00Z">
        <w:r>
          <w:rPr>
            <w:rFonts w:cs="Times" w:ascii="Times" w:hAnsi="Times"/>
            <w:color w:val="000000"/>
            <w:lang w:val="it-IT"/>
          </w:rPr>
          <w:t xml:space="preserve">A che ora? A che ora arriva? A che ora </w:t>
        </w:r>
      </w:ins>
      <w:ins w:id="1011" w:author=" " w:date="2006-08-21T21:16:00Z">
        <w:r>
          <w:rPr>
            <w:rFonts w:cs="Times" w:ascii="Times" w:hAnsi="Times"/>
            <w:b/>
            <w:color w:val="000000"/>
            <w:lang w:val="it-IT"/>
          </w:rPr>
          <w:t>parte</w:t>
        </w:r>
      </w:ins>
      <w:ins w:id="1012" w:author=" " w:date="2006-08-21T21:16:00Z">
        <w:r>
          <w:rPr>
            <w:rFonts w:cs="Times" w:ascii="Times" w:hAnsi="Times"/>
            <w:color w:val="000000"/>
            <w:lang w:val="it-IT"/>
          </w:rPr>
          <w:t xml:space="preserve">? </w:t>
          <w:tab/>
          <w:t xml:space="preserve">Ho </w:t>
        </w:r>
      </w:ins>
      <w:ins w:id="1013" w:author=" " w:date="2006-08-21T21:16:00Z">
        <w:r>
          <w:rPr>
            <w:rFonts w:cs="Times" w:ascii="Times" w:hAnsi="Times"/>
            <w:b/>
            <w:color w:val="000000"/>
            <w:lang w:val="it-IT"/>
          </w:rPr>
          <w:t>una</w:t>
        </w:r>
      </w:ins>
      <w:ins w:id="1014" w:author=" " w:date="2006-08-21T21:16:00Z">
        <w:r>
          <w:rPr>
            <w:rFonts w:cs="Times" w:ascii="Times" w:hAnsi="Times"/>
            <w:color w:val="000000"/>
            <w:lang w:val="it-IT"/>
          </w:rPr>
          <w:t xml:space="preserve"> prenotaz</w:t>
        </w:r>
      </w:ins>
      <w:ins w:id="1015" w:author=" " w:date="2006-08-21T21:16:00Z">
        <w:r>
          <w:rPr>
            <w:rFonts w:cs="Times" w:ascii="Times" w:hAnsi="Times"/>
            <w:color w:val="000000"/>
            <w:u w:val="single"/>
            <w:lang w:val="it-IT"/>
          </w:rPr>
          <w:t>ione</w:t>
        </w:r>
      </w:ins>
      <w:ins w:id="1016" w:author=" " w:date="2006-08-21T21:16:00Z">
        <w:r>
          <w:rPr>
            <w:rFonts w:cs="Times" w:ascii="Times" w:hAnsi="Times"/>
            <w:color w:val="000000"/>
            <w:lang w:val="it-IT"/>
          </w:rPr>
          <w:t xml:space="preserve"> per tre ser</w:t>
        </w:r>
      </w:ins>
      <w:ins w:id="1017" w:author=" " w:date="2006-08-21T21:16:00Z">
        <w:r>
          <w:rPr>
            <w:rFonts w:cs="Times" w:ascii="Times" w:hAnsi="Times"/>
            <w:b/>
            <w:color w:val="000000"/>
            <w:lang w:val="it-IT"/>
          </w:rPr>
          <w:t>e</w:t>
        </w:r>
      </w:ins>
      <w:ins w:id="1018" w:author=" " w:date="2006-08-21T21:16:00Z">
        <w:r>
          <w:rPr>
            <w:rFonts w:cs="Times" w:ascii="Times" w:hAnsi="Times"/>
            <w:color w:val="000000"/>
            <w:lang w:val="it-IT"/>
          </w:rPr>
          <w:t>.</w:t>
        </w:r>
      </w:ins>
    </w:p>
    <w:p>
      <w:pPr>
        <w:pStyle w:val="Normal"/>
        <w:spacing w:lineRule="exact" w:line="320"/>
        <w:rPr>
          <w:lang w:val="it-IT"/>
          <w:ins w:id="1027" w:author=" " w:date="2006-08-21T21:16:00Z"/>
        </w:rPr>
      </w:pPr>
      <w:ins w:id="1020" w:author=" " w:date="2006-08-21T21:16:00Z">
        <w:r>
          <w:rPr>
            <w:rFonts w:cs="Times" w:ascii="Times" w:hAnsi="Times"/>
            <w:color w:val="000000"/>
            <w:lang w:val="it-IT"/>
          </w:rPr>
          <w:t xml:space="preserve">Dov’è </w:t>
        </w:r>
      </w:ins>
      <w:ins w:id="1021" w:author=" " w:date="2006-08-21T21:16:00Z">
        <w:r>
          <w:rPr>
            <w:rFonts w:cs="Times" w:ascii="Times" w:hAnsi="Times"/>
            <w:b/>
            <w:color w:val="000000"/>
            <w:lang w:val="it-IT"/>
          </w:rPr>
          <w:t>la</w:t>
        </w:r>
      </w:ins>
      <w:ins w:id="1022" w:author=" " w:date="2006-08-21T21:16:00Z">
        <w:r>
          <w:rPr>
            <w:rFonts w:cs="Times" w:ascii="Times" w:hAnsi="Times"/>
            <w:color w:val="000000"/>
            <w:lang w:val="it-IT"/>
          </w:rPr>
          <w:t xml:space="preserve"> chiave per c</w:t>
        </w:r>
      </w:ins>
      <w:ins w:id="1023" w:author=" " w:date="2006-08-21T21:16:00Z">
        <w:r>
          <w:rPr>
            <w:rFonts w:cs="Times" w:ascii="Times" w:hAnsi="Times"/>
            <w:b/>
            <w:i/>
            <w:color w:val="000000"/>
            <w:lang w:val="it-IT"/>
          </w:rPr>
          <w:t>a</w:t>
        </w:r>
      </w:ins>
      <w:ins w:id="1024" w:author=" " w:date="2006-08-21T21:16:00Z">
        <w:r>
          <w:rPr>
            <w:rFonts w:cs="Times" w:ascii="Times" w:hAnsi="Times"/>
            <w:color w:val="000000"/>
            <w:lang w:val="it-IT"/>
          </w:rPr>
          <w:t>mera nove?</w:t>
          <w:tab/>
          <w:tab/>
          <w:tab/>
          <w:t xml:space="preserve">Cosa </w:t>
        </w:r>
      </w:ins>
      <w:ins w:id="1025" w:author=" " w:date="2006-08-21T21:16:00Z">
        <w:r>
          <w:rPr>
            <w:rFonts w:cs="Times" w:ascii="Times" w:hAnsi="Times"/>
            <w:b/>
            <w:color w:val="000000"/>
            <w:lang w:val="it-IT"/>
          </w:rPr>
          <w:t>vuole</w:t>
        </w:r>
      </w:ins>
      <w:ins w:id="1026" w:author=" " w:date="2006-08-21T21:16:00Z">
        <w:r>
          <w:rPr>
            <w:rFonts w:cs="Times" w:ascii="Times" w:hAnsi="Times"/>
            <w:color w:val="000000"/>
            <w:lang w:val="it-IT"/>
          </w:rPr>
          <w:t xml:space="preserve"> mangiare?</w:t>
        </w:r>
      </w:ins>
    </w:p>
    <w:p>
      <w:pPr>
        <w:pStyle w:val="Normal"/>
        <w:spacing w:lineRule="exact" w:line="320"/>
        <w:rPr>
          <w:ins w:id="1033" w:author=" " w:date="2006-08-21T21:16:00Z"/>
        </w:rPr>
      </w:pPr>
      <w:ins w:id="1028" w:author=" " w:date="2006-08-21T21:16:00Z">
        <w:r>
          <w:rPr>
            <w:rFonts w:cs="Times" w:ascii="Times" w:hAnsi="Times"/>
            <w:color w:val="000000"/>
            <w:lang w:val="it-IT"/>
          </w:rPr>
          <w:t xml:space="preserve">Vorrei una birra </w:t>
        </w:r>
      </w:ins>
      <w:ins w:id="1029" w:author=" " w:date="2006-08-21T21:16:00Z">
        <w:r>
          <w:rPr>
            <w:rFonts w:cs="Times" w:ascii="Times" w:hAnsi="Times"/>
            <w:b/>
            <w:color w:val="000000"/>
            <w:lang w:val="it-IT"/>
          </w:rPr>
          <w:t>scura</w:t>
        </w:r>
      </w:ins>
      <w:ins w:id="1030" w:author=" " w:date="2006-08-21T21:16:00Z">
        <w:r>
          <w:rPr>
            <w:rFonts w:cs="Times" w:ascii="Times" w:hAnsi="Times"/>
            <w:color w:val="000000"/>
            <w:lang w:val="it-IT"/>
          </w:rPr>
          <w:t>.</w:t>
          <w:tab/>
          <w:tab/>
          <w:tab/>
          <w:tab/>
        </w:r>
      </w:ins>
      <w:ins w:id="1031" w:author=" " w:date="2006-08-21T21:16:00Z">
        <w:r>
          <w:rPr>
            <w:rFonts w:cs="Times" w:ascii="Times" w:hAnsi="Times"/>
            <w:b/>
            <w:color w:val="000000"/>
            <w:lang w:val="it-IT"/>
          </w:rPr>
          <w:t>Tenga il resto</w:t>
        </w:r>
      </w:ins>
      <w:ins w:id="1032" w:author=" " w:date="2006-08-21T21:16:00Z">
        <w:r>
          <w:rPr>
            <w:rFonts w:cs="Times" w:ascii="Times" w:hAnsi="Times"/>
            <w:color w:val="000000"/>
            <w:lang w:val="it-IT"/>
          </w:rPr>
          <w:t>.</w:t>
        </w:r>
      </w:ins>
    </w:p>
    <w:p>
      <w:pPr>
        <w:pStyle w:val="Italiano"/>
        <w:rPr>
          <w:bCs/>
          <w:ins w:id="1035" w:author=" " w:date="2006-08-21T21:16:00Z"/>
        </w:rPr>
      </w:pPr>
      <w:ins w:id="1034" w:author=" " w:date="2006-08-21T21:16:00Z">
        <w:r>
          <w:rPr>
            <w:bCs/>
          </w:rPr>
          <w:t>================================================================</w:t>
        </w:r>
      </w:ins>
    </w:p>
    <w:p>
      <w:pPr>
        <w:pStyle w:val="Normal"/>
        <w:rPr>
          <w:ins w:id="1054" w:author=" " w:date="2006-08-21T21:16:00Z"/>
        </w:rPr>
      </w:pPr>
      <w:ins w:id="1036" w:author=" " w:date="2006-08-21T21:16:00Z">
        <w:r>
          <w:rPr>
            <w:b/>
            <w:lang w:val="it-IT"/>
          </w:rPr>
          <w:t>la</w:t>
        </w:r>
      </w:ins>
      <w:ins w:id="1037" w:author=" " w:date="2006-08-21T21:16:00Z">
        <w:r>
          <w:rPr>
            <w:lang w:val="it-IT"/>
          </w:rPr>
          <w:t xml:space="preserve"> foto (foto</w:t>
        </w:r>
      </w:ins>
      <w:ins w:id="1038" w:author=" " w:date="2006-08-21T21:16:00Z">
        <w:r>
          <w:rPr>
            <w:strike/>
            <w:lang w:val="it-IT"/>
          </w:rPr>
          <w:t>graf</w:t>
        </w:r>
      </w:ins>
      <w:ins w:id="1039" w:author=" " w:date="2006-08-21T21:16:00Z">
        <w:r>
          <w:rPr>
            <w:i/>
            <w:strike/>
            <w:lang w:val="it-IT"/>
          </w:rPr>
          <w:t>i</w:t>
        </w:r>
      </w:ins>
      <w:ins w:id="1040" w:author=" " w:date="2006-08-21T21:16:00Z">
        <w:r>
          <w:rPr>
            <w:strike/>
            <w:lang w:val="it-IT"/>
          </w:rPr>
          <w:t>a</w:t>
        </w:r>
      </w:ins>
      <w:ins w:id="1041" w:author=" " w:date="2006-08-21T21:16:00Z">
        <w:r>
          <w:rPr>
            <w:lang w:val="it-IT"/>
          </w:rPr>
          <w:t>)</w:t>
          <w:tab/>
          <w:tab/>
          <w:tab/>
        </w:r>
      </w:ins>
      <w:ins w:id="1042" w:author=" " w:date="2006-08-21T21:16:00Z">
        <w:r>
          <w:rPr>
            <w:b/>
            <w:lang w:val="it-IT"/>
          </w:rPr>
          <w:t>la</w:t>
        </w:r>
      </w:ins>
      <w:ins w:id="1043" w:author=" " w:date="2006-08-21T21:16:00Z">
        <w:r>
          <w:rPr>
            <w:lang w:val="it-IT"/>
          </w:rPr>
          <w:t xml:space="preserve"> radio (radio</w:t>
        </w:r>
      </w:ins>
      <w:ins w:id="1044" w:author=" " w:date="2006-08-21T21:16:00Z">
        <w:r>
          <w:rPr>
            <w:strike/>
            <w:lang w:val="it-IT"/>
          </w:rPr>
          <w:t>graf</w:t>
        </w:r>
      </w:ins>
      <w:ins w:id="1045" w:author=" " w:date="2006-08-21T21:16:00Z">
        <w:r>
          <w:rPr>
            <w:i/>
            <w:strike/>
            <w:lang w:val="it-IT"/>
          </w:rPr>
          <w:t>i</w:t>
        </w:r>
      </w:ins>
      <w:ins w:id="1046" w:author=" " w:date="2006-08-21T21:16:00Z">
        <w:r>
          <w:rPr>
            <w:strike/>
            <w:lang w:val="it-IT"/>
          </w:rPr>
          <w:t>a</w:t>
        </w:r>
      </w:ins>
      <w:ins w:id="1047" w:author=" " w:date="2006-08-21T21:16:00Z">
        <w:r>
          <w:rPr>
            <w:lang w:val="it-IT"/>
          </w:rPr>
          <w:t>)</w:t>
          <w:tab/>
          <w:tab/>
        </w:r>
      </w:ins>
      <w:ins w:id="1048" w:author=" " w:date="2006-08-21T21:16:00Z">
        <w:r>
          <w:rPr>
            <w:b/>
            <w:lang w:val="it-IT"/>
          </w:rPr>
          <w:t>il</w:t>
        </w:r>
      </w:ins>
      <w:ins w:id="1049" w:author=" " w:date="2006-08-21T21:16:00Z">
        <w:r>
          <w:rPr>
            <w:lang w:val="it-IT"/>
          </w:rPr>
          <w:t xml:space="preserve"> cinema (cinema</w:t>
        </w:r>
      </w:ins>
      <w:ins w:id="1050" w:author=" " w:date="2006-08-21T21:16:00Z">
        <w:r>
          <w:rPr>
            <w:strike/>
            <w:lang w:val="it-IT"/>
          </w:rPr>
          <w:t>t</w:t>
        </w:r>
      </w:ins>
      <w:ins w:id="1051" w:author=" " w:date="2006-08-21T21:16:00Z">
        <w:r>
          <w:rPr>
            <w:i/>
            <w:strike/>
            <w:lang w:val="it-IT"/>
          </w:rPr>
          <w:t>o</w:t>
        </w:r>
      </w:ins>
      <w:ins w:id="1052" w:author=" " w:date="2006-08-21T21:16:00Z">
        <w:r>
          <w:rPr>
            <w:strike/>
            <w:lang w:val="it-IT"/>
          </w:rPr>
          <w:t>grafo</w:t>
        </w:r>
      </w:ins>
      <w:ins w:id="1053" w:author=" " w:date="2006-08-21T21:16:00Z">
        <w:r>
          <w:rPr>
            <w:lang w:val="it-IT"/>
          </w:rPr>
          <w:t>)</w:t>
        </w:r>
      </w:ins>
    </w:p>
    <w:p>
      <w:pPr>
        <w:pStyle w:val="Italiano"/>
        <w:rPr>
          <w:ins w:id="1067" w:author=" " w:date="2006-08-21T21:16:00Z"/>
        </w:rPr>
      </w:pPr>
      <w:ins w:id="1055" w:author=" " w:date="2006-08-21T21:16:00Z">
        <w:r>
          <w:rPr>
            <w:b/>
          </w:rPr>
          <w:t>la</w:t>
        </w:r>
      </w:ins>
      <w:ins w:id="1056" w:author=" " w:date="2006-08-21T21:16:00Z">
        <w:r>
          <w:rPr/>
          <w:t xml:space="preserve"> metro (metro</w:t>
        </w:r>
      </w:ins>
      <w:ins w:id="1057" w:author=" " w:date="2006-08-21T21:16:00Z">
        <w:r>
          <w:rPr>
            <w:strike/>
          </w:rPr>
          <w:t>politana</w:t>
        </w:r>
      </w:ins>
      <w:ins w:id="1058" w:author=" " w:date="2006-08-21T21:16:00Z">
        <w:r>
          <w:rPr/>
          <w:t>)</w:t>
          <w:tab/>
          <w:tab/>
        </w:r>
      </w:ins>
      <w:ins w:id="1059" w:author=" " w:date="2006-08-21T21:16:00Z">
        <w:r>
          <w:rPr>
            <w:b/>
          </w:rPr>
          <w:t>la</w:t>
        </w:r>
      </w:ins>
      <w:ins w:id="1060" w:author=" " w:date="2006-08-21T21:16:00Z">
        <w:r>
          <w:rPr/>
          <w:t xml:space="preserve"> bici (bici</w:t>
        </w:r>
      </w:ins>
      <w:ins w:id="1061" w:author=" " w:date="2006-08-21T21:16:00Z">
        <w:r>
          <w:rPr>
            <w:strike/>
          </w:rPr>
          <w:t>cletta</w:t>
        </w:r>
      </w:ins>
      <w:ins w:id="1062" w:author=" " w:date="2006-08-21T21:16:00Z">
        <w:r>
          <w:rPr/>
          <w:t>)</w:t>
          <w:tab/>
          <w:tab/>
        </w:r>
      </w:ins>
      <w:ins w:id="1063" w:author=" " w:date="2006-08-21T21:16:00Z">
        <w:r>
          <w:rPr>
            <w:b/>
          </w:rPr>
          <w:t>la</w:t>
        </w:r>
      </w:ins>
      <w:ins w:id="1064" w:author=" " w:date="2006-08-21T21:16:00Z">
        <w:r>
          <w:rPr/>
          <w:t xml:space="preserve"> moto (moto</w:t>
        </w:r>
      </w:ins>
      <w:ins w:id="1065" w:author=" " w:date="2006-08-21T21:16:00Z">
        <w:r>
          <w:rPr>
            <w:strike/>
          </w:rPr>
          <w:t>cicletta</w:t>
        </w:r>
      </w:ins>
      <w:ins w:id="1066" w:author=" " w:date="2006-08-21T21:16:00Z">
        <w:r>
          <w:rPr/>
          <w:t>)</w:t>
          <w:tab/>
        </w:r>
      </w:ins>
    </w:p>
    <w:p>
      <w:pPr>
        <w:pStyle w:val="Italiano"/>
        <w:rPr>
          <w:ins w:id="1070" w:author=" " w:date="2006-08-21T21:16:00Z"/>
        </w:rPr>
      </w:pPr>
      <w:ins w:id="1068" w:author=" " w:date="2006-08-21T21:16:00Z">
        <w:r>
          <w:rPr>
            <w:b/>
            <w:bCs/>
          </w:rPr>
          <w:t>la</w:t>
        </w:r>
      </w:ins>
      <w:ins w:id="1069" w:author=" " w:date="2006-08-21T21:16:00Z">
        <w:r>
          <w:rPr/>
          <w:t xml:space="preserve"> tivù (la televisione) </w:t>
        </w:r>
      </w:ins>
    </w:p>
    <w:p>
      <w:pPr>
        <w:pStyle w:val="Normal"/>
        <w:rPr>
          <w:lang w:val="it-IT"/>
          <w:ins w:id="1072" w:author=" " w:date="2006-08-21T21:16:00Z"/>
        </w:rPr>
      </w:pPr>
      <w:ins w:id="1071" w:author=" " w:date="2006-08-21T21:16:00Z">
        <w:r>
          <w:rPr>
            <w:lang w:val="it-IT"/>
          </w:rPr>
          <w:t>=================================================================</w:t>
        </w:r>
      </w:ins>
    </w:p>
    <w:p>
      <w:pPr>
        <w:pStyle w:val="Normal"/>
        <w:spacing w:lineRule="exact" w:line="320"/>
        <w:rPr>
          <w:ins w:id="1079" w:author=" " w:date="2006-08-21T21:16:00Z"/>
        </w:rPr>
      </w:pPr>
      <w:ins w:id="1073" w:author=" " w:date="2006-08-21T21:16:00Z">
        <w:r>
          <w:rPr>
            <w:b/>
            <w:lang w:val="it-IT"/>
          </w:rPr>
          <w:t>andare a trovare</w:t>
        </w:r>
      </w:ins>
      <w:ins w:id="1074" w:author=" " w:date="2006-08-21T21:16:00Z">
        <w:r>
          <w:rPr>
            <w:lang w:val="it-IT"/>
          </w:rPr>
          <w:t xml:space="preserve"> </w:t>
        </w:r>
      </w:ins>
      <w:ins w:id="1075" w:author=" " w:date="2006-08-21T21:16:00Z">
        <w:r>
          <w:rPr>
            <w:i/>
            <w:lang w:val="it-IT"/>
          </w:rPr>
          <w:t>qualcuno</w:t>
        </w:r>
      </w:ins>
      <w:ins w:id="1076" w:author=" " w:date="2006-08-21T21:16:00Z">
        <w:r>
          <w:rPr>
            <w:lang w:val="it-IT"/>
          </w:rPr>
          <w:t xml:space="preserve"> = to go see (or visit) </w:t>
        </w:r>
      </w:ins>
      <w:ins w:id="1077" w:author=" " w:date="2006-08-21T21:16:00Z">
        <w:r>
          <w:rPr>
            <w:i/>
            <w:lang w:val="it-IT"/>
          </w:rPr>
          <w:t>someone</w:t>
        </w:r>
      </w:ins>
      <w:ins w:id="1078" w:author=" " w:date="2006-08-21T21:16:00Z">
        <w:r>
          <w:rPr>
            <w:lang w:val="it-IT"/>
          </w:rPr>
          <w:t xml:space="preserve"> </w:t>
        </w:r>
      </w:ins>
    </w:p>
    <w:p>
      <w:pPr>
        <w:pStyle w:val="Normal"/>
        <w:spacing w:lineRule="exact" w:line="320"/>
        <w:rPr>
          <w:lang w:val="it-IT"/>
          <w:ins w:id="1085" w:author=" " w:date="2006-08-21T21:16:00Z"/>
        </w:rPr>
      </w:pPr>
      <w:ins w:id="1080" w:author=" " w:date="2006-08-21T21:16:00Z">
        <w:r>
          <w:rPr>
            <w:b/>
            <w:lang w:val="it-IT"/>
          </w:rPr>
          <w:t>venire a trovare</w:t>
        </w:r>
      </w:ins>
      <w:ins w:id="1081" w:author=" " w:date="2006-08-21T21:16:00Z">
        <w:r>
          <w:rPr>
            <w:lang w:val="it-IT"/>
          </w:rPr>
          <w:t xml:space="preserve"> </w:t>
        </w:r>
      </w:ins>
      <w:ins w:id="1082" w:author=" " w:date="2006-08-21T21:16:00Z">
        <w:r>
          <w:rPr>
            <w:i/>
            <w:lang w:val="it-IT"/>
          </w:rPr>
          <w:t>qualcuno</w:t>
        </w:r>
      </w:ins>
      <w:ins w:id="1083" w:author=" " w:date="2006-08-21T21:16:00Z">
        <w:r>
          <w:rPr>
            <w:lang w:val="it-IT"/>
          </w:rPr>
          <w:t xml:space="preserve"> = to come see (or visit) </w:t>
        </w:r>
      </w:ins>
      <w:ins w:id="1084" w:author=" " w:date="2006-08-21T21:16:00Z">
        <w:r>
          <w:rPr>
            <w:i/>
            <w:lang w:val="it-IT"/>
          </w:rPr>
          <w:t>someone</w:t>
        </w:r>
      </w:ins>
    </w:p>
    <w:p>
      <w:pPr>
        <w:pStyle w:val="Normal"/>
        <w:spacing w:lineRule="exact" w:line="320"/>
        <w:rPr>
          <w:ins w:id="1091" w:author=" " w:date="2006-08-21T21:16:00Z"/>
        </w:rPr>
      </w:pPr>
      <w:ins w:id="1086" w:author=" " w:date="2006-08-21T21:16:00Z">
        <w:r>
          <w:rPr>
            <w:rFonts w:cs="Times" w:ascii="Times" w:hAnsi="Times"/>
            <w:b/>
            <w:bCs/>
            <w:color w:val="000000"/>
            <w:lang w:val="it-IT"/>
          </w:rPr>
          <w:t xml:space="preserve">andare </w:t>
        </w:r>
      </w:ins>
      <w:ins w:id="1087" w:author=" " w:date="2006-08-21T21:16:00Z">
        <w:r>
          <w:rPr>
            <w:rFonts w:cs="Times" w:ascii="Times" w:hAnsi="Times"/>
            <w:b/>
            <w:bCs/>
            <w:color w:val="000000"/>
            <w:u w:val="single"/>
            <w:lang w:val="it-IT"/>
          </w:rPr>
          <w:t>in</w:t>
        </w:r>
      </w:ins>
      <w:ins w:id="1088" w:author=" " w:date="2006-08-21T21:16:00Z">
        <w:r>
          <w:rPr>
            <w:rFonts w:cs="Times" w:ascii="Times" w:hAnsi="Times"/>
            <w:color w:val="000000"/>
            <w:lang w:val="it-IT"/>
          </w:rPr>
          <w:t xml:space="preserve"> </w:t>
        </w:r>
      </w:ins>
      <w:ins w:id="1089" w:author=" " w:date="2006-08-21T21:16:00Z">
        <w:r>
          <w:rPr>
            <w:rFonts w:cs="Times" w:ascii="Times" w:hAnsi="Times"/>
            <w:b/>
            <w:bCs/>
            <w:color w:val="000000"/>
            <w:lang w:val="it-IT"/>
          </w:rPr>
          <w:t>bici</w:t>
        </w:r>
      </w:ins>
      <w:ins w:id="1090" w:author=" " w:date="2006-08-21T21:16:00Z">
        <w:r>
          <w:rPr>
            <w:rFonts w:cs="Times" w:ascii="Times" w:hAnsi="Times"/>
            <w:color w:val="000000"/>
            <w:lang w:val="it-IT"/>
          </w:rPr>
          <w:t xml:space="preserve"> = to ride a bike </w:t>
        </w:r>
      </w:ins>
    </w:p>
    <w:p>
      <w:pPr>
        <w:pStyle w:val="Normal"/>
        <w:spacing w:lineRule="exact" w:line="320"/>
        <w:rPr>
          <w:ins w:id="1097" w:author=" " w:date="2006-08-21T21:16:00Z"/>
        </w:rPr>
      </w:pPr>
      <w:ins w:id="1092" w:author=" " w:date="2006-08-21T21:16:00Z">
        <w:r>
          <w:rPr>
            <w:rFonts w:cs="Times" w:ascii="Times" w:hAnsi="Times"/>
            <w:b/>
            <w:bCs/>
            <w:color w:val="000000"/>
            <w:lang w:val="it-IT"/>
          </w:rPr>
          <w:t xml:space="preserve">andare </w:t>
        </w:r>
      </w:ins>
      <w:ins w:id="1093" w:author=" " w:date="2006-08-21T21:16:00Z">
        <w:r>
          <w:rPr>
            <w:rFonts w:cs="Times" w:ascii="Times" w:hAnsi="Times"/>
            <w:b/>
            <w:bCs/>
            <w:color w:val="000000"/>
            <w:u w:val="single"/>
            <w:lang w:val="it-IT"/>
          </w:rPr>
          <w:t>a</w:t>
        </w:r>
      </w:ins>
      <w:ins w:id="1094" w:author=" " w:date="2006-08-21T21:16:00Z">
        <w:r>
          <w:rPr>
            <w:rFonts w:cs="Times" w:ascii="Times" w:hAnsi="Times"/>
            <w:color w:val="000000"/>
            <w:lang w:val="it-IT"/>
          </w:rPr>
          <w:t xml:space="preserve"> </w:t>
        </w:r>
      </w:ins>
      <w:ins w:id="1095" w:author=" " w:date="2006-08-21T21:16:00Z">
        <w:r>
          <w:rPr>
            <w:rFonts w:cs="Times" w:ascii="Times" w:hAnsi="Times"/>
            <w:b/>
            <w:bCs/>
            <w:color w:val="000000"/>
            <w:lang w:val="it-IT"/>
          </w:rPr>
          <w:t>cavallo</w:t>
        </w:r>
      </w:ins>
      <w:ins w:id="1096" w:author=" " w:date="2006-08-21T21:16:00Z">
        <w:r>
          <w:rPr>
            <w:rFonts w:cs="Times" w:ascii="Times" w:hAnsi="Times"/>
            <w:color w:val="000000"/>
            <w:lang w:val="it-IT"/>
          </w:rPr>
          <w:t xml:space="preserve"> = to ride a horse </w:t>
        </w:r>
      </w:ins>
    </w:p>
    <w:p>
      <w:pPr>
        <w:pStyle w:val="Normal"/>
        <w:spacing w:lineRule="exact" w:line="320"/>
        <w:rPr>
          <w:ins w:id="1102" w:author=" " w:date="2006-08-21T21:16:00Z"/>
        </w:rPr>
      </w:pPr>
      <w:ins w:id="1098" w:author=" " w:date="2006-08-21T21:16:00Z">
        <w:r>
          <w:rPr>
            <w:rFonts w:cs="Times" w:ascii="Times" w:hAnsi="Times"/>
            <w:b/>
            <w:bCs/>
            <w:color w:val="000000"/>
          </w:rPr>
          <w:t xml:space="preserve">andare </w:t>
        </w:r>
      </w:ins>
      <w:ins w:id="1099" w:author=" " w:date="2006-08-21T21:16:00Z">
        <w:r>
          <w:rPr>
            <w:rFonts w:cs="Times" w:ascii="Times" w:hAnsi="Times"/>
            <w:b/>
            <w:bCs/>
            <w:color w:val="000000"/>
            <w:u w:val="single"/>
          </w:rPr>
          <w:t>a</w:t>
        </w:r>
      </w:ins>
      <w:ins w:id="1100" w:author=" " w:date="2006-08-21T21:16:00Z">
        <w:r>
          <w:rPr>
            <w:rFonts w:cs="Times" w:ascii="Times" w:hAnsi="Times"/>
            <w:b/>
            <w:bCs/>
            <w:color w:val="000000"/>
          </w:rPr>
          <w:t xml:space="preserve"> piedi </w:t>
        </w:r>
      </w:ins>
      <w:ins w:id="1101" w:author=" " w:date="2006-08-21T21:16:00Z">
        <w:r>
          <w:rPr>
            <w:rFonts w:cs="Times" w:ascii="Times" w:hAnsi="Times"/>
            <w:color w:val="000000"/>
          </w:rPr>
          <w:t>= to walk (to go on foot)</w:t>
        </w:r>
      </w:ins>
    </w:p>
    <w:p>
      <w:pPr>
        <w:pStyle w:val="Normal"/>
        <w:spacing w:lineRule="exact" w:line="320"/>
        <w:rPr>
          <w:ins w:id="1105" w:author=" " w:date="2006-08-21T21:16:00Z"/>
        </w:rPr>
      </w:pPr>
      <w:ins w:id="1103" w:author=" " w:date="2006-08-21T21:16:00Z">
        <w:r>
          <w:rPr>
            <w:b/>
            <w:lang w:val="it-IT"/>
          </w:rPr>
          <w:t>aspettare</w:t>
        </w:r>
      </w:ins>
      <w:ins w:id="1104" w:author=" " w:date="2006-08-21T21:16:00Z">
        <w:r>
          <w:rPr>
            <w:lang w:val="it-IT"/>
          </w:rPr>
          <w:t xml:space="preserve"> = to wait (for): aspetto qui per voi | aspettiamo il treno per Venezia</w:t>
        </w:r>
      </w:ins>
    </w:p>
    <w:p>
      <w:pPr>
        <w:pStyle w:val="Normal"/>
        <w:spacing w:lineRule="exact" w:line="320"/>
        <w:rPr>
          <w:ins w:id="1108" w:author=" " w:date="2006-08-21T21:16:00Z"/>
        </w:rPr>
      </w:pPr>
      <w:ins w:id="1106" w:author=" " w:date="2006-08-21T21:16:00Z">
        <w:r>
          <w:rPr>
            <w:b/>
          </w:rPr>
          <w:t>combattere</w:t>
        </w:r>
      </w:ins>
      <w:ins w:id="1107" w:author=" " w:date="2006-08-21T21:16:00Z">
        <w:r>
          <w:rPr/>
          <w:t xml:space="preserve"> = to fight, battle, struggle: combattere contro il nemico, to fight (against) the enemy</w:t>
        </w:r>
      </w:ins>
    </w:p>
    <w:p>
      <w:pPr>
        <w:pStyle w:val="Normal"/>
        <w:spacing w:lineRule="exact" w:line="320"/>
        <w:rPr>
          <w:ins w:id="1111" w:author=" " w:date="2006-08-21T21:16:00Z"/>
        </w:rPr>
      </w:pPr>
      <w:ins w:id="1109" w:author=" " w:date="2006-08-21T21:16:00Z">
        <w:r>
          <w:rPr>
            <w:b/>
          </w:rPr>
          <w:t>litigare</w:t>
        </w:r>
      </w:ins>
      <w:ins w:id="1110" w:author=" " w:date="2006-08-21T21:16:00Z">
        <w:r>
          <w:rPr/>
          <w:t xml:space="preserve"> = to quarrel, fight, argue: non voglio litigare; to litigate.</w:t>
        </w:r>
      </w:ins>
    </w:p>
    <w:p>
      <w:pPr>
        <w:pStyle w:val="Normal"/>
        <w:spacing w:lineRule="exact" w:line="320"/>
        <w:rPr>
          <w:ins w:id="1114" w:author=" " w:date="2006-08-21T21:16:00Z"/>
        </w:rPr>
      </w:pPr>
      <w:ins w:id="1112" w:author=" " w:date="2006-08-21T21:16:00Z">
        <w:r>
          <w:rPr>
            <w:b/>
          </w:rPr>
          <w:t>girare</w:t>
        </w:r>
      </w:ins>
      <w:ins w:id="1113" w:author=" " w:date="2006-08-21T21:16:00Z">
        <w:r>
          <w:rPr/>
          <w:t xml:space="preserve"> = to turn; to tour </w:t>
        </w:r>
      </w:ins>
    </w:p>
    <w:p>
      <w:pPr>
        <w:pStyle w:val="Normal"/>
        <w:spacing w:lineRule="exact" w:line="320"/>
        <w:rPr>
          <w:ins w:id="1117" w:author=" " w:date="2006-08-21T21:16:00Z"/>
        </w:rPr>
      </w:pPr>
      <w:ins w:id="1115" w:author=" " w:date="2006-08-21T21:16:00Z">
        <w:r>
          <w:rPr>
            <w:b/>
            <w:lang w:val="it-IT"/>
          </w:rPr>
          <w:t>odiare</w:t>
        </w:r>
      </w:ins>
      <w:ins w:id="1116" w:author=" " w:date="2006-08-21T21:16:00Z">
        <w:r>
          <w:rPr>
            <w:lang w:val="it-IT"/>
          </w:rPr>
          <w:t xml:space="preserve"> = to hate (odio, odi, odia, odiamo, odiate, odiano)</w:t>
        </w:r>
      </w:ins>
    </w:p>
    <w:p>
      <w:pPr>
        <w:pStyle w:val="Normal"/>
        <w:spacing w:lineRule="exact" w:line="320"/>
        <w:rPr>
          <w:ins w:id="1120" w:author=" " w:date="2006-08-21T21:16:00Z"/>
        </w:rPr>
      </w:pPr>
      <w:ins w:id="1118" w:author=" " w:date="2006-08-21T21:16:00Z">
        <w:r>
          <w:rPr>
            <w:b/>
          </w:rPr>
          <w:t>seguire</w:t>
        </w:r>
      </w:ins>
      <w:ins w:id="1119" w:author=" " w:date="2006-08-21T21:16:00Z">
        <w:r>
          <w:rPr/>
          <w:t xml:space="preserve"> = to follow </w:t>
        </w:r>
      </w:ins>
    </w:p>
    <w:p>
      <w:pPr>
        <w:pStyle w:val="Normal"/>
        <w:rPr>
          <w:ins w:id="1122" w:author=" " w:date="2006-08-21T21:16:00Z"/>
        </w:rPr>
      </w:pPr>
      <w:ins w:id="1121" w:author=" " w:date="2006-08-21T21:16:00Z">
        <w:r>
          <w:rPr/>
        </w:r>
      </w:ins>
    </w:p>
    <w:p>
      <w:pPr>
        <w:pStyle w:val="Normal"/>
        <w:spacing w:lineRule="exact" w:line="320"/>
        <w:rPr>
          <w:ins w:id="1127" w:author=" " w:date="2006-08-21T21:16:00Z"/>
        </w:rPr>
      </w:pPr>
      <w:ins w:id="1123" w:author=" " w:date="2006-08-21T21:16:00Z">
        <w:r>
          <w:rPr>
            <w:b/>
          </w:rPr>
          <w:t>ladro</w:t>
        </w:r>
      </w:ins>
      <w:ins w:id="1124" w:author=" " w:date="2006-08-21T21:16:00Z">
        <w:r>
          <w:rPr/>
          <w:t xml:space="preserve"> (-a) = thief, crook</w:t>
          <w:tab/>
          <w:tab/>
          <w:tab/>
        </w:r>
      </w:ins>
      <w:ins w:id="1125" w:author=" " w:date="2006-08-21T21:16:00Z">
        <w:r>
          <w:rPr>
            <w:b/>
          </w:rPr>
          <w:t>in montagna</w:t>
        </w:r>
      </w:ins>
      <w:ins w:id="1126" w:author=" " w:date="2006-08-21T21:16:00Z">
        <w:r>
          <w:rPr/>
          <w:t xml:space="preserve"> = to/in the mountains </w:t>
        </w:r>
      </w:ins>
    </w:p>
    <w:p>
      <w:pPr>
        <w:pStyle w:val="Normal"/>
        <w:spacing w:lineRule="exact" w:line="320"/>
        <w:rPr>
          <w:ins w:id="1132" w:author=" " w:date="2006-08-21T21:16:00Z"/>
        </w:rPr>
      </w:pPr>
      <w:ins w:id="1128" w:author=" " w:date="2006-08-21T21:16:00Z">
        <w:r>
          <w:rPr>
            <w:b/>
          </w:rPr>
          <w:t>profondo</w:t>
        </w:r>
      </w:ins>
      <w:ins w:id="1129" w:author=" " w:date="2006-08-21T21:16:00Z">
        <w:r>
          <w:rPr/>
          <w:t xml:space="preserve"> = deep</w:t>
          <w:tab/>
          <w:tab/>
          <w:tab/>
          <w:tab/>
        </w:r>
      </w:ins>
      <w:ins w:id="1130" w:author=" " w:date="2006-08-21T21:16:00Z">
        <w:r>
          <w:rPr>
            <w:b/>
          </w:rPr>
          <w:t>in cima</w:t>
        </w:r>
      </w:ins>
      <w:ins w:id="1131" w:author=" " w:date="2006-08-21T21:16:00Z">
        <w:r>
          <w:rPr/>
          <w:t xml:space="preserve"> = to/at the top</w:t>
        </w:r>
      </w:ins>
    </w:p>
    <w:p>
      <w:pPr>
        <w:pStyle w:val="Normal"/>
        <w:spacing w:lineRule="exact" w:line="320"/>
        <w:rPr>
          <w:ins w:id="1137" w:author=" " w:date="2006-08-21T21:16:00Z"/>
        </w:rPr>
      </w:pPr>
      <w:ins w:id="1133" w:author=" " w:date="2006-08-21T21:16:00Z">
        <w:r>
          <w:rPr>
            <w:b/>
          </w:rPr>
          <w:t xml:space="preserve">roba </w:t>
        </w:r>
      </w:ins>
      <w:ins w:id="1134" w:author=" " w:date="2006-08-21T21:16:00Z">
        <w:r>
          <w:rPr/>
          <w:t>= stuff (things)</w:t>
          <w:tab/>
          <w:tab/>
          <w:tab/>
          <w:tab/>
        </w:r>
      </w:ins>
      <w:ins w:id="1135" w:author=" " w:date="2006-08-21T21:16:00Z">
        <w:r>
          <w:rPr>
            <w:b/>
          </w:rPr>
          <w:t>in fondo</w:t>
        </w:r>
      </w:ins>
      <w:ins w:id="1136" w:author=" " w:date="2006-08-21T21:16:00Z">
        <w:r>
          <w:rPr/>
          <w:t xml:space="preserve"> = to/at the bottom</w:t>
        </w:r>
      </w:ins>
    </w:p>
    <w:p>
      <w:pPr>
        <w:pStyle w:val="Normal"/>
        <w:spacing w:lineRule="exact" w:line="320"/>
        <w:rPr>
          <w:rFonts w:ascii="Times" w:hAnsi="Times" w:cs="Times"/>
          <w:color w:val="000000"/>
          <w:lang w:val="it-IT"/>
          <w:ins w:id="1139" w:author=" " w:date="2006-08-21T21:16:00Z"/>
        </w:rPr>
      </w:pPr>
      <w:ins w:id="1138" w:author=" " w:date="2006-08-21T21:16:00Z">
        <w:r>
          <w:rPr>
            <w:rFonts w:cs="Times" w:ascii="Times" w:hAnsi="Times"/>
            <w:color w:val="000000"/>
            <w:lang w:val="it-IT"/>
          </w:rPr>
          <w:t>====================================================================</w:t>
        </w:r>
      </w:ins>
    </w:p>
    <w:p>
      <w:pPr>
        <w:pStyle w:val="Normal"/>
        <w:spacing w:lineRule="exact" w:line="320"/>
        <w:rPr>
          <w:ins w:id="1144" w:author=" " w:date="2006-08-21T21:16:00Z"/>
        </w:rPr>
      </w:pPr>
      <w:ins w:id="1140" w:author=" " w:date="2006-08-21T21:16:00Z">
        <w:r>
          <w:rPr>
            <w:b/>
            <w:lang w:val="it-IT"/>
          </w:rPr>
          <w:t>Vorrei</w:t>
        </w:r>
      </w:ins>
      <w:ins w:id="1141" w:author=" " w:date="2006-08-21T21:16:00Z">
        <w:r>
          <w:rPr>
            <w:lang w:val="it-IT"/>
          </w:rPr>
          <w:t xml:space="preserve"> </w:t>
        </w:r>
      </w:ins>
      <w:ins w:id="1142" w:author=" " w:date="2006-08-21T21:16:00Z">
        <w:r>
          <w:rPr>
            <w:u w:val="single"/>
            <w:lang w:val="it-IT"/>
          </w:rPr>
          <w:t>sapere</w:t>
        </w:r>
      </w:ins>
      <w:ins w:id="1143" w:author=" " w:date="2006-08-21T21:16:00Z">
        <w:r>
          <w:rPr>
            <w:lang w:val="it-IT"/>
          </w:rPr>
          <w:t xml:space="preserve"> dov’è. </w:t>
        </w:r>
      </w:ins>
    </w:p>
    <w:p>
      <w:pPr>
        <w:pStyle w:val="Normal"/>
        <w:spacing w:lineRule="exact" w:line="320"/>
        <w:rPr>
          <w:ins w:id="1149" w:author=" " w:date="2006-08-21T21:16:00Z"/>
        </w:rPr>
      </w:pPr>
      <w:ins w:id="1145" w:author=" " w:date="2006-08-21T21:16:00Z">
        <w:r>
          <w:rPr>
            <w:rFonts w:cs="Times" w:ascii="Times" w:hAnsi="Times"/>
            <w:b/>
            <w:color w:val="000000"/>
            <w:lang w:val="it-IT"/>
          </w:rPr>
          <w:t xml:space="preserve">Voglio </w:t>
        </w:r>
      </w:ins>
      <w:ins w:id="1146" w:author=" " w:date="2006-08-21T21:16:00Z">
        <w:r>
          <w:rPr>
            <w:rFonts w:cs="Times" w:ascii="Times" w:hAnsi="Times"/>
            <w:color w:val="000000"/>
            <w:u w:val="single"/>
            <w:lang w:val="it-IT"/>
          </w:rPr>
          <w:t>venire</w:t>
        </w:r>
      </w:ins>
      <w:ins w:id="1147" w:author=" " w:date="2006-08-21T21:16:00Z">
        <w:r>
          <w:rPr>
            <w:rFonts w:cs="Times" w:ascii="Times" w:hAnsi="Times"/>
            <w:color w:val="000000"/>
            <w:lang w:val="it-IT"/>
          </w:rPr>
          <w:t xml:space="preserve"> con voi.</w:t>
        </w:r>
      </w:ins>
      <w:ins w:id="1148" w:author=" " w:date="2006-08-21T21:16:00Z">
        <w:r>
          <w:rPr>
            <w:rFonts w:cs="Times" w:ascii="Times" w:hAnsi="Times"/>
            <w:b/>
            <w:color w:val="000000"/>
            <w:lang w:val="it-IT"/>
          </w:rPr>
          <w:t xml:space="preserve"> </w:t>
        </w:r>
      </w:ins>
    </w:p>
    <w:p>
      <w:pPr>
        <w:pStyle w:val="Normal"/>
        <w:spacing w:lineRule="exact" w:line="320"/>
        <w:rPr>
          <w:ins w:id="1153" w:author=" " w:date="2006-08-21T21:16:00Z"/>
        </w:rPr>
      </w:pPr>
      <w:ins w:id="1150" w:author=" " w:date="2006-08-21T21:16:00Z">
        <w:r>
          <w:rPr>
            <w:rFonts w:cs="Times" w:ascii="Times" w:hAnsi="Times"/>
            <w:b/>
            <w:color w:val="000000"/>
            <w:lang w:val="it-IT"/>
          </w:rPr>
          <w:t xml:space="preserve">Mi piace </w:t>
        </w:r>
      </w:ins>
      <w:ins w:id="1151" w:author=" " w:date="2006-08-21T21:16:00Z">
        <w:r>
          <w:rPr>
            <w:rFonts w:cs="Times" w:ascii="Times" w:hAnsi="Times"/>
            <w:color w:val="000000"/>
            <w:u w:val="single"/>
            <w:lang w:val="it-IT"/>
          </w:rPr>
          <w:t>leggere</w:t>
        </w:r>
      </w:ins>
      <w:ins w:id="1152" w:author=" " w:date="2006-08-21T21:16:00Z">
        <w:r>
          <w:rPr>
            <w:rFonts w:cs="Times" w:ascii="Times" w:hAnsi="Times"/>
            <w:color w:val="000000"/>
            <w:lang w:val="it-IT"/>
          </w:rPr>
          <w:t>.</w:t>
        </w:r>
      </w:ins>
    </w:p>
    <w:p>
      <w:pPr>
        <w:pStyle w:val="Normal"/>
        <w:spacing w:lineRule="exact" w:line="320"/>
        <w:rPr>
          <w:ins w:id="1158" w:author=" " w:date="2006-08-21T21:16:00Z"/>
        </w:rPr>
      </w:pPr>
      <w:ins w:id="1154" w:author=" " w:date="2006-08-21T21:16:00Z">
        <w:r>
          <w:rPr>
            <w:b/>
            <w:lang w:val="it-IT"/>
          </w:rPr>
          <w:t>Posso</w:t>
        </w:r>
      </w:ins>
      <w:ins w:id="1155" w:author=" " w:date="2006-08-21T21:16:00Z">
        <w:r>
          <w:rPr>
            <w:lang w:val="it-IT"/>
          </w:rPr>
          <w:t xml:space="preserve"> </w:t>
        </w:r>
      </w:ins>
      <w:ins w:id="1156" w:author=" " w:date="2006-08-21T21:16:00Z">
        <w:r>
          <w:rPr>
            <w:u w:val="single"/>
            <w:lang w:val="it-IT"/>
          </w:rPr>
          <w:t>vedere</w:t>
        </w:r>
      </w:ins>
      <w:ins w:id="1157" w:author=" " w:date="2006-08-21T21:16:00Z">
        <w:r>
          <w:rPr>
            <w:lang w:val="it-IT"/>
          </w:rPr>
          <w:t xml:space="preserve"> il menù?</w:t>
        </w:r>
      </w:ins>
    </w:p>
    <w:p>
      <w:pPr>
        <w:pStyle w:val="Normal"/>
        <w:spacing w:lineRule="exact" w:line="320"/>
        <w:rPr>
          <w:ins w:id="1163" w:author=" " w:date="2006-08-21T21:16:00Z"/>
        </w:rPr>
      </w:pPr>
      <w:ins w:id="1159" w:author=" " w:date="2006-08-21T21:16:00Z">
        <w:r>
          <w:rPr>
            <w:b/>
            <w:lang w:val="it-IT"/>
          </w:rPr>
          <w:t>Dobbiamo</w:t>
        </w:r>
      </w:ins>
      <w:ins w:id="1160" w:author=" " w:date="2006-08-21T21:16:00Z">
        <w:r>
          <w:rPr>
            <w:lang w:val="it-IT"/>
          </w:rPr>
          <w:t xml:space="preserve"> </w:t>
        </w:r>
      </w:ins>
      <w:ins w:id="1161" w:author=" " w:date="2006-08-21T21:16:00Z">
        <w:r>
          <w:rPr>
            <w:u w:val="single"/>
            <w:lang w:val="it-IT"/>
          </w:rPr>
          <w:t>mangiare</w:t>
        </w:r>
      </w:ins>
      <w:ins w:id="1162" w:author=" " w:date="2006-08-21T21:16:00Z">
        <w:r>
          <w:rPr>
            <w:lang w:val="it-IT"/>
          </w:rPr>
          <w:t xml:space="preserve"> ancora.</w:t>
        </w:r>
      </w:ins>
    </w:p>
    <w:p>
      <w:pPr>
        <w:pStyle w:val="Normal"/>
        <w:spacing w:lineRule="exact" w:line="320"/>
        <w:rPr>
          <w:ins w:id="1169" w:author=" " w:date="2006-08-21T21:16:00Z"/>
        </w:rPr>
      </w:pPr>
      <w:ins w:id="1164" w:author=" " w:date="2006-08-21T21:16:00Z">
        <w:r>
          <w:rPr>
            <w:b/>
            <w:lang w:val="it-IT"/>
          </w:rPr>
          <w:t>È necessario</w:t>
        </w:r>
      </w:ins>
      <w:ins w:id="1165" w:author=" " w:date="2006-08-21T21:16:00Z">
        <w:r>
          <w:rPr>
            <w:lang w:val="it-IT"/>
          </w:rPr>
          <w:t xml:space="preserve"> </w:t>
        </w:r>
      </w:ins>
      <w:ins w:id="1166" w:author=" " w:date="2006-08-21T21:16:00Z">
        <w:r>
          <w:rPr>
            <w:u w:val="single"/>
            <w:lang w:val="it-IT"/>
          </w:rPr>
          <w:t>timbrare</w:t>
        </w:r>
      </w:ins>
      <w:ins w:id="1167" w:author=" " w:date="2006-08-21T21:16:00Z">
        <w:r>
          <w:rPr>
            <w:i/>
            <w:lang w:val="it-IT"/>
          </w:rPr>
          <w:t xml:space="preserve"> </w:t>
        </w:r>
      </w:ins>
      <w:ins w:id="1168" w:author=" " w:date="2006-08-21T21:16:00Z">
        <w:r>
          <w:rPr>
            <w:lang w:val="it-IT"/>
          </w:rPr>
          <w:t>il biglietto prima di salire sul treno.  [timbrare = to stamp; validate]</w:t>
        </w:r>
      </w:ins>
    </w:p>
    <w:p>
      <w:pPr>
        <w:pStyle w:val="Normal"/>
        <w:spacing w:lineRule="exact" w:line="320"/>
        <w:rPr>
          <w:ins w:id="1174" w:author=" " w:date="2006-08-21T21:16:00Z"/>
        </w:rPr>
      </w:pPr>
      <w:ins w:id="1170" w:author=" " w:date="2006-08-21T21:16:00Z">
        <w:r>
          <w:rPr>
            <w:b/>
            <w:lang w:val="it-IT"/>
          </w:rPr>
          <w:t>Ho bisogno di</w:t>
        </w:r>
      </w:ins>
      <w:ins w:id="1171" w:author=" " w:date="2006-08-21T21:16:00Z">
        <w:r>
          <w:rPr>
            <w:lang w:val="it-IT"/>
          </w:rPr>
          <w:t xml:space="preserve"> </w:t>
        </w:r>
      </w:ins>
      <w:ins w:id="1172" w:author=" " w:date="2006-08-21T21:16:00Z">
        <w:r>
          <w:rPr>
            <w:u w:val="single"/>
            <w:lang w:val="it-IT"/>
          </w:rPr>
          <w:t>bere</w:t>
        </w:r>
      </w:ins>
      <w:ins w:id="1173" w:author=" " w:date="2006-08-21T21:16:00Z">
        <w:r>
          <w:rPr>
            <w:lang w:val="it-IT"/>
          </w:rPr>
          <w:t xml:space="preserve"> un’altra birra. </w:t>
        </w:r>
      </w:ins>
    </w:p>
    <w:p>
      <w:pPr>
        <w:pStyle w:val="Normal"/>
        <w:spacing w:lineRule="exact" w:line="320"/>
        <w:rPr>
          <w:ins w:id="1179" w:author=" " w:date="2006-08-21T21:16:00Z"/>
        </w:rPr>
      </w:pPr>
      <w:ins w:id="1175" w:author=" " w:date="2006-08-21T21:16:00Z">
        <w:r>
          <w:rPr>
            <w:b/>
            <w:lang w:val="it-IT"/>
          </w:rPr>
          <w:t>Preferisco</w:t>
        </w:r>
      </w:ins>
      <w:ins w:id="1176" w:author=" " w:date="2006-08-21T21:16:00Z">
        <w:r>
          <w:rPr>
            <w:lang w:val="it-IT"/>
          </w:rPr>
          <w:t xml:space="preserve"> </w:t>
        </w:r>
      </w:ins>
      <w:ins w:id="1177" w:author=" " w:date="2006-08-21T21:16:00Z">
        <w:r>
          <w:rPr>
            <w:u w:val="single"/>
            <w:lang w:val="it-IT"/>
          </w:rPr>
          <w:t>non suonare</w:t>
        </w:r>
      </w:ins>
      <w:ins w:id="1178" w:author=" " w:date="2006-08-21T21:16:00Z">
        <w:r>
          <w:rPr>
            <w:lang w:val="it-IT"/>
          </w:rPr>
          <w:t xml:space="preserve"> adesso. </w:t>
        </w:r>
      </w:ins>
    </w:p>
    <w:p>
      <w:pPr>
        <w:pStyle w:val="Normal"/>
        <w:spacing w:lineRule="exact" w:line="320"/>
        <w:rPr>
          <w:lang w:val="it-IT"/>
          <w:ins w:id="1182" w:author=" " w:date="2006-08-21T21:16:00Z"/>
        </w:rPr>
      </w:pPr>
      <w:ins w:id="1180" w:author=" " w:date="2006-08-21T21:16:00Z">
        <w:r>
          <w:rPr>
            <w:rFonts w:cs="Times" w:ascii="Times" w:hAnsi="Times"/>
            <w:b/>
            <w:bCs/>
            <w:color w:val="000000"/>
            <w:lang w:val="it-IT"/>
          </w:rPr>
          <w:t xml:space="preserve">andare </w:t>
        </w:r>
      </w:ins>
      <w:ins w:id="1181" w:author=" " w:date="2006-08-21T21:16:00Z">
        <w:r>
          <w:rPr>
            <w:rFonts w:cs="Times" w:ascii="Times" w:hAnsi="Times"/>
            <w:b/>
            <w:bCs/>
            <w:color w:val="000000"/>
            <w:u w:val="single"/>
            <w:lang w:val="it-IT"/>
          </w:rPr>
          <w:t>a</w:t>
        </w:r>
      </w:ins>
    </w:p>
    <w:p>
      <w:pPr>
        <w:pStyle w:val="Normal"/>
        <w:spacing w:lineRule="exact" w:line="320"/>
        <w:rPr>
          <w:lang w:val="it-IT"/>
          <w:ins w:id="1192" w:author=" " w:date="2006-08-21T21:16:00Z"/>
        </w:rPr>
      </w:pPr>
      <w:ins w:id="1183" w:author=" " w:date="2006-08-21T21:16:00Z">
        <w:r>
          <w:rPr>
            <w:rFonts w:cs="Times" w:ascii="Times" w:hAnsi="Times"/>
            <w:color w:val="000000"/>
            <w:lang w:val="it-IT"/>
          </w:rPr>
          <w:t>Andiamo</w:t>
        </w:r>
      </w:ins>
      <w:ins w:id="1184" w:author=" " w:date="2006-08-21T21:16:00Z">
        <w:r>
          <w:rPr>
            <w:rFonts w:cs="Times" w:ascii="Times" w:hAnsi="Times"/>
            <w:b/>
            <w:bCs/>
            <w:color w:val="000000"/>
            <w:lang w:val="it-IT"/>
          </w:rPr>
          <w:t xml:space="preserve"> a</w:t>
        </w:r>
      </w:ins>
      <w:ins w:id="1185" w:author=" " w:date="2006-08-21T21:16:00Z">
        <w:r>
          <w:rPr>
            <w:rFonts w:cs="Times" w:ascii="Times" w:hAnsi="Times"/>
            <w:color w:val="000000"/>
            <w:lang w:val="it-IT"/>
          </w:rPr>
          <w:t xml:space="preserve"> Venezia. Andiamo </w:t>
        </w:r>
      </w:ins>
      <w:ins w:id="1186" w:author=" " w:date="2006-08-21T21:16:00Z">
        <w:r>
          <w:rPr>
            <w:rFonts w:cs="Times" w:ascii="Times" w:hAnsi="Times"/>
            <w:b/>
            <w:bCs/>
            <w:color w:val="000000"/>
            <w:lang w:val="it-IT"/>
          </w:rPr>
          <w:t>a</w:t>
        </w:r>
      </w:ins>
      <w:ins w:id="1187" w:author=" " w:date="2006-08-21T21:16:00Z">
        <w:r>
          <w:rPr>
            <w:rFonts w:cs="Times" w:ascii="Times" w:hAnsi="Times"/>
            <w:color w:val="000000"/>
            <w:lang w:val="it-IT"/>
          </w:rPr>
          <w:t xml:space="preserve"> Parigi. Andiamo </w:t>
        </w:r>
      </w:ins>
      <w:ins w:id="1188" w:author=" " w:date="2006-08-21T21:16:00Z">
        <w:r>
          <w:rPr>
            <w:rFonts w:cs="Times" w:ascii="Times" w:hAnsi="Times"/>
            <w:b/>
            <w:bCs/>
            <w:color w:val="000000"/>
            <w:lang w:val="it-IT"/>
          </w:rPr>
          <w:t>a</w:t>
        </w:r>
      </w:ins>
      <w:ins w:id="1189" w:author=" " w:date="2006-08-21T21:16:00Z">
        <w:r>
          <w:rPr>
            <w:rFonts w:cs="Times" w:ascii="Times" w:hAnsi="Times"/>
            <w:color w:val="000000"/>
            <w:lang w:val="it-IT"/>
          </w:rPr>
          <w:t xml:space="preserve"> Pisa. Andiamo </w:t>
        </w:r>
      </w:ins>
      <w:ins w:id="1190" w:author=" " w:date="2006-08-21T21:16:00Z">
        <w:r>
          <w:rPr>
            <w:rFonts w:cs="Times" w:ascii="Times" w:hAnsi="Times"/>
            <w:b/>
            <w:bCs/>
            <w:color w:val="000000"/>
            <w:lang w:val="it-IT"/>
          </w:rPr>
          <w:t>a</w:t>
        </w:r>
      </w:ins>
      <w:ins w:id="1191" w:author=" " w:date="2006-08-21T21:16:00Z">
        <w:r>
          <w:rPr>
            <w:rFonts w:cs="Times" w:ascii="Times" w:hAnsi="Times"/>
            <w:color w:val="000000"/>
            <w:lang w:val="it-IT"/>
          </w:rPr>
          <w:t xml:space="preserve"> Verona. Andiamo ______.</w:t>
        </w:r>
      </w:ins>
    </w:p>
    <w:p>
      <w:pPr>
        <w:pStyle w:val="Normal"/>
        <w:spacing w:lineRule="exact" w:line="320"/>
        <w:rPr>
          <w:lang w:val="it-IT"/>
          <w:ins w:id="1202" w:author=" " w:date="2006-08-21T21:16:00Z"/>
        </w:rPr>
      </w:pPr>
      <w:ins w:id="1193" w:author=" " w:date="2006-08-21T21:16:00Z">
        <w:r>
          <w:rPr>
            <w:rFonts w:cs="Times" w:ascii="Times" w:hAnsi="Times"/>
            <w:color w:val="000000"/>
            <w:lang w:val="it-IT"/>
          </w:rPr>
          <w:t xml:space="preserve">Andate </w:t>
        </w:r>
      </w:ins>
      <w:ins w:id="1194" w:author=" " w:date="2006-08-21T21:16:00Z">
        <w:r>
          <w:rPr>
            <w:rFonts w:cs="Times" w:ascii="Times" w:hAnsi="Times"/>
            <w:b/>
            <w:bCs/>
            <w:color w:val="000000"/>
            <w:lang w:val="it-IT"/>
          </w:rPr>
          <w:t>al</w:t>
        </w:r>
      </w:ins>
      <w:ins w:id="1195" w:author=" " w:date="2006-08-21T21:16:00Z">
        <w:r>
          <w:rPr>
            <w:rFonts w:cs="Times" w:ascii="Times" w:hAnsi="Times"/>
            <w:color w:val="000000"/>
            <w:lang w:val="it-IT"/>
          </w:rPr>
          <w:t xml:space="preserve"> negozio? Andate </w:t>
        </w:r>
      </w:ins>
      <w:ins w:id="1196" w:author=" " w:date="2006-08-21T21:16:00Z">
        <w:r>
          <w:rPr>
            <w:rFonts w:cs="Times" w:ascii="Times" w:hAnsi="Times"/>
            <w:b/>
            <w:bCs/>
            <w:color w:val="000000"/>
            <w:lang w:val="it-IT"/>
          </w:rPr>
          <w:t>al</w:t>
        </w:r>
      </w:ins>
      <w:ins w:id="1197" w:author=" " w:date="2006-08-21T21:16:00Z">
        <w:r>
          <w:rPr>
            <w:rFonts w:cs="Times" w:ascii="Times" w:hAnsi="Times"/>
            <w:color w:val="000000"/>
            <w:lang w:val="it-IT"/>
          </w:rPr>
          <w:t xml:space="preserve"> museo? Andate </w:t>
        </w:r>
      </w:ins>
      <w:ins w:id="1198" w:author=" " w:date="2006-08-21T21:16:00Z">
        <w:r>
          <w:rPr>
            <w:rFonts w:cs="Times" w:ascii="Times" w:hAnsi="Times"/>
            <w:b/>
            <w:bCs/>
            <w:color w:val="000000"/>
            <w:lang w:val="it-IT"/>
          </w:rPr>
          <w:t>al</w:t>
        </w:r>
      </w:ins>
      <w:ins w:id="1199" w:author=" " w:date="2006-08-21T21:16:00Z">
        <w:r>
          <w:rPr>
            <w:rFonts w:cs="Times" w:ascii="Times" w:hAnsi="Times"/>
            <w:color w:val="000000"/>
            <w:lang w:val="it-IT"/>
          </w:rPr>
          <w:t xml:space="preserve"> cinema? Andate </w:t>
        </w:r>
      </w:ins>
      <w:ins w:id="1200" w:author=" " w:date="2006-08-21T21:16:00Z">
        <w:r>
          <w:rPr>
            <w:rFonts w:cs="Times" w:ascii="Times" w:hAnsi="Times"/>
            <w:b/>
            <w:bCs/>
            <w:color w:val="000000"/>
            <w:lang w:val="it-IT"/>
          </w:rPr>
          <w:t>al</w:t>
        </w:r>
      </w:ins>
      <w:ins w:id="1201" w:author=" " w:date="2006-08-21T21:16:00Z">
        <w:r>
          <w:rPr>
            <w:rFonts w:cs="Times" w:ascii="Times" w:hAnsi="Times"/>
            <w:color w:val="000000"/>
            <w:lang w:val="it-IT"/>
          </w:rPr>
          <w:t xml:space="preserve"> lavoro? Andate ________?</w:t>
        </w:r>
      </w:ins>
    </w:p>
    <w:p>
      <w:pPr>
        <w:pStyle w:val="Normal"/>
        <w:spacing w:lineRule="exact" w:line="320"/>
        <w:rPr>
          <w:lang w:val="it-IT"/>
          <w:ins w:id="1216" w:author=" " w:date="2006-08-21T21:16:00Z"/>
        </w:rPr>
      </w:pPr>
      <w:ins w:id="1203" w:author=" " w:date="2006-08-21T21:16:00Z">
        <w:r>
          <w:rPr>
            <w:rFonts w:cs="Times" w:ascii="Times" w:hAnsi="Times"/>
            <w:color w:val="000000"/>
            <w:lang w:val="it-IT"/>
          </w:rPr>
          <w:t xml:space="preserve">Vanno </w:t>
        </w:r>
      </w:ins>
      <w:ins w:id="1204" w:author=" " w:date="2006-08-21T21:16:00Z">
        <w:r>
          <w:rPr>
            <w:rFonts w:cs="Times" w:ascii="Times" w:hAnsi="Times"/>
            <w:b/>
            <w:bCs/>
            <w:color w:val="000000"/>
            <w:lang w:val="it-IT"/>
          </w:rPr>
          <w:t>alla</w:t>
        </w:r>
      </w:ins>
      <w:ins w:id="1205" w:author=" " w:date="2006-08-21T21:16:00Z">
        <w:r>
          <w:rPr>
            <w:rFonts w:cs="Times" w:ascii="Times" w:hAnsi="Times"/>
            <w:color w:val="000000"/>
            <w:lang w:val="it-IT"/>
          </w:rPr>
          <w:t xml:space="preserve"> pizzer</w:t>
        </w:r>
      </w:ins>
      <w:ins w:id="1206" w:author=" " w:date="2006-08-21T21:16:00Z">
        <w:r>
          <w:rPr>
            <w:rFonts w:cs="Times" w:ascii="Times" w:hAnsi="Times"/>
            <w:i/>
            <w:iCs/>
            <w:color w:val="000000"/>
            <w:lang w:val="it-IT"/>
          </w:rPr>
          <w:t>i</w:t>
        </w:r>
      </w:ins>
      <w:ins w:id="1207" w:author=" " w:date="2006-08-21T21:16:00Z">
        <w:r>
          <w:rPr>
            <w:rFonts w:cs="Times" w:ascii="Times" w:hAnsi="Times"/>
            <w:color w:val="000000"/>
            <w:lang w:val="it-IT"/>
          </w:rPr>
          <w:t xml:space="preserve">a. Vanno </w:t>
        </w:r>
      </w:ins>
      <w:ins w:id="1208" w:author=" " w:date="2006-08-21T21:16:00Z">
        <w:r>
          <w:rPr>
            <w:rFonts w:cs="Times" w:ascii="Times" w:hAnsi="Times"/>
            <w:b/>
            <w:bCs/>
            <w:color w:val="000000"/>
            <w:lang w:val="it-IT"/>
          </w:rPr>
          <w:t>alla</w:t>
        </w:r>
      </w:ins>
      <w:ins w:id="1209" w:author=" " w:date="2006-08-21T21:16:00Z">
        <w:r>
          <w:rPr>
            <w:rFonts w:cs="Times" w:ascii="Times" w:hAnsi="Times"/>
            <w:color w:val="000000"/>
            <w:lang w:val="it-IT"/>
          </w:rPr>
          <w:t xml:space="preserve"> farmac</w:t>
        </w:r>
      </w:ins>
      <w:ins w:id="1210" w:author=" " w:date="2006-08-21T21:16:00Z">
        <w:r>
          <w:rPr>
            <w:rFonts w:cs="Times" w:ascii="Times" w:hAnsi="Times"/>
            <w:i/>
            <w:iCs/>
            <w:color w:val="000000"/>
            <w:lang w:val="it-IT"/>
          </w:rPr>
          <w:t>i</w:t>
        </w:r>
      </w:ins>
      <w:ins w:id="1211" w:author=" " w:date="2006-08-21T21:16:00Z">
        <w:r>
          <w:rPr>
            <w:rFonts w:cs="Times" w:ascii="Times" w:hAnsi="Times"/>
            <w:color w:val="000000"/>
            <w:lang w:val="it-IT"/>
          </w:rPr>
          <w:t xml:space="preserve">a. Vanno </w:t>
        </w:r>
      </w:ins>
      <w:ins w:id="1212" w:author=" " w:date="2006-08-21T21:16:00Z">
        <w:r>
          <w:rPr>
            <w:rFonts w:cs="Times" w:ascii="Times" w:hAnsi="Times"/>
            <w:b/>
            <w:bCs/>
            <w:color w:val="000000"/>
            <w:lang w:val="it-IT"/>
          </w:rPr>
          <w:t>alla</w:t>
        </w:r>
      </w:ins>
      <w:ins w:id="1213" w:author=" " w:date="2006-08-21T21:16:00Z">
        <w:r>
          <w:rPr>
            <w:rFonts w:cs="Times" w:ascii="Times" w:hAnsi="Times"/>
            <w:color w:val="000000"/>
            <w:lang w:val="it-IT"/>
          </w:rPr>
          <w:t xml:space="preserve"> stazione. Vanno </w:t>
        </w:r>
      </w:ins>
      <w:ins w:id="1214" w:author=" " w:date="2006-08-21T21:16:00Z">
        <w:r>
          <w:rPr>
            <w:rFonts w:cs="Times" w:ascii="Times" w:hAnsi="Times"/>
            <w:b/>
            <w:color w:val="000000"/>
            <w:lang w:val="it-IT"/>
          </w:rPr>
          <w:t>alla</w:t>
        </w:r>
      </w:ins>
      <w:ins w:id="1215" w:author=" " w:date="2006-08-21T21:16:00Z">
        <w:r>
          <w:rPr>
            <w:rFonts w:cs="Times" w:ascii="Times" w:hAnsi="Times"/>
            <w:color w:val="000000"/>
            <w:lang w:val="it-IT"/>
          </w:rPr>
          <w:t xml:space="preserve">  ________________. </w:t>
        </w:r>
      </w:ins>
    </w:p>
    <w:p>
      <w:pPr>
        <w:pStyle w:val="Normal"/>
        <w:spacing w:lineRule="exact" w:line="320"/>
        <w:rPr>
          <w:lang w:val="it-IT"/>
          <w:ins w:id="1226" w:author=" " w:date="2006-08-21T21:16:00Z"/>
        </w:rPr>
      </w:pPr>
      <w:ins w:id="1217" w:author=" " w:date="2006-08-21T21:16:00Z">
        <w:r>
          <w:rPr>
            <w:rFonts w:cs="Times" w:ascii="Times" w:hAnsi="Times"/>
            <w:color w:val="000000"/>
            <w:lang w:val="it-IT"/>
          </w:rPr>
          <w:t xml:space="preserve">Andiamo </w:t>
        </w:r>
      </w:ins>
      <w:ins w:id="1218" w:author=" " w:date="2006-08-21T21:16:00Z">
        <w:r>
          <w:rPr>
            <w:rFonts w:cs="Times" w:ascii="Times" w:hAnsi="Times"/>
            <w:b/>
            <w:bCs/>
            <w:color w:val="000000"/>
            <w:lang w:val="it-IT"/>
          </w:rPr>
          <w:t xml:space="preserve">a </w:t>
        </w:r>
      </w:ins>
      <w:ins w:id="1219" w:author=" " w:date="2006-08-21T21:16:00Z">
        <w:r>
          <w:rPr>
            <w:rFonts w:cs="Times" w:ascii="Times" w:hAnsi="Times"/>
            <w:color w:val="000000"/>
            <w:lang w:val="it-IT"/>
          </w:rPr>
          <w:t>mangiare. Andiamo</w:t>
        </w:r>
      </w:ins>
      <w:ins w:id="1220" w:author=" " w:date="2006-08-21T21:16:00Z">
        <w:r>
          <w:rPr>
            <w:rFonts w:cs="Times" w:ascii="Times" w:hAnsi="Times"/>
            <w:b/>
            <w:bCs/>
            <w:color w:val="000000"/>
            <w:lang w:val="it-IT"/>
          </w:rPr>
          <w:t xml:space="preserve"> a</w:t>
        </w:r>
      </w:ins>
      <w:ins w:id="1221" w:author=" " w:date="2006-08-21T21:16:00Z">
        <w:r>
          <w:rPr>
            <w:rFonts w:cs="Times" w:ascii="Times" w:hAnsi="Times"/>
            <w:color w:val="000000"/>
            <w:lang w:val="it-IT"/>
          </w:rPr>
          <w:t xml:space="preserve"> ballare. Andiamo </w:t>
        </w:r>
      </w:ins>
      <w:ins w:id="1222" w:author=" " w:date="2006-08-21T21:16:00Z">
        <w:r>
          <w:rPr>
            <w:rFonts w:cs="Times" w:ascii="Times" w:hAnsi="Times"/>
            <w:b/>
            <w:bCs/>
            <w:color w:val="000000"/>
            <w:lang w:val="it-IT"/>
          </w:rPr>
          <w:t>a</w:t>
        </w:r>
      </w:ins>
      <w:ins w:id="1223" w:author=" " w:date="2006-08-21T21:16:00Z">
        <w:r>
          <w:rPr>
            <w:rFonts w:cs="Times" w:ascii="Times" w:hAnsi="Times"/>
            <w:color w:val="000000"/>
            <w:lang w:val="it-IT"/>
          </w:rPr>
          <w:t xml:space="preserve"> vedere. Andiamo </w:t>
        </w:r>
      </w:ins>
      <w:ins w:id="1224" w:author=" " w:date="2006-08-21T21:16:00Z">
        <w:r>
          <w:rPr>
            <w:rFonts w:cs="Times" w:ascii="Times" w:hAnsi="Times"/>
            <w:b/>
            <w:bCs/>
            <w:color w:val="000000"/>
            <w:lang w:val="it-IT"/>
          </w:rPr>
          <w:t>a</w:t>
        </w:r>
      </w:ins>
      <w:ins w:id="1225" w:author=" " w:date="2006-08-21T21:16:00Z">
        <w:r>
          <w:rPr>
            <w:rFonts w:cs="Times" w:ascii="Times" w:hAnsi="Times"/>
            <w:color w:val="000000"/>
            <w:lang w:val="it-IT"/>
          </w:rPr>
          <w:t xml:space="preserve"> giocare. </w:t>
        </w:r>
      </w:ins>
    </w:p>
    <w:p>
      <w:pPr>
        <w:pStyle w:val="Normal"/>
        <w:spacing w:lineRule="exact" w:line="320"/>
        <w:rPr>
          <w:lang w:val="it-IT"/>
          <w:ins w:id="1238" w:author=" " w:date="2006-08-21T21:16:00Z"/>
        </w:rPr>
      </w:pPr>
      <w:ins w:id="1227" w:author=" " w:date="2006-08-21T21:16:00Z">
        <w:r>
          <w:rPr>
            <w:rFonts w:cs="Times" w:ascii="Times" w:hAnsi="Times"/>
            <w:color w:val="000000"/>
            <w:lang w:val="it-IT"/>
          </w:rPr>
          <w:t xml:space="preserve">Vado </w:t>
        </w:r>
      </w:ins>
      <w:ins w:id="1228" w:author=" " w:date="2006-08-21T21:16:00Z">
        <w:r>
          <w:rPr>
            <w:rFonts w:cs="Times" w:ascii="Times" w:hAnsi="Times"/>
            <w:b/>
            <w:bCs/>
            <w:color w:val="000000"/>
            <w:lang w:val="it-IT"/>
          </w:rPr>
          <w:t xml:space="preserve">a </w:t>
        </w:r>
      </w:ins>
      <w:ins w:id="1229" w:author=" " w:date="2006-08-21T21:16:00Z">
        <w:r>
          <w:rPr>
            <w:rFonts w:cs="Times" w:ascii="Times" w:hAnsi="Times"/>
            <w:color w:val="000000"/>
            <w:lang w:val="it-IT"/>
          </w:rPr>
          <w:t xml:space="preserve">casa. Vado </w:t>
        </w:r>
      </w:ins>
      <w:ins w:id="1230" w:author=" " w:date="2006-08-21T21:16:00Z">
        <w:r>
          <w:rPr>
            <w:rFonts w:cs="Times" w:ascii="Times" w:hAnsi="Times"/>
            <w:b/>
            <w:bCs/>
            <w:color w:val="000000"/>
            <w:lang w:val="it-IT"/>
          </w:rPr>
          <w:t>a</w:t>
        </w:r>
      </w:ins>
      <w:ins w:id="1231" w:author=" " w:date="2006-08-21T21:16:00Z">
        <w:r>
          <w:rPr>
            <w:rFonts w:cs="Times" w:ascii="Times" w:hAnsi="Times"/>
            <w:color w:val="000000"/>
            <w:lang w:val="it-IT"/>
          </w:rPr>
          <w:t xml:space="preserve"> teatro. Vado </w:t>
        </w:r>
      </w:ins>
      <w:ins w:id="1232" w:author=" " w:date="2006-08-21T21:16:00Z">
        <w:r>
          <w:rPr>
            <w:rFonts w:cs="Times" w:ascii="Times" w:hAnsi="Times"/>
            <w:b/>
            <w:bCs/>
            <w:color w:val="000000"/>
            <w:lang w:val="it-IT"/>
          </w:rPr>
          <w:t>a</w:t>
        </w:r>
      </w:ins>
      <w:ins w:id="1233" w:author=" " w:date="2006-08-21T21:16:00Z">
        <w:r>
          <w:rPr>
            <w:rFonts w:cs="Times" w:ascii="Times" w:hAnsi="Times"/>
            <w:color w:val="000000"/>
            <w:lang w:val="it-IT"/>
          </w:rPr>
          <w:t xml:space="preserve"> scuola. Vado </w:t>
        </w:r>
      </w:ins>
      <w:ins w:id="1234" w:author=" " w:date="2006-08-21T21:16:00Z">
        <w:r>
          <w:rPr>
            <w:rFonts w:cs="Times" w:ascii="Times" w:hAnsi="Times"/>
            <w:b/>
            <w:bCs/>
            <w:color w:val="000000"/>
            <w:lang w:val="it-IT"/>
          </w:rPr>
          <w:t>a</w:t>
        </w:r>
      </w:ins>
      <w:ins w:id="1235" w:author=" " w:date="2006-08-21T21:16:00Z">
        <w:r>
          <w:rPr>
            <w:rFonts w:cs="Times" w:ascii="Times" w:hAnsi="Times"/>
            <w:color w:val="000000"/>
            <w:lang w:val="it-IT"/>
          </w:rPr>
          <w:t xml:space="preserve"> cavallo. Vado </w:t>
        </w:r>
      </w:ins>
      <w:ins w:id="1236" w:author=" " w:date="2006-08-21T21:16:00Z">
        <w:r>
          <w:rPr>
            <w:rFonts w:cs="Times" w:ascii="Times" w:hAnsi="Times"/>
            <w:b/>
            <w:bCs/>
            <w:color w:val="000000"/>
            <w:lang w:val="it-IT"/>
          </w:rPr>
          <w:t>a</w:t>
        </w:r>
      </w:ins>
      <w:ins w:id="1237" w:author=" " w:date="2006-08-21T21:16:00Z">
        <w:r>
          <w:rPr>
            <w:rFonts w:cs="Times" w:ascii="Times" w:hAnsi="Times"/>
            <w:color w:val="000000"/>
            <w:lang w:val="it-IT"/>
          </w:rPr>
          <w:t xml:space="preserve"> piedi.</w:t>
        </w:r>
      </w:ins>
    </w:p>
    <w:p>
      <w:pPr>
        <w:pStyle w:val="Normal"/>
        <w:rPr>
          <w:lang w:val="it-IT"/>
          <w:ins w:id="1240" w:author=" " w:date="2006-08-21T21:16:00Z"/>
        </w:rPr>
      </w:pPr>
      <w:ins w:id="1239" w:author=" " w:date="2006-08-21T21:16:00Z">
        <w:r>
          <w:rPr>
            <w:lang w:val="it-IT"/>
          </w:rPr>
        </w:r>
      </w:ins>
    </w:p>
    <w:p>
      <w:pPr>
        <w:pStyle w:val="Normal"/>
        <w:spacing w:lineRule="exact" w:line="320"/>
        <w:rPr>
          <w:lang w:val="it-IT"/>
          <w:ins w:id="1243" w:author=" " w:date="2006-08-21T21:16:00Z"/>
        </w:rPr>
      </w:pPr>
      <w:ins w:id="1241" w:author=" " w:date="2006-08-21T21:16:00Z">
        <w:r>
          <w:rPr>
            <w:rFonts w:cs="Times" w:ascii="Times" w:hAnsi="Times"/>
            <w:b/>
            <w:bCs/>
            <w:color w:val="000000"/>
            <w:lang w:val="it-IT"/>
          </w:rPr>
          <w:t xml:space="preserve">andare </w:t>
        </w:r>
      </w:ins>
      <w:ins w:id="1242" w:author=" " w:date="2006-08-21T21:16:00Z">
        <w:r>
          <w:rPr>
            <w:rFonts w:cs="Times" w:ascii="Times" w:hAnsi="Times"/>
            <w:b/>
            <w:bCs/>
            <w:color w:val="000000"/>
            <w:u w:val="single"/>
            <w:lang w:val="it-IT"/>
          </w:rPr>
          <w:t>in</w:t>
        </w:r>
      </w:ins>
    </w:p>
    <w:p>
      <w:pPr>
        <w:pStyle w:val="Normal"/>
        <w:spacing w:lineRule="exact" w:line="320"/>
        <w:rPr>
          <w:lang w:val="it-IT"/>
          <w:ins w:id="1253" w:author=" " w:date="2006-08-21T21:16:00Z"/>
        </w:rPr>
      </w:pPr>
      <w:ins w:id="1244" w:author=" " w:date="2006-08-21T21:16:00Z">
        <w:r>
          <w:rPr>
            <w:rFonts w:cs="Times" w:ascii="Times" w:hAnsi="Times"/>
            <w:color w:val="000000"/>
            <w:lang w:val="it-IT"/>
          </w:rPr>
          <w:t xml:space="preserve">Andiamo </w:t>
        </w:r>
      </w:ins>
      <w:ins w:id="1245" w:author=" " w:date="2006-08-21T21:16:00Z">
        <w:r>
          <w:rPr>
            <w:rFonts w:cs="Times" w:ascii="Times" w:hAnsi="Times"/>
            <w:b/>
            <w:bCs/>
            <w:color w:val="000000"/>
            <w:lang w:val="it-IT"/>
          </w:rPr>
          <w:t>in</w:t>
        </w:r>
      </w:ins>
      <w:ins w:id="1246" w:author=" " w:date="2006-08-21T21:16:00Z">
        <w:r>
          <w:rPr>
            <w:rFonts w:cs="Times" w:ascii="Times" w:hAnsi="Times"/>
            <w:color w:val="000000"/>
            <w:lang w:val="it-IT"/>
          </w:rPr>
          <w:t xml:space="preserve"> Italia. Andiamo </w:t>
        </w:r>
      </w:ins>
      <w:ins w:id="1247" w:author=" " w:date="2006-08-21T21:16:00Z">
        <w:r>
          <w:rPr>
            <w:rFonts w:cs="Times" w:ascii="Times" w:hAnsi="Times"/>
            <w:b/>
            <w:bCs/>
            <w:color w:val="000000"/>
            <w:lang w:val="it-IT"/>
          </w:rPr>
          <w:t>in</w:t>
        </w:r>
      </w:ins>
      <w:ins w:id="1248" w:author=" " w:date="2006-08-21T21:16:00Z">
        <w:r>
          <w:rPr>
            <w:rFonts w:cs="Times" w:ascii="Times" w:hAnsi="Times"/>
            <w:color w:val="000000"/>
            <w:lang w:val="it-IT"/>
          </w:rPr>
          <w:t xml:space="preserve"> Francia. Andiamo </w:t>
        </w:r>
      </w:ins>
      <w:ins w:id="1249" w:author=" " w:date="2006-08-21T21:16:00Z">
        <w:r>
          <w:rPr>
            <w:rFonts w:cs="Times" w:ascii="Times" w:hAnsi="Times"/>
            <w:b/>
            <w:bCs/>
            <w:color w:val="000000"/>
            <w:lang w:val="it-IT"/>
          </w:rPr>
          <w:t>in</w:t>
        </w:r>
      </w:ins>
      <w:ins w:id="1250" w:author=" " w:date="2006-08-21T21:16:00Z">
        <w:r>
          <w:rPr>
            <w:rFonts w:cs="Times" w:ascii="Times" w:hAnsi="Times"/>
            <w:color w:val="000000"/>
            <w:lang w:val="it-IT"/>
          </w:rPr>
          <w:t xml:space="preserve"> California. Andiamo </w:t>
        </w:r>
      </w:ins>
      <w:ins w:id="1251" w:author=" " w:date="2006-08-21T21:16:00Z">
        <w:r>
          <w:rPr>
            <w:rFonts w:cs="Times" w:ascii="Times" w:hAnsi="Times"/>
            <w:b/>
            <w:bCs/>
            <w:color w:val="000000"/>
            <w:lang w:val="it-IT"/>
          </w:rPr>
          <w:t>in</w:t>
        </w:r>
      </w:ins>
      <w:ins w:id="1252" w:author=" " w:date="2006-08-21T21:16:00Z">
        <w:r>
          <w:rPr>
            <w:rFonts w:cs="Times" w:ascii="Times" w:hAnsi="Times"/>
            <w:color w:val="000000"/>
            <w:lang w:val="it-IT"/>
          </w:rPr>
          <w:t xml:space="preserve"> Toscana. </w:t>
        </w:r>
      </w:ins>
    </w:p>
    <w:p>
      <w:pPr>
        <w:pStyle w:val="Normal"/>
        <w:spacing w:lineRule="exact" w:line="320"/>
        <w:rPr>
          <w:lang w:val="it-IT"/>
          <w:ins w:id="1265" w:author=" " w:date="2006-08-21T21:16:00Z"/>
        </w:rPr>
      </w:pPr>
      <w:ins w:id="1254" w:author=" " w:date="2006-08-21T21:16:00Z">
        <w:r>
          <w:rPr>
            <w:rFonts w:cs="Times" w:ascii="Times" w:hAnsi="Times"/>
            <w:color w:val="000000"/>
            <w:lang w:val="it-IT"/>
          </w:rPr>
          <w:t xml:space="preserve">Andate </w:t>
        </w:r>
      </w:ins>
      <w:ins w:id="1255" w:author=" " w:date="2006-08-21T21:16:00Z">
        <w:r>
          <w:rPr>
            <w:rFonts w:cs="Times" w:ascii="Times" w:hAnsi="Times"/>
            <w:b/>
            <w:bCs/>
            <w:color w:val="000000"/>
            <w:lang w:val="it-IT"/>
          </w:rPr>
          <w:t>in</w:t>
        </w:r>
      </w:ins>
      <w:ins w:id="1256" w:author=" " w:date="2006-08-21T21:16:00Z">
        <w:r>
          <w:rPr>
            <w:rFonts w:cs="Times" w:ascii="Times" w:hAnsi="Times"/>
            <w:color w:val="000000"/>
            <w:lang w:val="it-IT"/>
          </w:rPr>
          <w:t xml:space="preserve"> treno? Andate </w:t>
        </w:r>
      </w:ins>
      <w:ins w:id="1257" w:author=" " w:date="2006-08-21T21:16:00Z">
        <w:r>
          <w:rPr>
            <w:rFonts w:cs="Times" w:ascii="Times" w:hAnsi="Times"/>
            <w:b/>
            <w:bCs/>
            <w:color w:val="000000"/>
            <w:lang w:val="it-IT"/>
          </w:rPr>
          <w:t>in</w:t>
        </w:r>
      </w:ins>
      <w:ins w:id="1258" w:author=" " w:date="2006-08-21T21:16:00Z">
        <w:r>
          <w:rPr>
            <w:rFonts w:cs="Times" w:ascii="Times" w:hAnsi="Times"/>
            <w:color w:val="000000"/>
            <w:lang w:val="it-IT"/>
          </w:rPr>
          <w:t xml:space="preserve"> macchina? Vai </w:t>
        </w:r>
      </w:ins>
      <w:ins w:id="1259" w:author=" " w:date="2006-08-21T21:16:00Z">
        <w:r>
          <w:rPr>
            <w:rFonts w:cs="Times" w:ascii="Times" w:hAnsi="Times"/>
            <w:b/>
            <w:bCs/>
            <w:color w:val="000000"/>
            <w:lang w:val="it-IT"/>
          </w:rPr>
          <w:t>in</w:t>
        </w:r>
      </w:ins>
      <w:ins w:id="1260" w:author=" " w:date="2006-08-21T21:16:00Z">
        <w:r>
          <w:rPr>
            <w:rFonts w:cs="Times" w:ascii="Times" w:hAnsi="Times"/>
            <w:color w:val="000000"/>
            <w:lang w:val="it-IT"/>
          </w:rPr>
          <w:t xml:space="preserve"> autobus? Vai </w:t>
        </w:r>
      </w:ins>
      <w:ins w:id="1261" w:author=" " w:date="2006-08-21T21:16:00Z">
        <w:r>
          <w:rPr>
            <w:rFonts w:cs="Times" w:ascii="Times" w:hAnsi="Times"/>
            <w:b/>
            <w:bCs/>
            <w:color w:val="000000"/>
            <w:lang w:val="it-IT"/>
          </w:rPr>
          <w:t>in</w:t>
        </w:r>
      </w:ins>
      <w:ins w:id="1262" w:author=" " w:date="2006-08-21T21:16:00Z">
        <w:r>
          <w:rPr>
            <w:rFonts w:cs="Times" w:ascii="Times" w:hAnsi="Times"/>
            <w:color w:val="000000"/>
            <w:lang w:val="it-IT"/>
          </w:rPr>
          <w:t xml:space="preserve"> bici? Vai </w:t>
        </w:r>
      </w:ins>
      <w:ins w:id="1263" w:author=" " w:date="2006-08-21T21:16:00Z">
        <w:r>
          <w:rPr>
            <w:rFonts w:cs="Times" w:ascii="Times" w:hAnsi="Times"/>
            <w:b/>
            <w:bCs/>
            <w:color w:val="000000"/>
            <w:lang w:val="it-IT"/>
          </w:rPr>
          <w:t>in</w:t>
        </w:r>
      </w:ins>
      <w:ins w:id="1264" w:author=" " w:date="2006-08-21T21:16:00Z">
        <w:r>
          <w:rPr>
            <w:rFonts w:cs="Times" w:ascii="Times" w:hAnsi="Times"/>
            <w:color w:val="000000"/>
            <w:lang w:val="it-IT"/>
          </w:rPr>
          <w:t xml:space="preserve"> _____________?</w:t>
        </w:r>
      </w:ins>
    </w:p>
    <w:p>
      <w:pPr>
        <w:pStyle w:val="Normal"/>
        <w:spacing w:lineRule="exact" w:line="320"/>
        <w:rPr>
          <w:ins w:id="1279" w:author=" " w:date="2006-08-21T21:16:00Z"/>
        </w:rPr>
      </w:pPr>
      <w:ins w:id="1266" w:author=" " w:date="2006-08-21T21:16:00Z">
        <w:r>
          <w:rPr>
            <w:rFonts w:cs="Times" w:ascii="Times" w:hAnsi="Times"/>
            <w:color w:val="000000"/>
            <w:lang w:val="it-IT"/>
          </w:rPr>
          <w:t xml:space="preserve">Vado </w:t>
        </w:r>
      </w:ins>
      <w:ins w:id="1267" w:author=" " w:date="2006-08-21T21:16:00Z">
        <w:r>
          <w:rPr>
            <w:rFonts w:cs="Times" w:ascii="Times" w:hAnsi="Times"/>
            <w:b/>
            <w:bCs/>
            <w:color w:val="000000"/>
            <w:lang w:val="it-IT"/>
          </w:rPr>
          <w:t>in</w:t>
        </w:r>
      </w:ins>
      <w:ins w:id="1268" w:author=" " w:date="2006-08-21T21:16:00Z">
        <w:r>
          <w:rPr>
            <w:rFonts w:cs="Times" w:ascii="Times" w:hAnsi="Times"/>
            <w:color w:val="000000"/>
            <w:lang w:val="it-IT"/>
          </w:rPr>
          <w:t xml:space="preserve"> vacanza. Vado </w:t>
        </w:r>
      </w:ins>
      <w:ins w:id="1269" w:author=" " w:date="2006-08-21T21:16:00Z">
        <w:r>
          <w:rPr>
            <w:rFonts w:cs="Times" w:ascii="Times" w:hAnsi="Times"/>
            <w:b/>
            <w:bCs/>
            <w:color w:val="000000"/>
            <w:lang w:val="it-IT"/>
          </w:rPr>
          <w:t>in</w:t>
        </w:r>
      </w:ins>
      <w:ins w:id="1270" w:author=" " w:date="2006-08-21T21:16:00Z">
        <w:r>
          <w:rPr>
            <w:rFonts w:cs="Times" w:ascii="Times" w:hAnsi="Times"/>
            <w:color w:val="000000"/>
            <w:lang w:val="it-IT"/>
          </w:rPr>
          <w:t xml:space="preserve"> cucina. Vado </w:t>
        </w:r>
      </w:ins>
      <w:ins w:id="1271" w:author=" " w:date="2006-08-21T21:16:00Z">
        <w:r>
          <w:rPr>
            <w:rFonts w:cs="Times" w:ascii="Times" w:hAnsi="Times"/>
            <w:b/>
            <w:bCs/>
            <w:color w:val="000000"/>
            <w:lang w:val="it-IT"/>
          </w:rPr>
          <w:t>in</w:t>
        </w:r>
      </w:ins>
      <w:ins w:id="1272" w:author=" " w:date="2006-08-21T21:16:00Z">
        <w:r>
          <w:rPr>
            <w:rFonts w:cs="Times" w:ascii="Times" w:hAnsi="Times"/>
            <w:color w:val="000000"/>
            <w:lang w:val="it-IT"/>
          </w:rPr>
          <w:t xml:space="preserve"> banca. Vado </w:t>
        </w:r>
      </w:ins>
      <w:ins w:id="1273" w:author=" " w:date="2006-08-21T21:16:00Z">
        <w:r>
          <w:rPr>
            <w:rFonts w:cs="Times" w:ascii="Times" w:hAnsi="Times"/>
            <w:b/>
            <w:bCs/>
            <w:color w:val="000000"/>
            <w:lang w:val="it-IT"/>
          </w:rPr>
          <w:t>in</w:t>
        </w:r>
      </w:ins>
      <w:ins w:id="1274" w:author=" " w:date="2006-08-21T21:16:00Z">
        <w:r>
          <w:rPr>
            <w:rFonts w:cs="Times" w:ascii="Times" w:hAnsi="Times"/>
            <w:color w:val="000000"/>
            <w:lang w:val="it-IT"/>
          </w:rPr>
          <w:t xml:space="preserve"> piazza.</w:t>
        </w:r>
      </w:ins>
      <w:ins w:id="1275" w:author=" " w:date="2006-08-21T21:16:00Z">
        <w:r>
          <w:rPr>
            <w:rFonts w:cs="Times" w:ascii="Times" w:hAnsi="Times"/>
            <w:b/>
            <w:bCs/>
            <w:color w:val="000000"/>
            <w:lang w:val="it-IT"/>
          </w:rPr>
          <w:t xml:space="preserve"> </w:t>
        </w:r>
      </w:ins>
      <w:ins w:id="1276" w:author=" " w:date="2006-08-21T21:16:00Z">
        <w:r>
          <w:rPr>
            <w:rFonts w:cs="Times" w:ascii="Times" w:hAnsi="Times"/>
            <w:color w:val="000000"/>
            <w:lang w:val="it-IT"/>
          </w:rPr>
          <w:t>Vado</w:t>
        </w:r>
      </w:ins>
      <w:ins w:id="1277" w:author=" " w:date="2006-08-21T21:16:00Z">
        <w:r>
          <w:rPr>
            <w:rFonts w:cs="Times" w:ascii="Times" w:hAnsi="Times"/>
            <w:b/>
            <w:bCs/>
            <w:color w:val="000000"/>
            <w:lang w:val="it-IT"/>
          </w:rPr>
          <w:t xml:space="preserve"> in</w:t>
        </w:r>
      </w:ins>
      <w:ins w:id="1278" w:author=" " w:date="2006-08-21T21:16:00Z">
        <w:r>
          <w:rPr>
            <w:rFonts w:cs="Times" w:ascii="Times" w:hAnsi="Times"/>
            <w:color w:val="000000"/>
            <w:lang w:val="it-IT"/>
          </w:rPr>
          <w:t xml:space="preserve"> montagna. </w:t>
        </w:r>
      </w:ins>
    </w:p>
    <w:p>
      <w:pPr>
        <w:pStyle w:val="Normal"/>
        <w:rPr>
          <w:rFonts w:ascii="Times" w:hAnsi="Times" w:cs="Times"/>
          <w:color w:val="000000"/>
          <w:lang w:val="it-IT"/>
          <w:ins w:id="1281" w:author=" " w:date="2006-08-21T21:16:00Z"/>
        </w:rPr>
      </w:pPr>
      <w:ins w:id="1280" w:author=" " w:date="2006-08-21T21:16:00Z">
        <w:r>
          <w:rPr>
            <w:rFonts w:cs="Times" w:ascii="Times" w:hAnsi="Times"/>
            <w:color w:val="000000"/>
            <w:lang w:val="it-IT"/>
          </w:rPr>
        </w:r>
      </w:ins>
    </w:p>
    <w:p>
      <w:pPr>
        <w:pStyle w:val="Normal"/>
        <w:rPr>
          <w:ins w:id="1286" w:author=" " w:date="2006-08-21T21:16:00Z"/>
        </w:rPr>
      </w:pPr>
      <w:ins w:id="1282" w:author=" " w:date="2006-08-21T21:16:00Z">
        <w:r>
          <w:rPr>
            <w:b/>
            <w:lang w:val="it-IT"/>
          </w:rPr>
          <w:t>pr</w:t>
        </w:r>
      </w:ins>
      <w:ins w:id="1283" w:author=" " w:date="2006-08-21T21:16:00Z">
        <w:r>
          <w:rPr>
            <w:b/>
            <w:i/>
            <w:lang w:val="it-IT"/>
          </w:rPr>
          <w:t>e</w:t>
        </w:r>
      </w:ins>
      <w:ins w:id="1284" w:author=" " w:date="2006-08-21T21:16:00Z">
        <w:r>
          <w:rPr>
            <w:b/>
            <w:lang w:val="it-IT"/>
          </w:rPr>
          <w:t>ndere</w:t>
        </w:r>
      </w:ins>
      <w:ins w:id="1285" w:author=" " w:date="2006-08-21T21:16:00Z">
        <w:r>
          <w:rPr>
            <w:lang w:val="it-IT"/>
          </w:rPr>
          <w:t xml:space="preserve"> (to take, catch, get):   prendo   prendi   prende   prendiamo   prendete   prendono</w:t>
        </w:r>
      </w:ins>
    </w:p>
    <w:p>
      <w:pPr>
        <w:pStyle w:val="Normal"/>
        <w:rPr>
          <w:lang w:val="it-IT"/>
        </w:rPr>
      </w:pPr>
      <w:r>
        <w:rPr>
          <w:lang w:val="it-IT"/>
        </w:rPr>
      </w:r>
    </w:p>
    <w:tbl>
      <w:tblPr>
        <w:tblW w:w="8395" w:type="dxa"/>
        <w:jc w:val="left"/>
        <w:tblInd w:w="-108" w:type="dxa"/>
        <w:tblLayout w:type="fixed"/>
        <w:tblCellMar>
          <w:top w:w="0" w:type="dxa"/>
          <w:left w:w="108" w:type="dxa"/>
          <w:bottom w:w="0" w:type="dxa"/>
          <w:right w:w="108" w:type="dxa"/>
        </w:tblCellMar>
      </w:tblPr>
      <w:tblGrid>
        <w:gridCol w:w="1915"/>
        <w:gridCol w:w="720"/>
        <w:gridCol w:w="2592"/>
        <w:gridCol w:w="720"/>
        <w:gridCol w:w="2448"/>
      </w:tblGrid>
      <w:tr>
        <w:trPr/>
        <w:tc>
          <w:tcPr>
            <w:tcW w:w="1915" w:type="dxa"/>
            <w:tcBorders/>
          </w:tcPr>
          <w:p>
            <w:pPr>
              <w:pStyle w:val="Normal"/>
              <w:rPr/>
            </w:pPr>
            <w:ins w:id="1287" w:author=" " w:date="2006-08-21T21:16:00Z">
              <w:r>
                <w:rPr/>
                <w:t>l’auto</w:t>
              </w:r>
            </w:ins>
          </w:p>
        </w:tc>
        <w:tc>
          <w:tcPr>
            <w:tcW w:w="720" w:type="dxa"/>
            <w:tcBorders/>
          </w:tcPr>
          <w:p>
            <w:pPr>
              <w:pStyle w:val="Normal"/>
              <w:snapToGrid w:val="false"/>
              <w:rPr/>
            </w:pPr>
            <w:r>
              <w:rPr/>
            </w:r>
          </w:p>
        </w:tc>
        <w:tc>
          <w:tcPr>
            <w:tcW w:w="2592" w:type="dxa"/>
            <w:tcBorders/>
          </w:tcPr>
          <w:p>
            <w:pPr>
              <w:pStyle w:val="Normal"/>
              <w:rPr/>
            </w:pPr>
            <w:ins w:id="1288" w:author=" " w:date="2006-08-21T21:16:00Z">
              <w:r>
                <w:rPr/>
                <w:t>il camion (camioncino)</w:t>
              </w:r>
            </w:ins>
          </w:p>
        </w:tc>
        <w:tc>
          <w:tcPr>
            <w:tcW w:w="720" w:type="dxa"/>
            <w:tcBorders/>
          </w:tcPr>
          <w:p>
            <w:pPr>
              <w:pStyle w:val="Normal"/>
              <w:snapToGrid w:val="false"/>
              <w:rPr/>
            </w:pPr>
            <w:r>
              <w:rPr/>
            </w:r>
          </w:p>
        </w:tc>
        <w:tc>
          <w:tcPr>
            <w:tcW w:w="2448" w:type="dxa"/>
            <w:tcBorders/>
          </w:tcPr>
          <w:p>
            <w:pPr>
              <w:pStyle w:val="Normal"/>
              <w:rPr/>
            </w:pPr>
            <w:ins w:id="1289" w:author=" " w:date="2006-08-21T21:16:00Z">
              <w:r>
                <w:rPr/>
                <w:t>il motorino (o scooter)</w:t>
              </w:r>
            </w:ins>
          </w:p>
        </w:tc>
      </w:tr>
      <w:tr>
        <w:trPr/>
        <w:tc>
          <w:tcPr>
            <w:tcW w:w="1915" w:type="dxa"/>
            <w:tcBorders/>
          </w:tcPr>
          <w:p>
            <w:pPr>
              <w:pStyle w:val="Normal"/>
              <w:rPr/>
            </w:pPr>
            <w:ins w:id="1290" w:author=" " w:date="2006-08-21T21:16:00Z">
              <w:r>
                <w:rPr/>
                <w:t>l’autobus</w:t>
              </w:r>
            </w:ins>
          </w:p>
        </w:tc>
        <w:tc>
          <w:tcPr>
            <w:tcW w:w="720" w:type="dxa"/>
            <w:tcBorders/>
          </w:tcPr>
          <w:p>
            <w:pPr>
              <w:pStyle w:val="Normal"/>
              <w:snapToGrid w:val="false"/>
              <w:rPr/>
            </w:pPr>
            <w:r>
              <w:rPr/>
            </w:r>
          </w:p>
        </w:tc>
        <w:tc>
          <w:tcPr>
            <w:tcW w:w="2592" w:type="dxa"/>
            <w:tcBorders/>
          </w:tcPr>
          <w:p>
            <w:pPr>
              <w:pStyle w:val="Normal"/>
              <w:rPr/>
            </w:pPr>
            <w:ins w:id="1291" w:author=" " w:date="2006-08-21T21:16:00Z">
              <w:r>
                <w:rPr/>
                <w:t>il furgone (furgoncino)</w:t>
              </w:r>
            </w:ins>
          </w:p>
        </w:tc>
        <w:tc>
          <w:tcPr>
            <w:tcW w:w="720" w:type="dxa"/>
            <w:tcBorders/>
          </w:tcPr>
          <w:p>
            <w:pPr>
              <w:pStyle w:val="Normal"/>
              <w:snapToGrid w:val="false"/>
              <w:rPr/>
            </w:pPr>
            <w:r>
              <w:rPr/>
            </w:r>
          </w:p>
        </w:tc>
        <w:tc>
          <w:tcPr>
            <w:tcW w:w="2448" w:type="dxa"/>
            <w:tcBorders/>
          </w:tcPr>
          <w:p>
            <w:pPr>
              <w:pStyle w:val="Normal"/>
              <w:rPr/>
            </w:pPr>
            <w:ins w:id="1292" w:author=" " w:date="2006-08-21T21:16:00Z">
              <w:r>
                <w:rPr/>
                <w:t>il pullman</w:t>
              </w:r>
            </w:ins>
          </w:p>
        </w:tc>
      </w:tr>
      <w:tr>
        <w:trPr/>
        <w:tc>
          <w:tcPr>
            <w:tcW w:w="1915" w:type="dxa"/>
            <w:tcBorders/>
          </w:tcPr>
          <w:p>
            <w:pPr>
              <w:pStyle w:val="Normal"/>
              <w:rPr/>
            </w:pPr>
            <w:ins w:id="1293" w:author=" " w:date="2006-08-21T21:16:00Z">
              <w:r>
                <w:rPr/>
                <w:t>l’aereo</w:t>
              </w:r>
            </w:ins>
          </w:p>
        </w:tc>
        <w:tc>
          <w:tcPr>
            <w:tcW w:w="720" w:type="dxa"/>
            <w:tcBorders/>
          </w:tcPr>
          <w:p>
            <w:pPr>
              <w:pStyle w:val="Normal"/>
              <w:snapToGrid w:val="false"/>
              <w:rPr/>
            </w:pPr>
            <w:r>
              <w:rPr/>
            </w:r>
          </w:p>
        </w:tc>
        <w:tc>
          <w:tcPr>
            <w:tcW w:w="2592" w:type="dxa"/>
            <w:tcBorders/>
          </w:tcPr>
          <w:p>
            <w:pPr>
              <w:pStyle w:val="Normal"/>
              <w:rPr/>
            </w:pPr>
            <w:ins w:id="1294" w:author=" " w:date="2006-08-21T21:16:00Z">
              <w:r>
                <w:rPr/>
                <w:t>la macchina</w:t>
              </w:r>
            </w:ins>
          </w:p>
        </w:tc>
        <w:tc>
          <w:tcPr>
            <w:tcW w:w="720" w:type="dxa"/>
            <w:tcBorders/>
          </w:tcPr>
          <w:p>
            <w:pPr>
              <w:pStyle w:val="Normal"/>
              <w:snapToGrid w:val="false"/>
              <w:rPr/>
            </w:pPr>
            <w:r>
              <w:rPr/>
            </w:r>
          </w:p>
        </w:tc>
        <w:tc>
          <w:tcPr>
            <w:tcW w:w="2448" w:type="dxa"/>
            <w:tcBorders/>
          </w:tcPr>
          <w:p>
            <w:pPr>
              <w:pStyle w:val="Normal"/>
              <w:rPr/>
            </w:pPr>
            <w:ins w:id="1295" w:author=" " w:date="2006-08-21T21:16:00Z">
              <w:r>
                <w:rPr/>
                <w:t>il tassì</w:t>
              </w:r>
            </w:ins>
          </w:p>
        </w:tc>
      </w:tr>
      <w:tr>
        <w:trPr/>
        <w:tc>
          <w:tcPr>
            <w:tcW w:w="1915" w:type="dxa"/>
            <w:tcBorders/>
          </w:tcPr>
          <w:p>
            <w:pPr>
              <w:pStyle w:val="Normal"/>
              <w:rPr/>
            </w:pPr>
            <w:ins w:id="1296" w:author=" " w:date="2006-08-21T21:16:00Z">
              <w:r>
                <w:rPr/>
                <w:t>la barca</w:t>
              </w:r>
            </w:ins>
          </w:p>
        </w:tc>
        <w:tc>
          <w:tcPr>
            <w:tcW w:w="720" w:type="dxa"/>
            <w:tcBorders/>
          </w:tcPr>
          <w:p>
            <w:pPr>
              <w:pStyle w:val="Normal"/>
              <w:snapToGrid w:val="false"/>
              <w:rPr/>
            </w:pPr>
            <w:r>
              <w:rPr/>
            </w:r>
          </w:p>
        </w:tc>
        <w:tc>
          <w:tcPr>
            <w:tcW w:w="2592" w:type="dxa"/>
            <w:tcBorders/>
          </w:tcPr>
          <w:p>
            <w:pPr>
              <w:pStyle w:val="Normal"/>
              <w:rPr/>
            </w:pPr>
            <w:ins w:id="1297" w:author=" " w:date="2006-08-21T21:16:00Z">
              <w:r>
                <w:rPr/>
                <w:t>la metro (metropolitana)</w:t>
              </w:r>
            </w:ins>
          </w:p>
        </w:tc>
        <w:tc>
          <w:tcPr>
            <w:tcW w:w="720" w:type="dxa"/>
            <w:tcBorders/>
          </w:tcPr>
          <w:p>
            <w:pPr>
              <w:pStyle w:val="Normal"/>
              <w:snapToGrid w:val="false"/>
              <w:rPr/>
            </w:pPr>
            <w:r>
              <w:rPr/>
            </w:r>
          </w:p>
        </w:tc>
        <w:tc>
          <w:tcPr>
            <w:tcW w:w="2448" w:type="dxa"/>
            <w:tcBorders/>
          </w:tcPr>
          <w:p>
            <w:pPr>
              <w:pStyle w:val="Normal"/>
              <w:rPr/>
            </w:pPr>
            <w:ins w:id="1298" w:author=" " w:date="2006-08-21T21:16:00Z">
              <w:r>
                <w:rPr/>
                <w:t xml:space="preserve">il traghetto    </w:t>
              </w:r>
            </w:ins>
            <w:ins w:id="1299" w:author=" " w:date="2006-08-21T21:16:00Z">
              <w:r>
                <w:rPr>
                  <w:i/>
                </w:rPr>
                <w:t>ferryboat</w:t>
              </w:r>
            </w:ins>
          </w:p>
        </w:tc>
      </w:tr>
      <w:tr>
        <w:trPr/>
        <w:tc>
          <w:tcPr>
            <w:tcW w:w="1915" w:type="dxa"/>
            <w:tcBorders/>
          </w:tcPr>
          <w:p>
            <w:pPr>
              <w:pStyle w:val="Normal"/>
              <w:rPr/>
            </w:pPr>
            <w:ins w:id="1300" w:author=" " w:date="2006-08-21T21:16:00Z">
              <w:r>
                <w:rPr/>
                <w:t>la bici (bicicletta)</w:t>
              </w:r>
            </w:ins>
          </w:p>
        </w:tc>
        <w:tc>
          <w:tcPr>
            <w:tcW w:w="720" w:type="dxa"/>
            <w:tcBorders/>
          </w:tcPr>
          <w:p>
            <w:pPr>
              <w:pStyle w:val="Normal"/>
              <w:snapToGrid w:val="false"/>
              <w:rPr/>
            </w:pPr>
            <w:r>
              <w:rPr/>
            </w:r>
          </w:p>
        </w:tc>
        <w:tc>
          <w:tcPr>
            <w:tcW w:w="2592" w:type="dxa"/>
            <w:tcBorders/>
          </w:tcPr>
          <w:p>
            <w:pPr>
              <w:pStyle w:val="Normal"/>
              <w:rPr/>
            </w:pPr>
            <w:ins w:id="1301" w:author=" " w:date="2006-08-21T21:16:00Z">
              <w:r>
                <w:rPr/>
                <w:t>la moto (motocicletta)</w:t>
              </w:r>
            </w:ins>
          </w:p>
        </w:tc>
        <w:tc>
          <w:tcPr>
            <w:tcW w:w="720" w:type="dxa"/>
            <w:tcBorders/>
          </w:tcPr>
          <w:p>
            <w:pPr>
              <w:pStyle w:val="Normal"/>
              <w:snapToGrid w:val="false"/>
              <w:rPr/>
            </w:pPr>
            <w:r>
              <w:rPr/>
            </w:r>
          </w:p>
        </w:tc>
        <w:tc>
          <w:tcPr>
            <w:tcW w:w="2448" w:type="dxa"/>
            <w:tcBorders/>
          </w:tcPr>
          <w:p>
            <w:pPr>
              <w:pStyle w:val="Normal"/>
              <w:rPr/>
            </w:pPr>
            <w:ins w:id="1302" w:author=" " w:date="2006-08-21T21:16:00Z">
              <w:r>
                <w:rPr/>
                <w:t>il treno</w:t>
              </w:r>
            </w:ins>
          </w:p>
        </w:tc>
      </w:tr>
    </w:tbl>
    <w:p>
      <w:pPr>
        <w:pStyle w:val="Normal"/>
        <w:tabs>
          <w:tab w:val="clear" w:pos="720"/>
          <w:tab w:val="left" w:pos="1915" w:leader="none"/>
          <w:tab w:val="left" w:pos="2635" w:leader="none"/>
          <w:tab w:val="left" w:pos="5227" w:leader="none"/>
          <w:tab w:val="left" w:pos="5947" w:leader="none"/>
        </w:tabs>
        <w:rPr/>
      </w:pPr>
      <w:r>
        <w:rPr/>
      </w:r>
    </w:p>
    <w:p>
      <w:pPr>
        <w:pStyle w:val="Normal"/>
        <w:tabs>
          <w:tab w:val="clear" w:pos="720"/>
          <w:tab w:val="left" w:pos="1915" w:leader="none"/>
          <w:tab w:val="left" w:pos="2635" w:leader="none"/>
          <w:tab w:val="left" w:pos="5227" w:leader="none"/>
          <w:tab w:val="left" w:pos="5947" w:leader="none"/>
        </w:tabs>
        <w:rPr/>
      </w:pPr>
      <w:r>
        <w:rPr/>
        <w:t>==============================================================</w:t>
      </w:r>
    </w:p>
    <w:p>
      <w:pPr>
        <w:pStyle w:val="Normal"/>
        <w:tabs>
          <w:tab w:val="clear" w:pos="720"/>
          <w:tab w:val="left" w:pos="1915" w:leader="none"/>
          <w:tab w:val="left" w:pos="2635" w:leader="none"/>
          <w:tab w:val="left" w:pos="5227" w:leader="none"/>
          <w:tab w:val="left" w:pos="5947" w:leader="none"/>
        </w:tabs>
        <w:rPr/>
      </w:pPr>
      <w:r>
        <w:rPr/>
      </w:r>
    </w:p>
    <w:tbl>
      <w:tblPr>
        <w:tblW w:w="6667" w:type="dxa"/>
        <w:jc w:val="left"/>
        <w:tblInd w:w="-113" w:type="dxa"/>
        <w:tblLayout w:type="fixed"/>
        <w:tblCellMar>
          <w:top w:w="0" w:type="dxa"/>
          <w:left w:w="108" w:type="dxa"/>
          <w:bottom w:w="0" w:type="dxa"/>
          <w:right w:w="108" w:type="dxa"/>
        </w:tblCellMar>
      </w:tblPr>
      <w:tblGrid>
        <w:gridCol w:w="3333"/>
        <w:gridCol w:w="3334"/>
      </w:tblGrid>
      <w:tr>
        <w:trPr>
          <w:trHeight w:val="284" w:hRule="atLeast"/>
          <w:cantSplit w:val="true"/>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ins w:id="1303" w:author=" " w:date="2006-08-21T21:16:00Z">
              <w:r>
                <w:rPr>
                  <w:b/>
                </w:rPr>
                <w:t xml:space="preserve">dovere </w:t>
              </w:r>
            </w:ins>
            <w:ins w:id="1304" w:author=" " w:date="2006-08-21T21:16:00Z">
              <w:r>
                <w:rPr>
                  <w:bCs/>
                </w:rPr>
                <w:t xml:space="preserve">= to have (to), should, must; </w:t>
              </w:r>
            </w:ins>
            <w:ins w:id="1305" w:author=" " w:date="2006-08-21T21:16:00Z">
              <w:r>
                <w:rPr>
                  <w:bCs/>
                  <w:u w:val="single"/>
                </w:rPr>
                <w:t>to owe</w:t>
              </w:r>
            </w:ins>
          </w:p>
        </w:tc>
      </w:tr>
      <w:tr>
        <w:trPr>
          <w:trHeight w:val="27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ins w:id="1306" w:author=" " w:date="2006-08-21T21:16:00Z">
              <w:r>
                <w:rPr/>
                <w:t xml:space="preserve">(io) </w:t>
              </w:r>
            </w:ins>
            <w:ins w:id="1307" w:author=" " w:date="2006-08-21T21:16:00Z">
              <w:r>
                <w:rPr>
                  <w:b/>
                  <w:bCs/>
                </w:rPr>
                <w:t>devo</w:t>
              </w:r>
            </w:ins>
            <w:ins w:id="1308" w:author=" " w:date="2006-08-21T21:16:00Z">
              <w:r>
                <w:rPr/>
                <w:t xml:space="preserve"> </w:t>
              </w:r>
            </w:ins>
          </w:p>
        </w:tc>
        <w:tc>
          <w:tcPr>
            <w:tcW w:w="3334" w:type="dxa"/>
            <w:tcBorders>
              <w:bottom w:val="single" w:sz="4" w:space="0" w:color="000000"/>
              <w:right w:val="single" w:sz="4" w:space="0" w:color="000000"/>
            </w:tcBorders>
          </w:tcPr>
          <w:p>
            <w:pPr>
              <w:pStyle w:val="Normal"/>
              <w:rPr>
                <w:b/>
                <w:b/>
              </w:rPr>
            </w:pPr>
            <w:ins w:id="1309" w:author=" " w:date="2006-08-21T21:16:00Z">
              <w:r>
                <w:rPr/>
                <w:t xml:space="preserve">(noi) </w:t>
              </w:r>
            </w:ins>
            <w:ins w:id="1310" w:author=" " w:date="2006-08-21T21:16:00Z">
              <w:r>
                <w:rPr>
                  <w:b/>
                  <w:bCs/>
                </w:rPr>
                <w:t>dobbiamo</w:t>
              </w:r>
            </w:ins>
          </w:p>
        </w:tc>
      </w:tr>
      <w:tr>
        <w:trPr>
          <w:trHeight w:val="28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pPr>
            <w:ins w:id="1311" w:author=" " w:date="2006-08-21T21:16:00Z">
              <w:r>
                <w:rPr/>
                <w:t xml:space="preserve">(tu) </w:t>
              </w:r>
            </w:ins>
            <w:ins w:id="1312" w:author=" " w:date="2006-08-21T21:16:00Z">
              <w:r>
                <w:rPr>
                  <w:b/>
                  <w:bCs/>
                </w:rPr>
                <w:t>devi</w:t>
              </w:r>
            </w:ins>
          </w:p>
        </w:tc>
        <w:tc>
          <w:tcPr>
            <w:tcW w:w="3334" w:type="dxa"/>
            <w:tcBorders>
              <w:top w:val="single" w:sz="4" w:space="0" w:color="000000"/>
              <w:bottom w:val="single" w:sz="4" w:space="0" w:color="000000"/>
              <w:right w:val="single" w:sz="4" w:space="0" w:color="000000"/>
            </w:tcBorders>
          </w:tcPr>
          <w:p>
            <w:pPr>
              <w:pStyle w:val="Normal"/>
              <w:rPr/>
            </w:pPr>
            <w:ins w:id="1313" w:author=" " w:date="2006-08-21T21:16:00Z">
              <w:r>
                <w:rPr/>
                <w:t xml:space="preserve">(voi) </w:t>
              </w:r>
            </w:ins>
            <w:ins w:id="1314" w:author=" " w:date="2006-08-21T21:16:00Z">
              <w:r>
                <w:rPr>
                  <w:b/>
                  <w:bCs/>
                </w:rPr>
                <w:t>dovete</w:t>
              </w:r>
            </w:ins>
          </w:p>
        </w:tc>
      </w:tr>
      <w:tr>
        <w:trPr>
          <w:trHeight w:val="29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pPr>
            <w:ins w:id="1315" w:author=" " w:date="2006-08-21T21:16:00Z">
              <w:r>
                <w:rPr/>
                <w:t xml:space="preserve">(lei) </w:t>
              </w:r>
            </w:ins>
            <w:ins w:id="1316" w:author=" " w:date="2006-08-21T21:16:00Z">
              <w:r>
                <w:rPr>
                  <w:b/>
                  <w:bCs/>
                </w:rPr>
                <w:t>deve</w:t>
              </w:r>
            </w:ins>
          </w:p>
        </w:tc>
        <w:tc>
          <w:tcPr>
            <w:tcW w:w="3334" w:type="dxa"/>
            <w:tcBorders>
              <w:top w:val="single" w:sz="4" w:space="0" w:color="000000"/>
              <w:bottom w:val="single" w:sz="4" w:space="0" w:color="000000"/>
              <w:right w:val="single" w:sz="4" w:space="0" w:color="000000"/>
            </w:tcBorders>
          </w:tcPr>
          <w:p>
            <w:pPr>
              <w:pStyle w:val="Normal"/>
              <w:rPr/>
            </w:pPr>
            <w:ins w:id="1317" w:author=" " w:date="2006-08-21T21:16:00Z">
              <w:r>
                <w:rPr/>
                <w:t xml:space="preserve">(loro) </w:t>
              </w:r>
            </w:ins>
            <w:ins w:id="1318" w:author=" " w:date="2006-08-21T21:16:00Z">
              <w:r>
                <w:rPr>
                  <w:b/>
                  <w:bCs/>
                </w:rPr>
                <w:t>d</w:t>
              </w:r>
            </w:ins>
            <w:ins w:id="1319" w:author=" " w:date="2006-08-21T21:16:00Z">
              <w:r>
                <w:rPr>
                  <w:b/>
                  <w:bCs/>
                  <w:i/>
                  <w:iCs/>
                </w:rPr>
                <w:t>e</w:t>
              </w:r>
            </w:ins>
            <w:ins w:id="1320" w:author=" " w:date="2006-08-21T21:16:00Z">
              <w:r>
                <w:rPr>
                  <w:b/>
                  <w:bCs/>
                </w:rPr>
                <w:t>vono</w:t>
              </w:r>
            </w:ins>
          </w:p>
        </w:tc>
      </w:tr>
    </w:tbl>
    <w:p>
      <w:pPr>
        <w:pStyle w:val="Normal"/>
        <w:rPr/>
      </w:pPr>
      <w:r>
        <w:rPr/>
      </w:r>
    </w:p>
    <w:p>
      <w:pPr>
        <w:pStyle w:val="Normal"/>
        <w:spacing w:lineRule="exact" w:line="320"/>
        <w:rPr>
          <w:ins w:id="1326" w:author=" " w:date="2006-08-21T21:16:00Z"/>
        </w:rPr>
      </w:pPr>
      <w:ins w:id="1321" w:author=" " w:date="2006-08-21T21:16:00Z">
        <w:r>
          <w:rPr>
            <w:lang w:val="it-IT"/>
          </w:rPr>
          <w:t>Dev</w:t>
        </w:r>
      </w:ins>
      <w:ins w:id="1322" w:author=" " w:date="2006-08-21T21:16:00Z">
        <w:r>
          <w:rPr>
            <w:b/>
            <w:bCs/>
            <w:lang w:val="it-IT"/>
          </w:rPr>
          <w:t>o</w:t>
        </w:r>
      </w:ins>
      <w:ins w:id="1323" w:author=" " w:date="2006-08-21T21:16:00Z">
        <w:r>
          <w:rPr>
            <w:lang w:val="it-IT"/>
          </w:rPr>
          <w:t xml:space="preserve"> </w:t>
        </w:r>
      </w:ins>
      <w:ins w:id="1324" w:author=" " w:date="2006-08-21T21:16:00Z">
        <w:r>
          <w:rPr>
            <w:u w:val="single"/>
            <w:lang w:val="it-IT"/>
          </w:rPr>
          <w:t>andare</w:t>
        </w:r>
      </w:ins>
      <w:ins w:id="1325" w:author=" " w:date="2006-08-21T21:16:00Z">
        <w:r>
          <w:rPr>
            <w:lang w:val="it-IT"/>
          </w:rPr>
          <w:t xml:space="preserve"> al lavoro domani. </w:t>
          <w:tab/>
          <w:tab/>
          <w:tab/>
        </w:r>
      </w:ins>
    </w:p>
    <w:p>
      <w:pPr>
        <w:pStyle w:val="Normal"/>
        <w:spacing w:lineRule="exact" w:line="320"/>
        <w:rPr>
          <w:ins w:id="1334" w:author=" " w:date="2006-08-21T21:16:00Z"/>
        </w:rPr>
      </w:pPr>
      <w:ins w:id="1327" w:author=" " w:date="2006-08-21T21:16:00Z">
        <w:r>
          <w:rPr>
            <w:lang w:val="it-IT"/>
          </w:rPr>
          <w:t xml:space="preserve">Devo </w:t>
        </w:r>
      </w:ins>
      <w:ins w:id="1328" w:author=" " w:date="2006-08-21T21:16:00Z">
        <w:r>
          <w:rPr>
            <w:u w:val="single"/>
            <w:lang w:val="it-IT"/>
          </w:rPr>
          <w:t>parlare</w:t>
        </w:r>
      </w:ins>
      <w:ins w:id="1329" w:author=" " w:date="2006-08-21T21:16:00Z">
        <w:r>
          <w:rPr>
            <w:lang w:val="it-IT"/>
          </w:rPr>
          <w:t xml:space="preserve"> italiano </w:t>
        </w:r>
      </w:ins>
      <w:ins w:id="1330" w:author=" " w:date="2006-08-21T21:16:00Z">
        <w:r>
          <w:rPr>
            <w:b/>
            <w:lang w:val="it-IT"/>
          </w:rPr>
          <w:t>più</w:t>
        </w:r>
      </w:ins>
      <w:ins w:id="1331" w:author=" " w:date="2006-08-21T21:16:00Z">
        <w:r>
          <w:rPr>
            <w:lang w:val="it-IT"/>
          </w:rPr>
          <w:t xml:space="preserve"> </w:t>
        </w:r>
      </w:ins>
      <w:ins w:id="1332" w:author=" " w:date="2006-08-21T21:16:00Z">
        <w:r>
          <w:rPr>
            <w:b/>
            <w:lang w:val="it-IT"/>
          </w:rPr>
          <w:t>spesso</w:t>
        </w:r>
      </w:ins>
      <w:ins w:id="1333" w:author=" " w:date="2006-08-21T21:16:00Z">
        <w:r>
          <w:rPr>
            <w:lang w:val="it-IT"/>
          </w:rPr>
          <w:t>.</w:t>
          <w:tab/>
          <w:tab/>
        </w:r>
      </w:ins>
    </w:p>
    <w:p>
      <w:pPr>
        <w:pStyle w:val="Normal"/>
        <w:spacing w:lineRule="exact" w:line="320"/>
        <w:rPr>
          <w:ins w:id="1340" w:author=" " w:date="2006-08-21T21:16:00Z"/>
        </w:rPr>
      </w:pPr>
      <w:ins w:id="1335" w:author=" " w:date="2006-08-21T21:16:00Z">
        <w:r>
          <w:rPr>
            <w:lang w:val="it-IT"/>
          </w:rPr>
          <w:t>Dev</w:t>
        </w:r>
      </w:ins>
      <w:ins w:id="1336" w:author=" " w:date="2006-08-21T21:16:00Z">
        <w:r>
          <w:rPr>
            <w:b/>
            <w:bCs/>
            <w:lang w:val="it-IT"/>
          </w:rPr>
          <w:t>i</w:t>
        </w:r>
      </w:ins>
      <w:ins w:id="1337" w:author=" " w:date="2006-08-21T21:16:00Z">
        <w:r>
          <w:rPr>
            <w:lang w:val="it-IT"/>
          </w:rPr>
          <w:t xml:space="preserve"> </w:t>
        </w:r>
      </w:ins>
      <w:ins w:id="1338" w:author=" " w:date="2006-08-21T21:16:00Z">
        <w:r>
          <w:rPr>
            <w:u w:val="single"/>
            <w:lang w:val="it-IT"/>
          </w:rPr>
          <w:t>portare</w:t>
        </w:r>
      </w:ins>
      <w:ins w:id="1339" w:author=" " w:date="2006-08-21T21:16:00Z">
        <w:r>
          <w:rPr>
            <w:lang w:val="it-IT"/>
          </w:rPr>
          <w:t xml:space="preserve"> il passaporto con te.</w:t>
          <w:tab/>
          <w:tab/>
          <w:tab/>
        </w:r>
      </w:ins>
    </w:p>
    <w:p>
      <w:pPr>
        <w:pStyle w:val="Normal"/>
        <w:spacing w:lineRule="exact" w:line="320"/>
        <w:rPr>
          <w:ins w:id="1346" w:author=" " w:date="2006-08-21T21:16:00Z"/>
        </w:rPr>
      </w:pPr>
      <w:ins w:id="1341" w:author=" " w:date="2006-08-21T21:16:00Z">
        <w:r>
          <w:rPr>
            <w:lang w:val="it-IT"/>
          </w:rPr>
          <w:t>Che dev</w:t>
        </w:r>
      </w:ins>
      <w:ins w:id="1342" w:author=" " w:date="2006-08-21T21:16:00Z">
        <w:r>
          <w:rPr>
            <w:b/>
            <w:lang w:val="it-IT"/>
          </w:rPr>
          <w:t>i</w:t>
        </w:r>
      </w:ins>
      <w:ins w:id="1343" w:author=" " w:date="2006-08-21T21:16:00Z">
        <w:r>
          <w:rPr>
            <w:lang w:val="it-IT"/>
          </w:rPr>
          <w:t xml:space="preserve"> </w:t>
        </w:r>
      </w:ins>
      <w:ins w:id="1344" w:author=" " w:date="2006-08-21T21:16:00Z">
        <w:r>
          <w:rPr>
            <w:u w:val="single"/>
            <w:lang w:val="it-IT"/>
          </w:rPr>
          <w:t>fare</w:t>
        </w:r>
      </w:ins>
      <w:ins w:id="1345" w:author=" " w:date="2006-08-21T21:16:00Z">
        <w:r>
          <w:rPr>
            <w:lang w:val="it-IT"/>
          </w:rPr>
          <w:t xml:space="preserve"> domani? </w:t>
        </w:r>
      </w:ins>
    </w:p>
    <w:p>
      <w:pPr>
        <w:pStyle w:val="Normal"/>
        <w:spacing w:lineRule="exact" w:line="320"/>
        <w:rPr>
          <w:ins w:id="1350" w:author=" " w:date="2006-08-21T21:16:00Z"/>
        </w:rPr>
      </w:pPr>
      <w:ins w:id="1347" w:author=" " w:date="2006-08-21T21:16:00Z">
        <w:r>
          <w:rPr>
            <w:lang w:val="it-IT"/>
          </w:rPr>
          <w:t xml:space="preserve">Cregorio deve </w:t>
        </w:r>
      </w:ins>
      <w:ins w:id="1348" w:author=" " w:date="2006-08-21T21:16:00Z">
        <w:r>
          <w:rPr>
            <w:u w:val="single"/>
            <w:lang w:val="it-IT"/>
          </w:rPr>
          <w:t>lavorare</w:t>
        </w:r>
      </w:ins>
      <w:ins w:id="1349" w:author=" " w:date="2006-08-21T21:16:00Z">
        <w:r>
          <w:rPr>
            <w:lang w:val="it-IT"/>
          </w:rPr>
          <w:t xml:space="preserve"> domani. </w:t>
          <w:tab/>
          <w:tab/>
          <w:tab/>
        </w:r>
      </w:ins>
    </w:p>
    <w:p>
      <w:pPr>
        <w:pStyle w:val="Normal"/>
        <w:spacing w:lineRule="exact" w:line="320"/>
        <w:rPr>
          <w:ins w:id="1354" w:author=" " w:date="2006-08-21T21:16:00Z"/>
        </w:rPr>
      </w:pPr>
      <w:ins w:id="1351" w:author=" " w:date="2006-08-21T21:16:00Z">
        <w:r>
          <w:rPr>
            <w:lang w:val="it-IT"/>
          </w:rPr>
          <w:t xml:space="preserve">Deve </w:t>
        </w:r>
      </w:ins>
      <w:ins w:id="1352" w:author=" " w:date="2006-08-21T21:16:00Z">
        <w:r>
          <w:rPr>
            <w:u w:val="single"/>
            <w:lang w:val="it-IT"/>
          </w:rPr>
          <w:t>arrivare</w:t>
        </w:r>
      </w:ins>
      <w:ins w:id="1353" w:author=" " w:date="2006-08-21T21:16:00Z">
        <w:r>
          <w:rPr>
            <w:lang w:val="it-IT"/>
          </w:rPr>
          <w:t xml:space="preserve"> presto domani mattina.</w:t>
          <w:tab/>
        </w:r>
      </w:ins>
    </w:p>
    <w:p>
      <w:pPr>
        <w:pStyle w:val="Normal"/>
        <w:spacing w:lineRule="exact" w:line="320"/>
        <w:rPr>
          <w:ins w:id="1359" w:author=" " w:date="2006-08-21T21:16:00Z"/>
        </w:rPr>
      </w:pPr>
      <w:ins w:id="1355" w:author=" " w:date="2006-08-21T21:16:00Z">
        <w:r>
          <w:rPr>
            <w:b/>
            <w:lang w:val="it-IT"/>
          </w:rPr>
          <w:t>Dove</w:t>
        </w:r>
      </w:ins>
      <w:ins w:id="1356" w:author=" " w:date="2006-08-21T21:16:00Z">
        <w:r>
          <w:rPr>
            <w:lang w:val="it-IT"/>
          </w:rPr>
          <w:t xml:space="preserve"> dobbiamo andare </w:t>
        </w:r>
      </w:ins>
      <w:ins w:id="1357" w:author=" " w:date="2006-08-21T21:16:00Z">
        <w:r>
          <w:rPr>
            <w:b/>
            <w:lang w:val="it-IT"/>
          </w:rPr>
          <w:t>per</w:t>
        </w:r>
      </w:ins>
      <w:ins w:id="1358" w:author=" " w:date="2006-08-21T21:16:00Z">
        <w:r>
          <w:rPr>
            <w:lang w:val="it-IT"/>
          </w:rPr>
          <w:t xml:space="preserve"> comprare il biglietto? </w:t>
          <w:tab/>
        </w:r>
      </w:ins>
    </w:p>
    <w:p>
      <w:pPr>
        <w:pStyle w:val="Normal"/>
        <w:spacing w:lineRule="exact" w:line="320"/>
        <w:rPr>
          <w:ins w:id="1363" w:author=" " w:date="2006-08-21T21:16:00Z"/>
        </w:rPr>
      </w:pPr>
      <w:ins w:id="1360" w:author=" " w:date="2006-08-21T21:16:00Z">
        <w:r>
          <w:rPr>
            <w:lang w:val="it-IT"/>
          </w:rPr>
          <w:t xml:space="preserve">Che dobbiamo </w:t>
        </w:r>
      </w:ins>
      <w:ins w:id="1361" w:author=" " w:date="2006-08-21T21:16:00Z">
        <w:r>
          <w:rPr>
            <w:u w:val="single"/>
            <w:lang w:val="it-IT"/>
          </w:rPr>
          <w:t>fare</w:t>
        </w:r>
      </w:ins>
      <w:ins w:id="1362" w:author=" " w:date="2006-08-21T21:16:00Z">
        <w:r>
          <w:rPr>
            <w:lang w:val="it-IT"/>
          </w:rPr>
          <w:t xml:space="preserve"> adesso?!</w:t>
        </w:r>
      </w:ins>
    </w:p>
    <w:p>
      <w:pPr>
        <w:pStyle w:val="Normal"/>
        <w:spacing w:lineRule="exact" w:line="320"/>
        <w:rPr>
          <w:ins w:id="1369" w:author=" " w:date="2006-08-21T21:16:00Z"/>
        </w:rPr>
      </w:pPr>
      <w:ins w:id="1364" w:author=" " w:date="2006-08-21T21:16:00Z">
        <w:r>
          <w:rPr>
            <w:lang w:val="it-IT"/>
          </w:rPr>
          <w:t xml:space="preserve">Dovete </w:t>
        </w:r>
      </w:ins>
      <w:ins w:id="1365" w:author=" " w:date="2006-08-21T21:16:00Z">
        <w:r>
          <w:rPr>
            <w:u w:val="single"/>
            <w:lang w:val="it-IT"/>
          </w:rPr>
          <w:t>sc</w:t>
        </w:r>
      </w:ins>
      <w:ins w:id="1366" w:author=" " w:date="2006-08-21T21:16:00Z">
        <w:r>
          <w:rPr>
            <w:i/>
            <w:iCs/>
            <w:u w:val="single"/>
            <w:lang w:val="it-IT"/>
          </w:rPr>
          <w:t>e</w:t>
        </w:r>
      </w:ins>
      <w:ins w:id="1367" w:author=" " w:date="2006-08-21T21:16:00Z">
        <w:r>
          <w:rPr>
            <w:u w:val="single"/>
            <w:lang w:val="it-IT"/>
          </w:rPr>
          <w:t>ndere</w:t>
        </w:r>
      </w:ins>
      <w:ins w:id="1368" w:author=" " w:date="2006-08-21T21:16:00Z">
        <w:r>
          <w:rPr>
            <w:lang w:val="it-IT"/>
          </w:rPr>
          <w:t xml:space="preserve"> alla prossima fermata.</w:t>
          <w:tab/>
          <w:tab/>
        </w:r>
      </w:ins>
    </w:p>
    <w:p>
      <w:pPr>
        <w:pStyle w:val="Normal"/>
        <w:spacing w:lineRule="exact" w:line="320"/>
        <w:rPr>
          <w:ins w:id="1377" w:author=" " w:date="2006-08-21T21:16:00Z"/>
        </w:rPr>
      </w:pPr>
      <w:ins w:id="1370" w:author=" " w:date="2006-08-21T21:16:00Z">
        <w:r>
          <w:rPr>
            <w:lang w:val="it-IT"/>
          </w:rPr>
          <w:t xml:space="preserve">Che </w:t>
        </w:r>
      </w:ins>
      <w:ins w:id="1371" w:author=" " w:date="2006-08-21T21:16:00Z">
        <w:r>
          <w:rPr>
            <w:bCs/>
            <w:lang w:val="it-IT"/>
          </w:rPr>
          <w:t>dovete</w:t>
        </w:r>
      </w:ins>
      <w:ins w:id="1372" w:author=" " w:date="2006-08-21T21:16:00Z">
        <w:r>
          <w:rPr>
            <w:lang w:val="it-IT"/>
          </w:rPr>
          <w:t xml:space="preserve"> </w:t>
        </w:r>
      </w:ins>
      <w:ins w:id="1373" w:author=" " w:date="2006-08-21T21:16:00Z">
        <w:r>
          <w:rPr>
            <w:u w:val="single"/>
            <w:lang w:val="it-IT"/>
          </w:rPr>
          <w:t>fare</w:t>
        </w:r>
      </w:ins>
      <w:ins w:id="1374" w:author=" " w:date="2006-08-21T21:16:00Z">
        <w:r>
          <w:rPr>
            <w:lang w:val="it-IT"/>
          </w:rPr>
          <w:t xml:space="preserve"> quest</w:t>
        </w:r>
      </w:ins>
      <w:ins w:id="1375" w:author=" " w:date="2006-08-21T21:16:00Z">
        <w:r>
          <w:rPr>
            <w:b/>
            <w:lang w:val="it-IT"/>
          </w:rPr>
          <w:t>o</w:t>
        </w:r>
      </w:ins>
      <w:ins w:id="1376" w:author=" " w:date="2006-08-21T21:16:00Z">
        <w:r>
          <w:rPr>
            <w:lang w:val="it-IT"/>
          </w:rPr>
          <w:t xml:space="preserve"> weekend?</w:t>
        </w:r>
      </w:ins>
    </w:p>
    <w:p>
      <w:pPr>
        <w:pStyle w:val="Normal"/>
        <w:spacing w:lineRule="exact" w:line="320"/>
        <w:rPr>
          <w:ins w:id="1383" w:author=" " w:date="2006-08-21T21:16:00Z"/>
        </w:rPr>
      </w:pPr>
      <w:ins w:id="1378" w:author=" " w:date="2006-08-21T21:16:00Z">
        <w:r>
          <w:rPr>
            <w:lang w:val="it-IT"/>
          </w:rPr>
          <w:t>Dove d</w:t>
        </w:r>
      </w:ins>
      <w:ins w:id="1379" w:author=" " w:date="2006-08-21T21:16:00Z">
        <w:r>
          <w:rPr>
            <w:b/>
            <w:i/>
            <w:lang w:val="it-IT"/>
          </w:rPr>
          <w:t>e</w:t>
        </w:r>
      </w:ins>
      <w:ins w:id="1380" w:author=" " w:date="2006-08-21T21:16:00Z">
        <w:r>
          <w:rPr>
            <w:lang w:val="it-IT"/>
          </w:rPr>
          <w:t xml:space="preserve">vono andare </w:t>
        </w:r>
      </w:ins>
      <w:ins w:id="1381" w:author=" " w:date="2006-08-21T21:16:00Z">
        <w:r>
          <w:rPr>
            <w:u w:val="single"/>
            <w:lang w:val="it-IT"/>
          </w:rPr>
          <w:t>per</w:t>
        </w:r>
      </w:ins>
      <w:ins w:id="1382" w:author=" " w:date="2006-08-21T21:16:00Z">
        <w:r>
          <w:rPr>
            <w:lang w:val="it-IT"/>
          </w:rPr>
          <w:t xml:space="preserve"> prendere il treno?</w:t>
          <w:tab/>
          <w:tab/>
        </w:r>
      </w:ins>
    </w:p>
    <w:p>
      <w:pPr>
        <w:pStyle w:val="Normal"/>
        <w:spacing w:lineRule="exact" w:line="320"/>
        <w:rPr>
          <w:ins w:id="1390" w:author=" " w:date="2006-08-21T21:16:00Z"/>
        </w:rPr>
      </w:pPr>
      <w:ins w:id="1384" w:author=" " w:date="2006-08-21T21:16:00Z">
        <w:r>
          <w:rPr>
            <w:b/>
            <w:lang w:val="it-IT"/>
          </w:rPr>
          <w:t>Chi</w:t>
        </w:r>
      </w:ins>
      <w:ins w:id="1385" w:author=" " w:date="2006-08-21T21:16:00Z">
        <w:r>
          <w:rPr>
            <w:lang w:val="it-IT"/>
          </w:rPr>
          <w:t xml:space="preserve"> d</w:t>
        </w:r>
      </w:ins>
      <w:ins w:id="1386" w:author=" " w:date="2006-08-21T21:16:00Z">
        <w:r>
          <w:rPr>
            <w:b/>
            <w:i/>
            <w:lang w:val="it-IT"/>
          </w:rPr>
          <w:t>e</w:t>
        </w:r>
      </w:ins>
      <w:ins w:id="1387" w:author=" " w:date="2006-08-21T21:16:00Z">
        <w:r>
          <w:rPr>
            <w:lang w:val="it-IT"/>
          </w:rPr>
          <w:t xml:space="preserve">vono </w:t>
        </w:r>
      </w:ins>
      <w:ins w:id="1388" w:author=" " w:date="2006-08-21T21:16:00Z">
        <w:r>
          <w:rPr>
            <w:u w:val="single"/>
            <w:lang w:val="it-IT"/>
          </w:rPr>
          <w:t>conoscere</w:t>
        </w:r>
      </w:ins>
      <w:ins w:id="1389" w:author=" " w:date="2006-08-21T21:16:00Z">
        <w:r>
          <w:rPr>
            <w:lang w:val="it-IT"/>
          </w:rPr>
          <w:t xml:space="preserve">? </w:t>
        </w:r>
      </w:ins>
    </w:p>
    <w:p>
      <w:pPr>
        <w:pStyle w:val="Normal"/>
        <w:spacing w:lineRule="exact" w:line="320"/>
        <w:rPr>
          <w:lang w:val="it-IT"/>
          <w:ins w:id="1392" w:author=" " w:date="2006-08-21T21:16:00Z"/>
        </w:rPr>
      </w:pPr>
      <w:ins w:id="1391" w:author=" " w:date="2006-08-21T21:16:00Z">
        <w:r>
          <w:rPr>
            <w:lang w:val="it-IT"/>
          </w:rPr>
        </w:r>
      </w:ins>
    </w:p>
    <w:p>
      <w:pPr>
        <w:pStyle w:val="Normal"/>
        <w:spacing w:lineRule="exact" w:line="320"/>
        <w:rPr>
          <w:ins w:id="1399" w:author=" " w:date="2006-08-21T21:16:00Z"/>
        </w:rPr>
      </w:pPr>
      <w:ins w:id="1393" w:author=" " w:date="2006-08-21T21:16:00Z">
        <w:r>
          <w:rPr>
            <w:lang w:val="it-IT"/>
          </w:rPr>
          <w:t xml:space="preserve">Quanto </w:t>
        </w:r>
      </w:ins>
      <w:ins w:id="1394" w:author=" " w:date="2006-08-21T21:16:00Z">
        <w:r>
          <w:rPr>
            <w:b/>
            <w:lang w:val="it-IT"/>
          </w:rPr>
          <w:t>le</w:t>
        </w:r>
      </w:ins>
      <w:ins w:id="1395" w:author=" " w:date="2006-08-21T21:16:00Z">
        <w:r>
          <w:rPr>
            <w:lang w:val="it-IT"/>
          </w:rPr>
          <w:t xml:space="preserve"> devo? </w:t>
        </w:r>
      </w:ins>
      <w:ins w:id="1396" w:author=" " w:date="2006-08-21T21:16:00Z">
        <w:r>
          <w:rPr/>
          <w:t xml:space="preserve">= How much do I owe you? (literally: how much </w:t>
        </w:r>
      </w:ins>
      <w:ins w:id="1397" w:author=" " w:date="2006-08-21T21:16:00Z">
        <w:r>
          <w:rPr>
            <w:b/>
          </w:rPr>
          <w:t>to you</w:t>
        </w:r>
      </w:ins>
      <w:ins w:id="1398" w:author=" " w:date="2006-08-21T21:16:00Z">
        <w:r>
          <w:rPr/>
          <w:t xml:space="preserve"> do I owe?)</w:t>
        </w:r>
      </w:ins>
    </w:p>
    <w:p>
      <w:pPr>
        <w:pStyle w:val="Normal"/>
        <w:spacing w:lineRule="exact" w:line="320"/>
        <w:rPr>
          <w:ins w:id="1404" w:author=" " w:date="2006-08-21T21:16:00Z"/>
        </w:rPr>
      </w:pPr>
      <w:ins w:id="1400" w:author=" " w:date="2006-08-21T21:16:00Z">
        <w:r>
          <w:rPr/>
          <w:t xml:space="preserve">Quanto </w:t>
        </w:r>
      </w:ins>
      <w:ins w:id="1401" w:author=" " w:date="2006-08-21T21:16:00Z">
        <w:r>
          <w:rPr>
            <w:b/>
          </w:rPr>
          <w:t>ti</w:t>
        </w:r>
      </w:ins>
      <w:ins w:id="1402" w:author=" " w:date="2006-08-21T21:16:00Z">
        <w:r>
          <w:rPr/>
          <w:t xml:space="preserve"> devo? = How much do I owe you? </w:t>
        </w:r>
      </w:ins>
      <w:ins w:id="1403" w:author=" " w:date="2006-08-21T21:16:00Z">
        <w:r>
          <w:rPr>
            <w:lang w:val="it-IT"/>
          </w:rPr>
          <w:t xml:space="preserve">(familiar) </w:t>
        </w:r>
      </w:ins>
    </w:p>
    <w:p>
      <w:pPr>
        <w:pStyle w:val="Normal"/>
        <w:jc w:val="center"/>
        <w:rPr>
          <w:b/>
          <w:b/>
          <w:u w:val="single"/>
          <w:lang w:val="it-IT"/>
          <w:ins w:id="1406" w:author=" " w:date="2006-08-08T02:21:00Z"/>
        </w:rPr>
      </w:pPr>
      <w:ins w:id="1405" w:author=" " w:date="2006-08-08T02:21:00Z">
        <w:r>
          <w:rPr>
            <w:b/>
            <w:u w:val="single"/>
            <w:lang w:val="it-IT"/>
          </w:rPr>
          <w:t>Un ripasso per gli studenti di lunedi alle sette e mezzo |  il 31 luglio 2006</w:t>
        </w:r>
      </w:ins>
    </w:p>
    <w:p>
      <w:pPr>
        <w:pStyle w:val="Normal"/>
        <w:rPr>
          <w:b/>
          <w:b/>
          <w:u w:val="single"/>
          <w:lang w:val="it-IT"/>
          <w:ins w:id="1408" w:author=" " w:date="2006-08-08T02:21:00Z"/>
        </w:rPr>
      </w:pPr>
      <w:ins w:id="1407" w:author=" " w:date="2006-08-08T02:21:00Z">
        <w:r>
          <w:rPr>
            <w:b/>
            <w:u w:val="single"/>
            <w:lang w:val="it-IT"/>
          </w:rPr>
        </w:r>
      </w:ins>
    </w:p>
    <w:p>
      <w:pPr>
        <w:pStyle w:val="Italiano"/>
        <w:rPr>
          <w:ins w:id="1418" w:author=" " w:date="2006-08-08T02:21:00Z"/>
        </w:rPr>
      </w:pPr>
      <w:ins w:id="1409" w:author=" " w:date="2006-08-08T02:21:00Z">
        <w:r>
          <w:rPr>
            <w:bCs/>
            <w:lang w:val="en-US"/>
          </w:rPr>
          <w:t>-</w:t>
        </w:r>
      </w:ins>
      <w:ins w:id="1410" w:author=" " w:date="2006-08-08T02:21:00Z">
        <w:r>
          <w:rPr>
            <w:b/>
            <w:u w:val="single"/>
            <w:lang w:val="en-US"/>
          </w:rPr>
          <w:t>ione</w:t>
        </w:r>
      </w:ins>
      <w:ins w:id="1411" w:author=" " w:date="2006-08-08T02:21:00Z">
        <w:r>
          <w:rPr>
            <w:bCs/>
            <w:lang w:val="en-US"/>
          </w:rPr>
          <w:t xml:space="preserve"> endings: always a </w:t>
        </w:r>
      </w:ins>
      <w:ins w:id="1412" w:author=" " w:date="2006-08-08T02:21:00Z">
        <w:r>
          <w:rPr>
            <w:bCs/>
            <w:smallCaps/>
            <w:lang w:val="en-US"/>
          </w:rPr>
          <w:t>feminine</w:t>
        </w:r>
      </w:ins>
      <w:ins w:id="1413" w:author=" " w:date="2006-08-08T02:21:00Z">
        <w:r>
          <w:rPr>
            <w:bCs/>
            <w:lang w:val="en-US"/>
          </w:rPr>
          <w:t xml:space="preserve"> noun</w:t>
          <w:tab/>
          <w:t>-</w:t>
        </w:r>
      </w:ins>
      <w:ins w:id="1414" w:author=" " w:date="2006-08-08T02:21:00Z">
        <w:r>
          <w:rPr>
            <w:b/>
            <w:u w:val="single"/>
            <w:lang w:val="en-US"/>
          </w:rPr>
          <w:t>ore</w:t>
        </w:r>
      </w:ins>
      <w:ins w:id="1415" w:author=" " w:date="2006-08-08T02:21:00Z">
        <w:r>
          <w:rPr>
            <w:bCs/>
            <w:lang w:val="en-US"/>
          </w:rPr>
          <w:t xml:space="preserve"> endings: always a </w:t>
        </w:r>
      </w:ins>
      <w:ins w:id="1416" w:author=" " w:date="2006-08-08T02:21:00Z">
        <w:r>
          <w:rPr>
            <w:bCs/>
            <w:smallCaps/>
            <w:lang w:val="en-US"/>
          </w:rPr>
          <w:t>masculine</w:t>
        </w:r>
      </w:ins>
      <w:ins w:id="1417" w:author=" " w:date="2006-08-08T02:21:00Z">
        <w:r>
          <w:rPr>
            <w:bCs/>
            <w:lang w:val="en-US"/>
          </w:rPr>
          <w:t xml:space="preserve"> noun</w:t>
        </w:r>
      </w:ins>
    </w:p>
    <w:p>
      <w:pPr>
        <w:pStyle w:val="Italiano"/>
        <w:rPr>
          <w:ins w:id="1429" w:author=" " w:date="2006-08-08T02:21:00Z"/>
        </w:rPr>
      </w:pPr>
      <w:ins w:id="1419" w:author=" " w:date="2006-08-08T02:21:00Z">
        <w:r>
          <w:rPr>
            <w:b/>
          </w:rPr>
          <w:t>la</w:t>
        </w:r>
      </w:ins>
      <w:ins w:id="1420" w:author=" " w:date="2006-08-08T02:21:00Z">
        <w:r>
          <w:rPr>
            <w:bCs/>
          </w:rPr>
          <w:t xml:space="preserve"> reg</w:t>
        </w:r>
      </w:ins>
      <w:ins w:id="1421" w:author=" " w:date="2006-08-08T02:21:00Z">
        <w:r>
          <w:rPr>
            <w:b/>
          </w:rPr>
          <w:t>ione</w:t>
        </w:r>
      </w:ins>
      <w:ins w:id="1422" w:author=" " w:date="2006-08-08T02:21:00Z">
        <w:r>
          <w:rPr>
            <w:bCs/>
          </w:rPr>
          <w:t xml:space="preserve"> di Toscana</w:t>
          <w:tab/>
          <w:tab/>
          <w:tab/>
          <w:tab/>
        </w:r>
      </w:ins>
      <w:ins w:id="1423" w:author=" " w:date="2006-08-08T02:21:00Z">
        <w:r>
          <w:rPr>
            <w:b/>
          </w:rPr>
          <w:t>un</w:t>
        </w:r>
      </w:ins>
      <w:ins w:id="1424" w:author=" " w:date="2006-08-08T02:21:00Z">
        <w:r>
          <w:rPr>
            <w:bCs/>
          </w:rPr>
          <w:t xml:space="preserve"> fi</w:t>
        </w:r>
      </w:ins>
      <w:ins w:id="1425" w:author=" " w:date="2006-08-08T02:21:00Z">
        <w:r>
          <w:rPr>
            <w:b/>
          </w:rPr>
          <w:t>ore</w:t>
        </w:r>
      </w:ins>
      <w:ins w:id="1426" w:author=" " w:date="2006-08-08T02:21:00Z">
        <w:r>
          <w:rPr>
            <w:bCs/>
          </w:rPr>
          <w:t xml:space="preserve"> bellissimo / un mot</w:t>
        </w:r>
      </w:ins>
      <w:ins w:id="1427" w:author=" " w:date="2006-08-08T02:21:00Z">
        <w:r>
          <w:rPr>
            <w:b/>
          </w:rPr>
          <w:t>ore</w:t>
        </w:r>
      </w:ins>
      <w:ins w:id="1428" w:author=" " w:date="2006-08-08T02:21:00Z">
        <w:r>
          <w:rPr>
            <w:bCs/>
          </w:rPr>
          <w:t xml:space="preserve"> guasto</w:t>
        </w:r>
      </w:ins>
    </w:p>
    <w:p>
      <w:pPr>
        <w:pStyle w:val="Italiano"/>
        <w:rPr>
          <w:ins w:id="1445" w:author=" " w:date="2006-08-08T02:21:00Z"/>
        </w:rPr>
      </w:pPr>
      <w:ins w:id="1430" w:author=" " w:date="2006-08-08T02:21:00Z">
        <w:r>
          <w:rPr>
            <w:b/>
          </w:rPr>
          <w:t>una</w:t>
        </w:r>
      </w:ins>
      <w:ins w:id="1431" w:author=" " w:date="2006-08-08T02:21:00Z">
        <w:r>
          <w:rPr>
            <w:bCs/>
          </w:rPr>
          <w:t xml:space="preserve"> decis</w:t>
        </w:r>
      </w:ins>
      <w:ins w:id="1432" w:author=" " w:date="2006-08-08T02:21:00Z">
        <w:r>
          <w:rPr>
            <w:b/>
          </w:rPr>
          <w:t>ione</w:t>
        </w:r>
      </w:ins>
      <w:ins w:id="1433" w:author=" " w:date="2006-08-08T02:21:00Z">
        <w:r>
          <w:rPr>
            <w:bCs/>
          </w:rPr>
          <w:t xml:space="preserve"> sbagliata</w:t>
          <w:tab/>
          <w:tab/>
          <w:tab/>
        </w:r>
      </w:ins>
      <w:ins w:id="1434" w:author=" " w:date="2006-08-08T02:21:00Z">
        <w:r>
          <w:rPr>
            <w:b/>
          </w:rPr>
          <w:t>un</w:t>
        </w:r>
      </w:ins>
      <w:ins w:id="1435" w:author=" " w:date="2006-08-08T02:21:00Z">
        <w:r>
          <w:rPr>
            <w:bCs/>
          </w:rPr>
          <w:t xml:space="preserve"> dott</w:t>
        </w:r>
      </w:ins>
      <w:ins w:id="1436" w:author=" " w:date="2006-08-08T02:21:00Z">
        <w:r>
          <w:rPr>
            <w:b/>
          </w:rPr>
          <w:t>ore</w:t>
        </w:r>
      </w:ins>
      <w:ins w:id="1437" w:author=" " w:date="2006-08-08T02:21:00Z">
        <w:r>
          <w:rPr>
            <w:bCs/>
          </w:rPr>
          <w:t xml:space="preserve"> / </w:t>
        </w:r>
      </w:ins>
      <w:ins w:id="1438" w:author=" " w:date="2006-08-08T02:21:00Z">
        <w:r>
          <w:rPr>
            <w:b/>
          </w:rPr>
          <w:t>un</w:t>
        </w:r>
      </w:ins>
      <w:ins w:id="1439" w:author=" " w:date="2006-08-08T02:21:00Z">
        <w:r>
          <w:rPr>
            <w:bCs/>
          </w:rPr>
          <w:t xml:space="preserve"> att</w:t>
        </w:r>
      </w:ins>
      <w:ins w:id="1440" w:author=" " w:date="2006-08-08T02:21:00Z">
        <w:r>
          <w:rPr>
            <w:b/>
          </w:rPr>
          <w:t>ore</w:t>
        </w:r>
      </w:ins>
      <w:ins w:id="1441" w:author=" " w:date="2006-08-08T02:21:00Z">
        <w:r>
          <w:rPr>
            <w:bCs/>
          </w:rPr>
          <w:t xml:space="preserve"> / </w:t>
        </w:r>
      </w:ins>
      <w:ins w:id="1442" w:author=" " w:date="2006-08-08T02:21:00Z">
        <w:r>
          <w:rPr>
            <w:b/>
          </w:rPr>
          <w:t>un</w:t>
        </w:r>
      </w:ins>
      <w:ins w:id="1443" w:author=" " w:date="2006-08-08T02:21:00Z">
        <w:r>
          <w:rPr>
            <w:bCs/>
          </w:rPr>
          <w:t xml:space="preserve"> investigat</w:t>
        </w:r>
      </w:ins>
      <w:ins w:id="1444" w:author=" " w:date="2006-08-08T02:21:00Z">
        <w:r>
          <w:rPr>
            <w:b/>
          </w:rPr>
          <w:t>ore</w:t>
        </w:r>
      </w:ins>
    </w:p>
    <w:p>
      <w:pPr>
        <w:pStyle w:val="Normal"/>
        <w:rPr>
          <w:b/>
          <w:b/>
          <w:lang w:val="it-IT"/>
          <w:ins w:id="1447" w:author=" " w:date="2006-08-08T02:21:00Z"/>
        </w:rPr>
      </w:pPr>
      <w:ins w:id="1446" w:author=" " w:date="2006-08-08T02:21:00Z">
        <w:r>
          <w:rPr>
            <w:b/>
            <w:lang w:val="it-IT"/>
          </w:rPr>
        </w:r>
      </w:ins>
    </w:p>
    <w:p>
      <w:pPr>
        <w:pStyle w:val="Normal"/>
        <w:rPr>
          <w:ins w:id="1453" w:author=" " w:date="2006-08-08T02:21:00Z"/>
        </w:rPr>
      </w:pPr>
      <w:ins w:id="1448" w:author=" " w:date="2006-08-08T02:21:00Z">
        <w:r>
          <w:rPr>
            <w:lang w:val="it-IT"/>
          </w:rPr>
          <w:t xml:space="preserve">un banco </w:t>
        </w:r>
      </w:ins>
      <w:ins w:id="1449" w:author=" " w:date="2006-08-08T02:21:00Z">
        <w:r>
          <w:rPr>
            <w:b/>
            <w:lang w:val="it-IT"/>
          </w:rPr>
          <w:t>di marmo</w:t>
        </w:r>
      </w:ins>
      <w:ins w:id="1450" w:author=" " w:date="2006-08-08T02:21:00Z">
        <w:r>
          <w:rPr>
            <w:lang w:val="it-IT"/>
          </w:rPr>
          <w:t xml:space="preserve"> = a marble counter</w:t>
          <w:tab/>
          <w:tab/>
          <w:t xml:space="preserve">una giacca </w:t>
        </w:r>
      </w:ins>
      <w:ins w:id="1451" w:author=" " w:date="2006-08-08T02:21:00Z">
        <w:r>
          <w:rPr>
            <w:b/>
            <w:lang w:val="it-IT"/>
          </w:rPr>
          <w:t>di</w:t>
        </w:r>
      </w:ins>
      <w:ins w:id="1452" w:author=" " w:date="2006-08-08T02:21:00Z">
        <w:r>
          <w:rPr>
            <w:lang w:val="it-IT"/>
          </w:rPr>
          <w:t xml:space="preserve"> pelle = a leather jacket </w:t>
        </w:r>
      </w:ins>
    </w:p>
    <w:p>
      <w:pPr>
        <w:pStyle w:val="Normal"/>
        <w:rPr>
          <w:lang w:val="it-IT"/>
          <w:ins w:id="1465" w:author=" " w:date="2006-08-08T02:21:00Z"/>
        </w:rPr>
      </w:pPr>
      <w:ins w:id="1454" w:author=" " w:date="2006-08-08T02:21:00Z">
        <w:r>
          <w:rPr>
            <w:lang w:val="it-IT"/>
          </w:rPr>
          <w:t xml:space="preserve">un gelato </w:t>
        </w:r>
      </w:ins>
      <w:ins w:id="1455" w:author=" " w:date="2006-08-08T02:21:00Z">
        <w:r>
          <w:rPr>
            <w:b/>
            <w:lang w:val="it-IT"/>
          </w:rPr>
          <w:t>di</w:t>
        </w:r>
      </w:ins>
      <w:ins w:id="1456" w:author=" " w:date="2006-08-08T02:21:00Z">
        <w:r>
          <w:rPr>
            <w:lang w:val="it-IT"/>
          </w:rPr>
          <w:t xml:space="preserve"> pistac</w:t>
        </w:r>
      </w:ins>
      <w:ins w:id="1457" w:author=" " w:date="2006-08-08T02:21:00Z">
        <w:r>
          <w:rPr>
            <w:u w:val="single"/>
            <w:lang w:val="it-IT"/>
          </w:rPr>
          <w:t>ch</w:t>
        </w:r>
      </w:ins>
      <w:ins w:id="1458" w:author=" " w:date="2006-08-08T02:21:00Z">
        <w:r>
          <w:rPr>
            <w:lang w:val="it-IT"/>
          </w:rPr>
          <w:t xml:space="preserve">io = pistacchio ice cream </w:t>
          <w:tab/>
        </w:r>
      </w:ins>
      <w:ins w:id="1459" w:author=" " w:date="2006-08-08T02:21:00Z">
        <w:r>
          <w:rPr>
            <w:bCs/>
            <w:szCs w:val="32"/>
            <w:lang w:val="it-IT"/>
          </w:rPr>
          <w:t>una</w:t>
        </w:r>
      </w:ins>
      <w:ins w:id="1460" w:author=" " w:date="2006-08-08T02:21:00Z">
        <w:r>
          <w:rPr>
            <w:b/>
            <w:bCs/>
            <w:szCs w:val="32"/>
            <w:lang w:val="it-IT"/>
          </w:rPr>
          <w:t xml:space="preserve"> </w:t>
        </w:r>
      </w:ins>
      <w:ins w:id="1461" w:author=" " w:date="2006-08-08T02:21:00Z">
        <w:r>
          <w:rPr>
            <w:bCs/>
            <w:szCs w:val="32"/>
            <w:lang w:val="it-IT"/>
          </w:rPr>
          <w:t>spremuta</w:t>
        </w:r>
      </w:ins>
      <w:ins w:id="1462" w:author=" " w:date="2006-08-08T02:21:00Z">
        <w:r>
          <w:rPr>
            <w:szCs w:val="32"/>
            <w:lang w:val="it-IT"/>
          </w:rPr>
          <w:t xml:space="preserve"> </w:t>
        </w:r>
      </w:ins>
      <w:ins w:id="1463" w:author=" " w:date="2006-08-08T02:21:00Z">
        <w:r>
          <w:rPr>
            <w:b/>
            <w:szCs w:val="32"/>
            <w:lang w:val="it-IT"/>
          </w:rPr>
          <w:t>di</w:t>
        </w:r>
      </w:ins>
      <w:ins w:id="1464" w:author=" " w:date="2006-08-08T02:21:00Z">
        <w:r>
          <w:rPr>
            <w:szCs w:val="32"/>
            <w:lang w:val="it-IT"/>
          </w:rPr>
          <w:t xml:space="preserve"> pompelmo =</w:t>
        </w:r>
      </w:ins>
    </w:p>
    <w:p>
      <w:pPr>
        <w:pStyle w:val="Italiano"/>
        <w:spacing w:lineRule="exact" w:line="300"/>
        <w:rPr>
          <w:lang w:val="it-IT"/>
          <w:ins w:id="1467" w:author=" " w:date="2006-08-08T02:21:00Z"/>
        </w:rPr>
      </w:pPr>
      <w:ins w:id="1466" w:author=" " w:date="2006-08-08T02:21:00Z">
        <w:r>
          <w:rPr>
            <w:lang w:val="it-IT"/>
          </w:rPr>
        </w:r>
      </w:ins>
    </w:p>
    <w:p>
      <w:pPr>
        <w:pStyle w:val="Italiano"/>
        <w:spacing w:lineRule="exact" w:line="300"/>
        <w:rPr>
          <w:ins w:id="1474" w:author=" " w:date="2006-08-08T02:21:00Z"/>
        </w:rPr>
      </w:pPr>
      <w:ins w:id="1468" w:author=" " w:date="2006-08-08T02:21:00Z">
        <w:r>
          <w:rPr>
            <w:b/>
          </w:rPr>
          <w:t>odiare</w:t>
        </w:r>
      </w:ins>
      <w:ins w:id="1469" w:author=" " w:date="2006-08-08T02:21:00Z">
        <w:r>
          <w:rPr/>
          <w:t xml:space="preserve"> = to hate (odio, odi, odia, odiamo, odiate, odiano) | </w:t>
        </w:r>
      </w:ins>
      <w:ins w:id="1470" w:author=" " w:date="2006-08-08T02:21:00Z">
        <w:r>
          <w:rPr>
            <w:i/>
          </w:rPr>
          <w:t>past</w:t>
        </w:r>
      </w:ins>
      <w:ins w:id="1471" w:author=" " w:date="2006-08-08T02:21:00Z">
        <w:r>
          <w:rPr/>
          <w:t xml:space="preserve">: </w:t>
        </w:r>
      </w:ins>
      <w:ins w:id="1472" w:author=" " w:date="2006-08-08T02:21:00Z">
        <w:r>
          <w:rPr>
            <w:b/>
          </w:rPr>
          <w:t>odiato</w:t>
        </w:r>
      </w:ins>
      <w:ins w:id="1473" w:author=" " w:date="2006-08-08T02:21:00Z">
        <w:r>
          <w:rPr/>
          <w:t xml:space="preserve"> </w:t>
        </w:r>
      </w:ins>
    </w:p>
    <w:p>
      <w:pPr>
        <w:pStyle w:val="Italiano"/>
        <w:spacing w:lineRule="exact" w:line="300"/>
        <w:rPr>
          <w:b/>
          <w:b/>
          <w:ins w:id="1476" w:author=" " w:date="2006-08-08T02:21:00Z"/>
        </w:rPr>
      </w:pPr>
      <w:ins w:id="1475" w:author=" " w:date="2006-08-08T02:21:00Z">
        <w:r>
          <w:rPr>
            <w:b/>
          </w:rPr>
        </w:r>
      </w:ins>
    </w:p>
    <w:p>
      <w:pPr>
        <w:pStyle w:val="Italiano"/>
        <w:spacing w:lineRule="exact" w:line="300"/>
        <w:rPr>
          <w:ins w:id="1481" w:author=" " w:date="2006-08-08T02:21:00Z"/>
        </w:rPr>
      </w:pPr>
      <w:ins w:id="1477" w:author=" " w:date="2006-08-08T02:21:00Z">
        <w:r>
          <w:rPr>
            <w:b/>
          </w:rPr>
          <w:t>bacio</w:t>
        </w:r>
      </w:ins>
      <w:ins w:id="1478" w:author=" " w:date="2006-08-08T02:21:00Z">
        <w:r>
          <w:rPr/>
          <w:t>, bac</w:t>
        </w:r>
      </w:ins>
      <w:ins w:id="1479" w:author=" " w:date="2006-08-08T02:21:00Z">
        <w:r>
          <w:rPr>
            <w:b/>
          </w:rPr>
          <w:t>i</w:t>
        </w:r>
      </w:ins>
      <w:ins w:id="1480" w:author=" " w:date="2006-08-08T02:21:00Z">
        <w:r>
          <w:rPr/>
          <w:t xml:space="preserve"> = kiss(es): baci e abbracci = hugs &amp; kisses</w:t>
        </w:r>
      </w:ins>
    </w:p>
    <w:p>
      <w:pPr>
        <w:pStyle w:val="Italiano"/>
        <w:spacing w:lineRule="exact" w:line="300"/>
        <w:rPr>
          <w:lang w:val="en-US"/>
          <w:ins w:id="1484" w:author=" " w:date="2006-08-08T02:21:00Z"/>
        </w:rPr>
      </w:pPr>
      <w:ins w:id="1482" w:author=" " w:date="2006-08-08T02:21:00Z">
        <w:r>
          <w:rPr>
            <w:b/>
            <w:lang w:val="en-US"/>
          </w:rPr>
          <w:t>forse</w:t>
        </w:r>
      </w:ins>
      <w:ins w:id="1483" w:author=" " w:date="2006-08-08T02:21:00Z">
        <w:r>
          <w:rPr>
            <w:lang w:val="en-US"/>
          </w:rPr>
          <w:t xml:space="preserve"> = maybe, perhaps: forse piove, it may rain</w:t>
        </w:r>
      </w:ins>
    </w:p>
    <w:p>
      <w:pPr>
        <w:pStyle w:val="Normal"/>
        <w:rPr>
          <w:ins w:id="1489" w:author=" " w:date="2006-08-08T02:21:00Z"/>
        </w:rPr>
      </w:pPr>
      <w:ins w:id="1485" w:author=" " w:date="2006-08-08T02:21:00Z">
        <w:r>
          <w:rPr>
            <w:b/>
            <w:lang w:val="it-IT"/>
          </w:rPr>
          <w:t>gamba</w:t>
        </w:r>
      </w:ins>
      <w:ins w:id="1486" w:author=" " w:date="2006-08-08T02:21:00Z">
        <w:r>
          <w:rPr>
            <w:lang w:val="it-IT"/>
          </w:rPr>
          <w:t>, gamb</w:t>
        </w:r>
      </w:ins>
      <w:ins w:id="1487" w:author=" " w:date="2006-08-08T02:21:00Z">
        <w:r>
          <w:rPr>
            <w:b/>
            <w:lang w:val="it-IT"/>
          </w:rPr>
          <w:t>e</w:t>
        </w:r>
      </w:ins>
      <w:ins w:id="1488" w:author=" " w:date="2006-08-08T02:21:00Z">
        <w:r>
          <w:rPr>
            <w:lang w:val="it-IT"/>
          </w:rPr>
          <w:t xml:space="preserve"> = leg(s)</w:t>
        </w:r>
      </w:ins>
    </w:p>
    <w:p>
      <w:pPr>
        <w:pStyle w:val="Italiano"/>
        <w:spacing w:lineRule="exact" w:line="300"/>
        <w:rPr>
          <w:ins w:id="1492" w:author=" " w:date="2006-08-08T02:21:00Z"/>
        </w:rPr>
      </w:pPr>
      <w:ins w:id="1490" w:author=" " w:date="2006-08-08T02:21:00Z">
        <w:r>
          <w:rPr>
            <w:b/>
          </w:rPr>
          <w:t>mancia</w:t>
        </w:r>
      </w:ins>
      <w:ins w:id="1491" w:author=" " w:date="2006-08-08T02:21:00Z">
        <w:r>
          <w:rPr/>
          <w:t xml:space="preserve"> = tip: più la mancia, plus the tip</w:t>
        </w:r>
      </w:ins>
    </w:p>
    <w:p>
      <w:pPr>
        <w:pStyle w:val="Normal"/>
        <w:rPr>
          <w:ins w:id="1495" w:author=" " w:date="2006-08-08T02:21:00Z"/>
        </w:rPr>
      </w:pPr>
      <w:ins w:id="1493" w:author=" " w:date="2006-08-08T02:21:00Z">
        <w:r>
          <w:rPr>
            <w:b/>
            <w:lang w:val="it-IT"/>
          </w:rPr>
          <w:t>ogni</w:t>
        </w:r>
      </w:ins>
      <w:ins w:id="1494" w:author=" " w:date="2006-08-08T02:21:00Z">
        <w:r>
          <w:rPr>
            <w:lang w:val="it-IT"/>
          </w:rPr>
          <w:t xml:space="preserve"> = each; every: ogni giorno / ogni sera / ogni donna / ogni festa / ogni indirizzo </w:t>
        </w:r>
      </w:ins>
    </w:p>
    <w:p>
      <w:pPr>
        <w:pStyle w:val="Normal"/>
        <w:rPr>
          <w:ins w:id="1498" w:author=" " w:date="2006-08-08T02:21:00Z"/>
        </w:rPr>
      </w:pPr>
      <w:ins w:id="1496" w:author=" " w:date="2006-08-08T02:21:00Z">
        <w:r>
          <w:rPr>
            <w:b/>
            <w:lang w:val="it-IT"/>
          </w:rPr>
          <w:t>osso buco</w:t>
        </w:r>
      </w:ins>
      <w:ins w:id="1497" w:author=" " w:date="2006-08-08T02:21:00Z">
        <w:r>
          <w:rPr>
            <w:lang w:val="it-IT"/>
          </w:rPr>
          <w:t xml:space="preserve"> = veal shank</w:t>
        </w:r>
      </w:ins>
    </w:p>
    <w:p>
      <w:pPr>
        <w:pStyle w:val="Normal"/>
        <w:rPr>
          <w:ins w:id="1502" w:author=" " w:date="2006-08-08T02:21:00Z"/>
        </w:rPr>
      </w:pPr>
      <w:ins w:id="1499" w:author=" " w:date="2006-08-08T02:21:00Z">
        <w:r>
          <w:rPr>
            <w:lang w:val="it-IT"/>
          </w:rPr>
          <w:t>il</w:t>
        </w:r>
      </w:ins>
      <w:ins w:id="1500" w:author=" " w:date="2006-08-08T02:21:00Z">
        <w:r>
          <w:rPr>
            <w:b/>
            <w:lang w:val="it-IT"/>
          </w:rPr>
          <w:t xml:space="preserve"> prezzo</w:t>
        </w:r>
      </w:ins>
      <w:ins w:id="1501" w:author=" " w:date="2006-08-08T02:21:00Z">
        <w:r>
          <w:rPr>
            <w:lang w:val="it-IT"/>
          </w:rPr>
          <w:t xml:space="preserve"> = the price  </w:t>
        </w:r>
      </w:ins>
    </w:p>
    <w:p>
      <w:pPr>
        <w:pStyle w:val="Normal"/>
        <w:rPr>
          <w:ins w:id="1505" w:author=" " w:date="2006-08-08T02:21:00Z"/>
        </w:rPr>
      </w:pPr>
      <w:ins w:id="1503" w:author=" " w:date="2006-08-08T02:21:00Z">
        <w:r>
          <w:rPr>
            <w:b/>
            <w:lang w:val="it-IT"/>
          </w:rPr>
          <w:t>tendina</w:t>
        </w:r>
      </w:ins>
      <w:ins w:id="1504" w:author=" " w:date="2006-08-08T02:21:00Z">
        <w:r>
          <w:rPr>
            <w:lang w:val="it-IT"/>
          </w:rPr>
          <w:t xml:space="preserve"> = curtain</w:t>
        </w:r>
      </w:ins>
    </w:p>
    <w:p>
      <w:pPr>
        <w:pStyle w:val="Normal"/>
        <w:rPr>
          <w:ins w:id="1510" w:author=" " w:date="2006-08-08T02:21:00Z"/>
        </w:rPr>
      </w:pPr>
      <w:ins w:id="1506" w:author=" " w:date="2006-08-08T02:21:00Z">
        <w:r>
          <w:rPr>
            <w:b/>
            <w:lang w:val="it-IT"/>
          </w:rPr>
          <w:t>ventaglio</w:t>
        </w:r>
      </w:ins>
      <w:ins w:id="1507" w:author=" " w:date="2006-08-08T02:21:00Z">
        <w:r>
          <w:rPr>
            <w:lang w:val="it-IT"/>
          </w:rPr>
          <w:t xml:space="preserve"> </w:t>
        </w:r>
      </w:ins>
      <w:ins w:id="1508" w:author=" " w:date="2006-08-08T02:21:00Z">
        <w:r>
          <w:rPr>
            <w:i/>
            <w:lang w:val="it-IT"/>
          </w:rPr>
          <w:t>noun, m</w:t>
        </w:r>
      </w:ins>
      <w:ins w:id="1509" w:author=" " w:date="2006-08-08T02:21:00Z">
        <w:r>
          <w:rPr>
            <w:lang w:val="it-IT"/>
          </w:rPr>
          <w:t>. fan.</w:t>
        </w:r>
      </w:ins>
    </w:p>
    <w:p>
      <w:pPr>
        <w:pStyle w:val="Normal"/>
        <w:rPr>
          <w:ins w:id="1517" w:author=" " w:date="2006-08-08T02:21:00Z"/>
        </w:rPr>
      </w:pPr>
      <w:ins w:id="1511" w:author=" " w:date="2006-08-08T02:21:00Z">
        <w:r>
          <w:rPr>
            <w:b/>
            <w:lang w:val="it-IT"/>
          </w:rPr>
          <w:t>ventilatore</w:t>
        </w:r>
      </w:ins>
      <w:ins w:id="1512" w:author=" " w:date="2006-08-08T02:21:00Z">
        <w:r>
          <w:rPr>
            <w:lang w:val="it-IT"/>
          </w:rPr>
          <w:t xml:space="preserve"> </w:t>
        </w:r>
      </w:ins>
      <w:ins w:id="1513" w:author=" " w:date="2006-08-08T02:21:00Z">
        <w:r>
          <w:rPr>
            <w:i/>
            <w:lang w:val="it-IT"/>
          </w:rPr>
          <w:t>noun, m</w:t>
        </w:r>
      </w:ins>
      <w:ins w:id="1514" w:author=" " w:date="2006-08-08T02:21:00Z">
        <w:r>
          <w:rPr>
            <w:lang w:val="it-IT"/>
          </w:rPr>
          <w:t xml:space="preserve">. fan: ventilatore elettrico, electric fan | ventilatore </w:t>
        </w:r>
      </w:ins>
      <w:ins w:id="1515" w:author=" " w:date="2006-08-08T02:21:00Z">
        <w:r>
          <w:rPr>
            <w:b/>
            <w:lang w:val="it-IT"/>
          </w:rPr>
          <w:t>da</w:t>
        </w:r>
      </w:ins>
      <w:ins w:id="1516" w:author=" " w:date="2006-08-08T02:21:00Z">
        <w:r>
          <w:rPr>
            <w:lang w:val="it-IT"/>
          </w:rPr>
          <w:t xml:space="preserve"> soffitto, ceiling fan  </w:t>
        </w:r>
      </w:ins>
    </w:p>
    <w:p>
      <w:pPr>
        <w:pStyle w:val="Normal"/>
        <w:rPr>
          <w:lang w:val="it-IT"/>
          <w:ins w:id="1519" w:author=" " w:date="2006-08-08T02:21:00Z"/>
        </w:rPr>
      </w:pPr>
      <w:ins w:id="1518" w:author=" " w:date="2006-08-08T02:21:00Z">
        <w:r>
          <w:rPr>
            <w:lang w:val="it-IT"/>
          </w:rPr>
        </w:r>
      </w:ins>
    </w:p>
    <w:p>
      <w:pPr>
        <w:pStyle w:val="Normal"/>
        <w:rPr>
          <w:ins w:id="1527" w:author=" " w:date="2006-08-08T02:21:00Z"/>
        </w:rPr>
      </w:pPr>
      <w:ins w:id="1520" w:author=" " w:date="2006-08-08T02:21:00Z">
        <w:r>
          <w:rPr>
            <w:lang w:val="it-IT"/>
          </w:rPr>
          <w:t xml:space="preserve">vivo o morto? </w:t>
          <w:tab/>
          <w:tab/>
          <w:tab/>
        </w:r>
      </w:ins>
      <w:ins w:id="1521" w:author=" " w:date="2006-08-08T02:21:00Z">
        <w:r>
          <w:rPr>
            <w:b/>
            <w:lang w:val="it-IT"/>
          </w:rPr>
          <w:t>attore</w:t>
        </w:r>
      </w:ins>
      <w:ins w:id="1522" w:author=" " w:date="2006-08-08T02:21:00Z">
        <w:r>
          <w:rPr>
            <w:lang w:val="it-IT"/>
          </w:rPr>
          <w:t xml:space="preserve"> o </w:t>
        </w:r>
      </w:ins>
      <w:ins w:id="1523" w:author=" " w:date="2006-08-08T02:21:00Z">
        <w:r>
          <w:rPr>
            <w:b/>
            <w:lang w:val="it-IT"/>
          </w:rPr>
          <w:t>politico</w:t>
        </w:r>
      </w:ins>
      <w:ins w:id="1524" w:author=" " w:date="2006-08-08T02:21:00Z">
        <w:r>
          <w:rPr>
            <w:lang w:val="it-IT"/>
          </w:rPr>
          <w:t xml:space="preserve">? </w:t>
          <w:tab/>
          <w:tab/>
          <w:tab/>
          <w:t>g</w:t>
        </w:r>
      </w:ins>
      <w:ins w:id="1525" w:author=" " w:date="2006-08-08T02:21:00Z">
        <w:r>
          <w:rPr>
            <w:b/>
            <w:i/>
            <w:lang w:val="it-IT"/>
          </w:rPr>
          <w:t>io</w:t>
        </w:r>
      </w:ins>
      <w:ins w:id="1526" w:author=" " w:date="2006-08-08T02:21:00Z">
        <w:r>
          <w:rPr>
            <w:lang w:val="it-IT"/>
          </w:rPr>
          <w:t>vane o vecchio?</w:t>
        </w:r>
      </w:ins>
    </w:p>
    <w:p>
      <w:pPr>
        <w:pStyle w:val="Normal"/>
        <w:rPr>
          <w:lang w:val="it-IT"/>
          <w:ins w:id="1529" w:author=" " w:date="2006-08-08T02:21:00Z"/>
        </w:rPr>
      </w:pPr>
      <w:ins w:id="1528" w:author=" " w:date="2006-08-08T02:21:00Z">
        <w:r>
          <w:rPr>
            <w:lang w:val="it-IT"/>
          </w:rPr>
          <w:t xml:space="preserve">uomo o donna? </w:t>
          <w:tab/>
          <w:tab/>
          <w:t xml:space="preserve">americano o italiano?  </w:t>
          <w:tab/>
          <w:tab/>
          <w:t>biondo o bruno?</w:t>
        </w:r>
      </w:ins>
    </w:p>
    <w:p>
      <w:pPr>
        <w:pStyle w:val="Normal"/>
        <w:rPr>
          <w:lang w:val="it-IT"/>
        </w:rPr>
      </w:pPr>
      <w:r>
        <w:rPr>
          <w:lang w:val="it-IT"/>
        </w:rPr>
      </w:r>
    </w:p>
    <w:tbl>
      <w:tblPr>
        <w:tblW w:w="6667" w:type="dxa"/>
        <w:jc w:val="left"/>
        <w:tblInd w:w="-113" w:type="dxa"/>
        <w:tblLayout w:type="fixed"/>
        <w:tblCellMar>
          <w:top w:w="0" w:type="dxa"/>
          <w:left w:w="108" w:type="dxa"/>
          <w:bottom w:w="0" w:type="dxa"/>
          <w:right w:w="108" w:type="dxa"/>
        </w:tblCellMar>
      </w:tblPr>
      <w:tblGrid>
        <w:gridCol w:w="3333"/>
        <w:gridCol w:w="3334"/>
      </w:tblGrid>
      <w:tr>
        <w:trPr>
          <w:trHeight w:val="284" w:hRule="atLeast"/>
          <w:cantSplit w:val="true"/>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ins w:id="1530" w:author=" " w:date="2006-08-08T02:21:00Z">
              <w:r>
                <w:rPr>
                  <w:b/>
                </w:rPr>
                <w:t xml:space="preserve">potere </w:t>
              </w:r>
            </w:ins>
            <w:ins w:id="1531" w:author=" " w:date="2006-08-08T02:21:00Z">
              <w:r>
                <w:rPr>
                  <w:bCs/>
                </w:rPr>
                <w:t>= to be able (to)</w:t>
              </w:r>
            </w:ins>
          </w:p>
        </w:tc>
      </w:tr>
      <w:tr>
        <w:trPr>
          <w:trHeight w:val="27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ins w:id="1532" w:author=" " w:date="2006-08-08T02:21:00Z">
              <w:r>
                <w:rPr/>
                <w:t xml:space="preserve">(io) </w:t>
              </w:r>
            </w:ins>
            <w:ins w:id="1533" w:author=" " w:date="2006-08-08T02:21:00Z">
              <w:r>
                <w:rPr>
                  <w:b/>
                  <w:bCs/>
                </w:rPr>
                <w:t>posso</w:t>
              </w:r>
            </w:ins>
            <w:ins w:id="1534" w:author=" " w:date="2006-08-08T02:21:00Z">
              <w:r>
                <w:rPr/>
                <w:t xml:space="preserve"> </w:t>
              </w:r>
            </w:ins>
          </w:p>
        </w:tc>
        <w:tc>
          <w:tcPr>
            <w:tcW w:w="3334" w:type="dxa"/>
            <w:tcBorders>
              <w:bottom w:val="single" w:sz="4" w:space="0" w:color="000000"/>
              <w:right w:val="single" w:sz="4" w:space="0" w:color="000000"/>
            </w:tcBorders>
          </w:tcPr>
          <w:p>
            <w:pPr>
              <w:pStyle w:val="Normal"/>
              <w:rPr>
                <w:b/>
                <w:b/>
              </w:rPr>
            </w:pPr>
            <w:ins w:id="1535" w:author=" " w:date="2006-08-08T02:21:00Z">
              <w:r>
                <w:rPr/>
                <w:t xml:space="preserve">(noi) </w:t>
              </w:r>
            </w:ins>
            <w:ins w:id="1536" w:author=" " w:date="2006-08-08T02:21:00Z">
              <w:r>
                <w:rPr>
                  <w:b/>
                  <w:bCs/>
                </w:rPr>
                <w:t>possiamo</w:t>
              </w:r>
            </w:ins>
          </w:p>
        </w:tc>
      </w:tr>
      <w:tr>
        <w:trPr>
          <w:trHeight w:val="28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pPr>
            <w:ins w:id="1537" w:author=" " w:date="2006-08-08T02:21:00Z">
              <w:r>
                <w:rPr/>
                <w:t xml:space="preserve">(tu) </w:t>
              </w:r>
            </w:ins>
            <w:ins w:id="1538" w:author=" " w:date="2006-08-08T02:21:00Z">
              <w:r>
                <w:rPr>
                  <w:b/>
                  <w:bCs/>
                </w:rPr>
                <w:t>puoi</w:t>
              </w:r>
            </w:ins>
          </w:p>
        </w:tc>
        <w:tc>
          <w:tcPr>
            <w:tcW w:w="3334" w:type="dxa"/>
            <w:tcBorders>
              <w:top w:val="single" w:sz="4" w:space="0" w:color="000000"/>
              <w:bottom w:val="single" w:sz="4" w:space="0" w:color="000000"/>
              <w:right w:val="single" w:sz="4" w:space="0" w:color="000000"/>
            </w:tcBorders>
          </w:tcPr>
          <w:p>
            <w:pPr>
              <w:pStyle w:val="Normal"/>
              <w:rPr/>
            </w:pPr>
            <w:ins w:id="1539" w:author=" " w:date="2006-08-08T02:21:00Z">
              <w:r>
                <w:rPr/>
                <w:t xml:space="preserve">(voi) </w:t>
              </w:r>
            </w:ins>
            <w:ins w:id="1540" w:author=" " w:date="2006-08-08T02:21:00Z">
              <w:r>
                <w:rPr>
                  <w:b/>
                  <w:bCs/>
                </w:rPr>
                <w:t>potete</w:t>
              </w:r>
            </w:ins>
          </w:p>
        </w:tc>
      </w:tr>
      <w:tr>
        <w:trPr>
          <w:trHeight w:val="29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pPr>
            <w:ins w:id="1541" w:author=" " w:date="2006-08-08T02:21:00Z">
              <w:r>
                <w:rPr/>
                <w:t xml:space="preserve">(lei) </w:t>
              </w:r>
            </w:ins>
            <w:ins w:id="1542" w:author=" " w:date="2006-08-08T02:21:00Z">
              <w:r>
                <w:rPr>
                  <w:b/>
                  <w:bCs/>
                </w:rPr>
                <w:t>può</w:t>
              </w:r>
            </w:ins>
          </w:p>
        </w:tc>
        <w:tc>
          <w:tcPr>
            <w:tcW w:w="3334" w:type="dxa"/>
            <w:tcBorders>
              <w:top w:val="single" w:sz="4" w:space="0" w:color="000000"/>
              <w:bottom w:val="single" w:sz="4" w:space="0" w:color="000000"/>
              <w:right w:val="single" w:sz="4" w:space="0" w:color="000000"/>
            </w:tcBorders>
          </w:tcPr>
          <w:p>
            <w:pPr>
              <w:pStyle w:val="Normal"/>
              <w:rPr/>
            </w:pPr>
            <w:ins w:id="1543" w:author=" " w:date="2006-08-08T02:21:00Z">
              <w:r>
                <w:rPr/>
                <w:t xml:space="preserve">(loro) </w:t>
              </w:r>
            </w:ins>
            <w:ins w:id="1544" w:author=" " w:date="2006-08-08T02:21:00Z">
              <w:r>
                <w:rPr>
                  <w:b/>
                  <w:bCs/>
                </w:rPr>
                <w:t>p</w:t>
              </w:r>
            </w:ins>
            <w:ins w:id="1545" w:author=" " w:date="2006-08-08T02:21:00Z">
              <w:r>
                <w:rPr>
                  <w:b/>
                  <w:bCs/>
                  <w:i/>
                  <w:iCs/>
                </w:rPr>
                <w:t>o</w:t>
              </w:r>
            </w:ins>
            <w:ins w:id="1546" w:author=" " w:date="2006-08-08T02:21:00Z">
              <w:r>
                <w:rPr>
                  <w:b/>
                  <w:bCs/>
                </w:rPr>
                <w:t xml:space="preserve">ssono </w:t>
              </w:r>
            </w:ins>
          </w:p>
        </w:tc>
      </w:tr>
    </w:tbl>
    <w:p>
      <w:pPr>
        <w:pStyle w:val="Italiano"/>
        <w:rPr/>
      </w:pPr>
      <w:r>
        <w:rPr/>
        <w:tab/>
      </w:r>
    </w:p>
    <w:p>
      <w:pPr>
        <w:pStyle w:val="Italiano"/>
        <w:spacing w:lineRule="exact" w:line="300"/>
        <w:rPr>
          <w:ins w:id="1553" w:author=" " w:date="2006-08-08T02:21:00Z"/>
        </w:rPr>
      </w:pPr>
      <w:r>
        <w:rPr/>
        <w:t xml:space="preserve">Posso </w:t>
      </w:r>
      <w:ins w:id="1547" w:author=" " w:date="2006-08-08T02:21:00Z">
        <w:r>
          <w:rPr>
            <w:b/>
            <w:bCs/>
          </w:rPr>
          <w:t>and</w:t>
        </w:r>
      </w:ins>
      <w:ins w:id="1548" w:author=" " w:date="2006-08-08T02:21:00Z">
        <w:r>
          <w:rPr>
            <w:b/>
            <w:bCs/>
            <w:i/>
            <w:iCs/>
          </w:rPr>
          <w:t>a</w:t>
        </w:r>
      </w:ins>
      <w:ins w:id="1549" w:author=" " w:date="2006-08-08T02:21:00Z">
        <w:r>
          <w:rPr>
            <w:b/>
            <w:bCs/>
          </w:rPr>
          <w:t>re</w:t>
        </w:r>
      </w:ins>
      <w:ins w:id="1550" w:author=" " w:date="2006-08-08T02:21:00Z">
        <w:r>
          <w:rPr/>
          <w:t xml:space="preserve"> domani.</w:t>
          <w:tab/>
          <w:tab/>
          <w:tab/>
          <w:tab/>
          <w:t xml:space="preserve">Posso </w:t>
        </w:r>
      </w:ins>
      <w:ins w:id="1551" w:author=" " w:date="2006-08-08T02:21:00Z">
        <w:r>
          <w:rPr>
            <w:b/>
            <w:bCs/>
          </w:rPr>
          <w:t>parlare</w:t>
        </w:r>
      </w:ins>
      <w:ins w:id="1552" w:author=" " w:date="2006-08-08T02:21:00Z">
        <w:r>
          <w:rPr/>
          <w:t xml:space="preserve"> un po’ di italiano.</w:t>
        </w:r>
      </w:ins>
    </w:p>
    <w:p>
      <w:pPr>
        <w:pStyle w:val="Italiano"/>
        <w:spacing w:lineRule="exact" w:line="300"/>
        <w:rPr>
          <w:ins w:id="1559" w:author=" " w:date="2006-08-08T02:21:00Z"/>
        </w:rPr>
      </w:pPr>
      <w:ins w:id="1554" w:author=" " w:date="2006-08-08T02:21:00Z">
        <w:r>
          <w:rPr/>
          <w:t xml:space="preserve">Posso </w:t>
        </w:r>
      </w:ins>
      <w:ins w:id="1555" w:author=" " w:date="2006-08-08T02:21:00Z">
        <w:r>
          <w:rPr>
            <w:bCs/>
          </w:rPr>
          <w:t>portare</w:t>
        </w:r>
      </w:ins>
      <w:ins w:id="1556" w:author=" " w:date="2006-08-08T02:21:00Z">
        <w:r>
          <w:rPr/>
          <w:t xml:space="preserve"> il vino la prossima settimana. </w:t>
          <w:tab/>
          <w:tab/>
          <w:t xml:space="preserve">Posso studiare </w:t>
        </w:r>
      </w:ins>
      <w:ins w:id="1557" w:author=" " w:date="2006-08-08T02:21:00Z">
        <w:r>
          <w:rPr>
            <w:b/>
            <w:bCs/>
            <w:u w:val="single"/>
          </w:rPr>
          <w:t>ogni</w:t>
        </w:r>
      </w:ins>
      <w:ins w:id="1558" w:author=" " w:date="2006-08-08T02:21:00Z">
        <w:r>
          <w:rPr/>
          <w:t xml:space="preserve"> giorno.</w:t>
        </w:r>
      </w:ins>
    </w:p>
    <w:p>
      <w:pPr>
        <w:pStyle w:val="Italiano"/>
        <w:spacing w:lineRule="exact" w:line="300"/>
        <w:rPr>
          <w:ins w:id="1567" w:author=" " w:date="2006-08-08T02:21:00Z"/>
        </w:rPr>
      </w:pPr>
      <w:ins w:id="1560" w:author=" " w:date="2006-08-08T02:21:00Z">
        <w:r>
          <w:rPr/>
          <w:t xml:space="preserve">Posso </w:t>
        </w:r>
      </w:ins>
      <w:ins w:id="1561" w:author=" " w:date="2006-08-08T02:21:00Z">
        <w:r>
          <w:rPr>
            <w:b/>
            <w:bCs/>
          </w:rPr>
          <w:t>avere</w:t>
        </w:r>
      </w:ins>
      <w:ins w:id="1562" w:author=" " w:date="2006-08-08T02:21:00Z">
        <w:r>
          <w:rPr/>
          <w:t xml:space="preserve"> un po’ di burro?</w:t>
          <w:tab/>
          <w:tab/>
          <w:tab/>
          <w:tab/>
          <w:t xml:space="preserve">Puoi </w:t>
        </w:r>
      </w:ins>
      <w:ins w:id="1563" w:author=" " w:date="2006-08-08T02:21:00Z">
        <w:r>
          <w:rPr>
            <w:bCs/>
          </w:rPr>
          <w:t>camminare</w:t>
        </w:r>
      </w:ins>
      <w:ins w:id="1564" w:author=" " w:date="2006-08-08T02:21:00Z">
        <w:r>
          <w:rPr/>
          <w:t xml:space="preserve"> con </w:t>
        </w:r>
      </w:ins>
      <w:ins w:id="1565" w:author=" " w:date="2006-08-08T02:21:00Z">
        <w:r>
          <w:rPr>
            <w:b/>
          </w:rPr>
          <w:t>me</w:t>
        </w:r>
      </w:ins>
      <w:ins w:id="1566" w:author=" " w:date="2006-08-08T02:21:00Z">
        <w:r>
          <w:rPr/>
          <w:t>?</w:t>
        </w:r>
      </w:ins>
    </w:p>
    <w:p>
      <w:pPr>
        <w:pStyle w:val="Italiano"/>
        <w:spacing w:lineRule="exact" w:line="300"/>
        <w:rPr>
          <w:ins w:id="1574" w:author=" " w:date="2006-08-08T02:21:00Z"/>
        </w:rPr>
      </w:pPr>
      <w:ins w:id="1568" w:author=" " w:date="2006-08-08T02:21:00Z">
        <w:r>
          <w:rPr>
            <w:b/>
          </w:rPr>
          <w:t>Posso avere</w:t>
        </w:r>
      </w:ins>
      <w:ins w:id="1569" w:author=" " w:date="2006-08-08T02:21:00Z">
        <w:r>
          <w:rPr/>
          <w:t xml:space="preserve"> _______________ ? </w:t>
          <w:tab/>
          <w:tab/>
          <w:tab/>
          <w:t xml:space="preserve">Se </w:t>
        </w:r>
      </w:ins>
      <w:ins w:id="1570" w:author=" " w:date="2006-08-08T02:21:00Z">
        <w:r>
          <w:rPr>
            <w:b/>
            <w:bCs/>
          </w:rPr>
          <w:t>vuoi</w:t>
        </w:r>
      </w:ins>
      <w:ins w:id="1571" w:author=" " w:date="2006-08-08T02:21:00Z">
        <w:r>
          <w:rPr/>
          <w:t xml:space="preserve">, </w:t>
        </w:r>
      </w:ins>
      <w:ins w:id="1572" w:author=" " w:date="2006-08-08T02:21:00Z">
        <w:r>
          <w:rPr>
            <w:b/>
            <w:bCs/>
          </w:rPr>
          <w:t>puoi</w:t>
        </w:r>
      </w:ins>
      <w:ins w:id="1573" w:author=" " w:date="2006-08-08T02:21:00Z">
        <w:r>
          <w:rPr/>
          <w:t>.</w:t>
        </w:r>
      </w:ins>
    </w:p>
    <w:p>
      <w:pPr>
        <w:pStyle w:val="Italiano"/>
        <w:spacing w:lineRule="exact" w:line="300"/>
        <w:rPr>
          <w:ins w:id="1584" w:author=" " w:date="2006-08-08T02:21:00Z"/>
        </w:rPr>
      </w:pPr>
      <w:ins w:id="1575" w:author=" " w:date="2006-08-08T02:21:00Z">
        <w:r>
          <w:rPr/>
          <w:t xml:space="preserve">Non posso mangiare tutto </w:t>
        </w:r>
      </w:ins>
      <w:ins w:id="1576" w:author=" " w:date="2006-08-08T02:21:00Z">
        <w:r>
          <w:rPr>
            <w:b/>
            <w:bCs/>
          </w:rPr>
          <w:t>questo</w:t>
        </w:r>
      </w:ins>
      <w:ins w:id="1577" w:author=" " w:date="2006-08-08T02:21:00Z">
        <w:r>
          <w:rPr/>
          <w:t xml:space="preserve">. Sono </w:t>
        </w:r>
      </w:ins>
      <w:ins w:id="1578" w:author=" " w:date="2006-08-08T02:21:00Z">
        <w:r>
          <w:rPr>
            <w:b/>
            <w:bCs/>
          </w:rPr>
          <w:t>pieno</w:t>
        </w:r>
      </w:ins>
      <w:ins w:id="1579" w:author=" " w:date="2006-08-08T02:21:00Z">
        <w:r>
          <w:rPr/>
          <w:t xml:space="preserve">.  </w:t>
          <w:tab/>
          <w:t>Può aiutar</w:t>
        </w:r>
      </w:ins>
      <w:ins w:id="1580" w:author=" " w:date="2006-08-08T02:21:00Z">
        <w:r>
          <w:rPr>
            <w:b/>
          </w:rPr>
          <w:t>mi</w:t>
        </w:r>
      </w:ins>
      <w:ins w:id="1581" w:author=" " w:date="2006-08-08T02:21:00Z">
        <w:r>
          <w:rPr/>
          <w:t xml:space="preserve"> (o aiutare </w:t>
        </w:r>
      </w:ins>
      <w:ins w:id="1582" w:author=" " w:date="2006-08-08T02:21:00Z">
        <w:r>
          <w:rPr>
            <w:b/>
          </w:rPr>
          <w:t>me</w:t>
        </w:r>
      </w:ins>
      <w:ins w:id="1583" w:author=" " w:date="2006-08-08T02:21:00Z">
        <w:r>
          <w:rPr/>
          <w:t xml:space="preserve">)? </w:t>
          <w:tab/>
          <w:tab/>
        </w:r>
      </w:ins>
    </w:p>
    <w:p>
      <w:pPr>
        <w:pStyle w:val="Italiano"/>
        <w:spacing w:lineRule="exact" w:line="300"/>
        <w:rPr>
          <w:ins w:id="1590" w:author=" " w:date="2006-08-08T02:21:00Z"/>
        </w:rPr>
      </w:pPr>
      <w:ins w:id="1585" w:author=" " w:date="2006-08-08T02:21:00Z">
        <w:r>
          <w:rPr>
            <w:b/>
            <w:bCs/>
          </w:rPr>
          <w:t>Possiamo</w:t>
        </w:r>
      </w:ins>
      <w:ins w:id="1586" w:author=" " w:date="2006-08-08T02:21:00Z">
        <w:r>
          <w:rPr/>
          <w:t xml:space="preserve"> mangiare adesso? </w:t>
          <w:tab/>
          <w:tab/>
          <w:tab/>
          <w:tab/>
          <w:t xml:space="preserve">Può scrivere </w:t>
        </w:r>
      </w:ins>
      <w:ins w:id="1587" w:author=" " w:date="2006-08-08T02:21:00Z">
        <w:r>
          <w:rPr>
            <w:b/>
          </w:rPr>
          <w:t xml:space="preserve">il </w:t>
        </w:r>
      </w:ins>
      <w:ins w:id="1588" w:author=" " w:date="2006-08-08T02:21:00Z">
        <w:r>
          <w:rPr>
            <w:b/>
            <w:u w:val="single"/>
          </w:rPr>
          <w:t>prezzo</w:t>
        </w:r>
      </w:ins>
      <w:ins w:id="1589" w:author=" " w:date="2006-08-08T02:21:00Z">
        <w:r>
          <w:rPr/>
          <w:t xml:space="preserve">? </w:t>
        </w:r>
      </w:ins>
    </w:p>
    <w:p>
      <w:pPr>
        <w:pStyle w:val="Italiano"/>
        <w:spacing w:lineRule="exact" w:line="300"/>
        <w:rPr>
          <w:ins w:id="1599" w:author=" " w:date="2006-08-08T02:21:00Z"/>
        </w:rPr>
      </w:pPr>
      <w:ins w:id="1591" w:author=" " w:date="2006-08-08T02:21:00Z">
        <w:r>
          <w:rPr/>
          <w:t>Possiamo</w:t>
        </w:r>
      </w:ins>
      <w:ins w:id="1592" w:author=" " w:date="2006-08-08T02:21:00Z">
        <w:r>
          <w:rPr>
            <w:b/>
            <w:bCs/>
          </w:rPr>
          <w:t xml:space="preserve"> venire </w:t>
        </w:r>
      </w:ins>
      <w:ins w:id="1593" w:author=" " w:date="2006-08-08T02:21:00Z">
        <w:r>
          <w:rPr/>
          <w:t>con</w:t>
        </w:r>
      </w:ins>
      <w:ins w:id="1594" w:author=" " w:date="2006-08-08T02:21:00Z">
        <w:r>
          <w:rPr>
            <w:b/>
            <w:bCs/>
          </w:rPr>
          <w:t xml:space="preserve"> voi</w:t>
        </w:r>
      </w:ins>
      <w:ins w:id="1595" w:author=" " w:date="2006-08-08T02:21:00Z">
        <w:r>
          <w:rPr/>
          <w:t xml:space="preserve">? </w:t>
          <w:tab/>
          <w:tab/>
          <w:tab/>
          <w:tab/>
          <w:t xml:space="preserve">Dove possiamo </w:t>
        </w:r>
      </w:ins>
      <w:ins w:id="1596" w:author=" " w:date="2006-08-08T02:21:00Z">
        <w:r>
          <w:rPr>
            <w:b/>
            <w:bCs/>
          </w:rPr>
          <w:t>domandare</w:t>
        </w:r>
      </w:ins>
      <w:ins w:id="1597" w:author=" " w:date="2006-08-08T02:21:00Z">
        <w:r>
          <w:rPr>
            <w:bCs/>
          </w:rPr>
          <w:t>?</w:t>
        </w:r>
      </w:ins>
      <w:ins w:id="1598" w:author=" " w:date="2006-08-08T02:21:00Z">
        <w:r>
          <w:rPr/>
          <w:tab/>
          <w:tab/>
        </w:r>
      </w:ins>
    </w:p>
    <w:p>
      <w:pPr>
        <w:pStyle w:val="Italiano"/>
        <w:spacing w:lineRule="exact" w:line="300"/>
        <w:rPr>
          <w:ins w:id="1607" w:author=" " w:date="2006-08-08T02:21:00Z"/>
        </w:rPr>
      </w:pPr>
      <w:ins w:id="1600" w:author=" " w:date="2006-08-08T02:21:00Z">
        <w:r>
          <w:rPr/>
          <w:t xml:space="preserve">Non possiamo </w:t>
        </w:r>
      </w:ins>
      <w:ins w:id="1601" w:author=" " w:date="2006-08-08T02:21:00Z">
        <w:r>
          <w:rPr>
            <w:b/>
            <w:bCs/>
          </w:rPr>
          <w:t>venire</w:t>
        </w:r>
      </w:ins>
      <w:ins w:id="1602" w:author=" " w:date="2006-08-08T02:21:00Z">
        <w:r>
          <w:rPr/>
          <w:t xml:space="preserve"> </w:t>
        </w:r>
      </w:ins>
      <w:ins w:id="1603" w:author=" " w:date="2006-08-08T02:21:00Z">
        <w:r>
          <w:rPr>
            <w:u w:val="double"/>
          </w:rPr>
          <w:t>alla</w:t>
        </w:r>
      </w:ins>
      <w:ins w:id="1604" w:author=" " w:date="2006-08-08T02:21:00Z">
        <w:r>
          <w:rPr/>
          <w:t xml:space="preserve"> lezione </w:t>
        </w:r>
      </w:ins>
      <w:ins w:id="1605" w:author=" " w:date="2006-08-08T02:21:00Z">
        <w:r>
          <w:rPr>
            <w:bCs/>
          </w:rPr>
          <w:t>la</w:t>
        </w:r>
      </w:ins>
      <w:ins w:id="1606" w:author=" " w:date="2006-08-08T02:21:00Z">
        <w:r>
          <w:rPr/>
          <w:t xml:space="preserve"> prossima settimana. [ a + la = alla ] </w:t>
          <w:tab/>
          <w:tab/>
          <w:t xml:space="preserve"> </w:t>
        </w:r>
      </w:ins>
    </w:p>
    <w:p>
      <w:pPr>
        <w:pStyle w:val="Italiano"/>
        <w:spacing w:lineRule="exact" w:line="300"/>
        <w:rPr>
          <w:ins w:id="1617" w:author=" " w:date="2006-08-08T02:21:00Z"/>
        </w:rPr>
      </w:pPr>
      <w:ins w:id="1608" w:author=" " w:date="2006-08-08T02:21:00Z">
        <w:r>
          <w:rPr/>
          <w:t xml:space="preserve">Possiamo andare </w:t>
        </w:r>
      </w:ins>
      <w:ins w:id="1609" w:author=" " w:date="2006-08-08T02:21:00Z">
        <w:r>
          <w:rPr>
            <w:b/>
          </w:rPr>
          <w:t>dopo le tre</w:t>
        </w:r>
      </w:ins>
      <w:ins w:id="1610" w:author=" " w:date="2006-08-08T02:21:00Z">
        <w:r>
          <w:rPr/>
          <w:t xml:space="preserve">. </w:t>
          <w:tab/>
          <w:tab/>
          <w:tab/>
          <w:t>P</w:t>
        </w:r>
      </w:ins>
      <w:ins w:id="1611" w:author=" " w:date="2006-08-08T02:21:00Z">
        <w:r>
          <w:rPr>
            <w:b/>
            <w:bCs/>
            <w:i/>
            <w:iCs/>
          </w:rPr>
          <w:t>o</w:t>
        </w:r>
      </w:ins>
      <w:ins w:id="1612" w:author=" " w:date="2006-08-08T02:21:00Z">
        <w:r>
          <w:rPr/>
          <w:t xml:space="preserve">tete </w:t>
        </w:r>
      </w:ins>
      <w:ins w:id="1613" w:author=" " w:date="2006-08-08T02:21:00Z">
        <w:r>
          <w:rPr>
            <w:b/>
            <w:bCs/>
          </w:rPr>
          <w:t>chi</w:t>
        </w:r>
      </w:ins>
      <w:ins w:id="1614" w:author=" " w:date="2006-08-08T02:21:00Z">
        <w:r>
          <w:rPr>
            <w:b/>
            <w:bCs/>
            <w:i/>
            <w:iCs/>
          </w:rPr>
          <w:t>e</w:t>
        </w:r>
      </w:ins>
      <w:ins w:id="1615" w:author=" " w:date="2006-08-08T02:21:00Z">
        <w:r>
          <w:rPr>
            <w:b/>
            <w:bCs/>
          </w:rPr>
          <w:t>dere</w:t>
        </w:r>
      </w:ins>
      <w:ins w:id="1616" w:author=" " w:date="2006-08-08T02:21:00Z">
        <w:r>
          <w:rPr/>
          <w:t xml:space="preserve"> all’informazione.</w:t>
        </w:r>
      </w:ins>
    </w:p>
    <w:p>
      <w:pPr>
        <w:pStyle w:val="Italiano"/>
        <w:spacing w:lineRule="exact" w:line="300"/>
        <w:rPr>
          <w:ins w:id="1627" w:author=" " w:date="2006-08-08T02:21:00Z"/>
        </w:rPr>
      </w:pPr>
      <w:ins w:id="1618" w:author=" " w:date="2006-08-08T02:21:00Z">
        <w:r>
          <w:rPr/>
          <w:t>Non p</w:t>
        </w:r>
      </w:ins>
      <w:ins w:id="1619" w:author=" " w:date="2006-08-08T02:21:00Z">
        <w:r>
          <w:rPr>
            <w:b/>
            <w:bCs/>
            <w:i/>
            <w:iCs/>
          </w:rPr>
          <w:t>o</w:t>
        </w:r>
      </w:ins>
      <w:ins w:id="1620" w:author=" " w:date="2006-08-08T02:21:00Z">
        <w:r>
          <w:rPr/>
          <w:t xml:space="preserve">ssono </w:t>
        </w:r>
      </w:ins>
      <w:ins w:id="1621" w:author=" " w:date="2006-08-08T02:21:00Z">
        <w:r>
          <w:rPr>
            <w:b/>
            <w:bCs/>
          </w:rPr>
          <w:t>dormire</w:t>
        </w:r>
      </w:ins>
      <w:ins w:id="1622" w:author=" " w:date="2006-08-08T02:21:00Z">
        <w:r>
          <w:rPr/>
          <w:t>.</w:t>
          <w:tab/>
          <w:tab/>
          <w:t xml:space="preserve"> </w:t>
          <w:tab/>
          <w:tab/>
          <w:t>Non p</w:t>
        </w:r>
      </w:ins>
      <w:ins w:id="1623" w:author=" " w:date="2006-08-08T02:21:00Z">
        <w:r>
          <w:rPr>
            <w:b/>
            <w:i/>
          </w:rPr>
          <w:t>o</w:t>
        </w:r>
      </w:ins>
      <w:ins w:id="1624" w:author=" " w:date="2006-08-08T02:21:00Z">
        <w:r>
          <w:rPr/>
          <w:t xml:space="preserve">ssono </w:t>
        </w:r>
      </w:ins>
      <w:ins w:id="1625" w:author=" " w:date="2006-08-08T02:21:00Z">
        <w:r>
          <w:rPr>
            <w:b/>
          </w:rPr>
          <w:t>vedere</w:t>
        </w:r>
      </w:ins>
      <w:ins w:id="1626" w:author=" " w:date="2006-08-08T02:21:00Z">
        <w:r>
          <w:rPr/>
          <w:t xml:space="preserve"> niente. </w:t>
        </w:r>
      </w:ins>
    </w:p>
    <w:p>
      <w:pPr>
        <w:pStyle w:val="Normal"/>
        <w:rPr>
          <w:lang w:val="it-IT"/>
          <w:ins w:id="1629" w:author=" " w:date="2006-08-08T02:21:00Z"/>
        </w:rPr>
      </w:pPr>
      <w:ins w:id="1628" w:author=" " w:date="2006-08-08T02:21:00Z">
        <w:r>
          <w:rPr>
            <w:lang w:val="it-IT"/>
          </w:rPr>
        </w:r>
      </w:ins>
    </w:p>
    <w:p>
      <w:pPr>
        <w:pStyle w:val="Normal"/>
        <w:rPr>
          <w:u w:val="single"/>
          <w:lang w:val="it-IT"/>
          <w:ins w:id="1631" w:author=" " w:date="2006-08-08T02:21:00Z"/>
        </w:rPr>
      </w:pPr>
      <w:ins w:id="1630" w:author=" " w:date="2006-08-08T02:21:00Z">
        <w:r>
          <w:rPr>
            <w:u w:val="single"/>
            <w:lang w:val="it-IT"/>
          </w:rPr>
          <w:t>masc. (the)</w:t>
          <w:tab/>
          <w:tab/>
          <w:t xml:space="preserve">fem. (the) </w:t>
        </w:r>
      </w:ins>
    </w:p>
    <w:p>
      <w:pPr>
        <w:pStyle w:val="Normal"/>
        <w:rPr>
          <w:ins w:id="1637" w:author=" " w:date="2006-08-08T02:21:00Z"/>
        </w:rPr>
      </w:pPr>
      <w:ins w:id="1632" w:author=" " w:date="2006-08-08T02:21:00Z">
        <w:r>
          <w:rPr>
            <w:lang w:val="it-IT"/>
          </w:rPr>
          <w:t xml:space="preserve">il </w:t>
        </w:r>
      </w:ins>
      <w:ins w:id="1633" w:author=" " w:date="2006-08-08T02:21:00Z">
        <w:r>
          <w:rPr>
            <w:rFonts w:eastAsia="Wingdings" w:cs="Wingdings" w:ascii="Wingdings" w:hAnsi="Wingdings"/>
          </w:rPr>
          <w:t></w:t>
        </w:r>
      </w:ins>
      <w:ins w:id="1634" w:author=" " w:date="2006-08-08T02:21:00Z">
        <w:r>
          <w:rPr>
            <w:lang w:val="it-IT"/>
          </w:rPr>
          <w:t xml:space="preserve"> i </w:t>
          <w:tab/>
          <w:tab/>
          <w:tab/>
          <w:t xml:space="preserve">la </w:t>
        </w:r>
      </w:ins>
      <w:ins w:id="1635" w:author=" " w:date="2006-08-08T02:21:00Z">
        <w:r>
          <w:rPr>
            <w:rFonts w:eastAsia="Wingdings" w:cs="Wingdings" w:ascii="Wingdings" w:hAnsi="Wingdings"/>
          </w:rPr>
          <w:t></w:t>
        </w:r>
      </w:ins>
      <w:ins w:id="1636" w:author=" " w:date="2006-08-08T02:21:00Z">
        <w:r>
          <w:rPr>
            <w:lang w:val="it-IT"/>
          </w:rPr>
          <w:t xml:space="preserve"> le </w:t>
        </w:r>
      </w:ins>
    </w:p>
    <w:p>
      <w:pPr>
        <w:pStyle w:val="Normal"/>
        <w:rPr>
          <w:ins w:id="1643" w:author=" " w:date="2006-08-08T02:21:00Z"/>
        </w:rPr>
      </w:pPr>
      <w:ins w:id="1638" w:author=" " w:date="2006-08-08T02:21:00Z">
        <w:r>
          <w:rPr>
            <w:lang w:val="it-IT"/>
          </w:rPr>
          <w:t xml:space="preserve">l’ </w:t>
        </w:r>
      </w:ins>
      <w:ins w:id="1639" w:author=" " w:date="2006-08-08T02:21:00Z">
        <w:r>
          <w:rPr>
            <w:rFonts w:eastAsia="Wingdings" w:cs="Wingdings" w:ascii="Wingdings" w:hAnsi="Wingdings"/>
          </w:rPr>
          <w:t></w:t>
        </w:r>
      </w:ins>
      <w:ins w:id="1640" w:author=" " w:date="2006-08-08T02:21:00Z">
        <w:r>
          <w:rPr>
            <w:lang w:val="it-IT"/>
          </w:rPr>
          <w:t xml:space="preserve"> gli </w:t>
          <w:tab/>
          <w:tab/>
          <w:t xml:space="preserve">l’ </w:t>
        </w:r>
      </w:ins>
      <w:ins w:id="1641" w:author=" " w:date="2006-08-08T02:21:00Z">
        <w:r>
          <w:rPr>
            <w:rFonts w:eastAsia="Wingdings" w:cs="Wingdings" w:ascii="Wingdings" w:hAnsi="Wingdings"/>
          </w:rPr>
          <w:t></w:t>
        </w:r>
      </w:ins>
      <w:ins w:id="1642" w:author=" " w:date="2006-08-08T02:21:00Z">
        <w:r>
          <w:rPr>
            <w:lang w:val="it-IT"/>
          </w:rPr>
          <w:t xml:space="preserve"> le</w:t>
          <w:tab/>
        </w:r>
      </w:ins>
    </w:p>
    <w:p>
      <w:pPr>
        <w:pStyle w:val="Normal"/>
        <w:rPr>
          <w:ins w:id="1647" w:author=" " w:date="2006-08-08T02:21:00Z"/>
        </w:rPr>
      </w:pPr>
      <w:ins w:id="1644" w:author=" " w:date="2006-08-08T02:21:00Z">
        <w:r>
          <w:rPr>
            <w:lang w:val="it-IT"/>
          </w:rPr>
          <w:t xml:space="preserve">lo </w:t>
        </w:r>
      </w:ins>
      <w:ins w:id="1645" w:author=" " w:date="2006-08-08T02:21:00Z">
        <w:r>
          <w:rPr>
            <w:rFonts w:eastAsia="Wingdings" w:cs="Wingdings" w:ascii="Wingdings" w:hAnsi="Wingdings"/>
          </w:rPr>
          <w:t></w:t>
        </w:r>
      </w:ins>
      <w:ins w:id="1646" w:author=" " w:date="2006-08-08T02:21:00Z">
        <w:r>
          <w:rPr>
            <w:lang w:val="it-IT"/>
          </w:rPr>
          <w:t xml:space="preserve"> gli  </w:t>
        </w:r>
      </w:ins>
    </w:p>
    <w:p>
      <w:pPr>
        <w:pStyle w:val="Normal"/>
        <w:jc w:val="center"/>
        <w:rPr>
          <w:b/>
          <w:b/>
          <w:u w:val="single"/>
          <w:lang w:val="it-IT"/>
          <w:ins w:id="1649" w:author=" " w:date="2006-07-31T21:49:00Z"/>
        </w:rPr>
      </w:pPr>
      <w:ins w:id="1648" w:author=" " w:date="2006-07-31T21:49:00Z">
        <w:r>
          <w:rPr>
            <w:b/>
            <w:u w:val="single"/>
            <w:lang w:val="it-IT"/>
          </w:rPr>
          <w:t>Un ripasso per gli studenti di lunedi alle sette e mezzo |  il 17 &amp; 24 luglio 2006</w:t>
        </w:r>
      </w:ins>
    </w:p>
    <w:p>
      <w:pPr>
        <w:pStyle w:val="Normal"/>
        <w:rPr>
          <w:b/>
          <w:b/>
          <w:u w:val="single"/>
          <w:lang w:val="it-IT"/>
          <w:ins w:id="1651" w:author=" " w:date="2006-07-31T21:49:00Z"/>
        </w:rPr>
      </w:pPr>
      <w:ins w:id="1650" w:author=" " w:date="2006-07-31T21:49:00Z">
        <w:r>
          <w:rPr>
            <w:b/>
            <w:u w:val="single"/>
            <w:lang w:val="it-IT"/>
          </w:rPr>
        </w:r>
      </w:ins>
    </w:p>
    <w:p>
      <w:pPr>
        <w:pStyle w:val="Normal"/>
        <w:rPr>
          <w:ins w:id="1662" w:author=" " w:date="2006-07-31T21:49:00Z"/>
        </w:rPr>
      </w:pPr>
      <w:ins w:id="1652" w:author=" " w:date="2006-07-31T21:49:00Z">
        <w:r>
          <w:rPr>
            <w:lang w:val="it-IT"/>
          </w:rPr>
          <w:t xml:space="preserve">un </w:t>
        </w:r>
      </w:ins>
      <w:ins w:id="1653" w:author=" " w:date="2006-07-31T21:49:00Z">
        <w:r>
          <w:rPr>
            <w:b/>
            <w:lang w:val="it-IT"/>
          </w:rPr>
          <w:t>past</w:t>
        </w:r>
      </w:ins>
      <w:ins w:id="1654" w:author=" " w:date="2006-07-31T21:49:00Z">
        <w:r>
          <w:rPr>
            <w:b/>
            <w:u w:val="single"/>
            <w:lang w:val="it-IT"/>
          </w:rPr>
          <w:t>o</w:t>
        </w:r>
      </w:ins>
      <w:ins w:id="1655" w:author=" " w:date="2006-07-31T21:49:00Z">
        <w:r>
          <w:rPr>
            <w:lang w:val="it-IT"/>
          </w:rPr>
          <w:t xml:space="preserve"> = a meal </w:t>
          <w:tab/>
          <w:tab/>
          <w:t xml:space="preserve">un </w:t>
        </w:r>
      </w:ins>
      <w:ins w:id="1656" w:author=" " w:date="2006-07-31T21:49:00Z">
        <w:r>
          <w:rPr>
            <w:b/>
            <w:lang w:val="it-IT"/>
          </w:rPr>
          <w:t>post</w:t>
        </w:r>
      </w:ins>
      <w:ins w:id="1657" w:author=" " w:date="2006-07-31T21:49:00Z">
        <w:r>
          <w:rPr>
            <w:b/>
            <w:u w:val="single"/>
            <w:lang w:val="it-IT"/>
          </w:rPr>
          <w:t>o</w:t>
        </w:r>
      </w:ins>
      <w:ins w:id="1658" w:author=" " w:date="2006-07-31T21:49:00Z">
        <w:r>
          <w:rPr>
            <w:b/>
            <w:lang w:val="it-IT"/>
          </w:rPr>
          <w:t xml:space="preserve"> </w:t>
        </w:r>
      </w:ins>
      <w:ins w:id="1659" w:author=" " w:date="2006-07-31T21:49:00Z">
        <w:r>
          <w:rPr>
            <w:lang w:val="it-IT"/>
          </w:rPr>
          <w:t>= a place; a seat</w:t>
          <w:tab/>
          <w:tab/>
          <w:tab/>
        </w:r>
      </w:ins>
      <w:ins w:id="1660" w:author=" " w:date="2006-07-31T21:49:00Z">
        <w:r>
          <w:rPr>
            <w:b/>
            <w:lang w:val="it-IT"/>
          </w:rPr>
          <w:t>posso</w:t>
        </w:r>
      </w:ins>
      <w:ins w:id="1661" w:author=" " w:date="2006-07-31T21:49:00Z">
        <w:r>
          <w:rPr>
            <w:lang w:val="it-IT"/>
          </w:rPr>
          <w:t xml:space="preserve"> = may I, I can</w:t>
        </w:r>
      </w:ins>
    </w:p>
    <w:p>
      <w:pPr>
        <w:pStyle w:val="Normal"/>
        <w:rPr>
          <w:ins w:id="1670" w:author=" " w:date="2006-07-31T21:49:00Z"/>
        </w:rPr>
      </w:pPr>
      <w:ins w:id="1663" w:author=" " w:date="2006-07-31T21:49:00Z">
        <w:r>
          <w:rPr>
            <w:lang w:val="it-IT"/>
          </w:rPr>
          <w:t>la past</w:t>
        </w:r>
      </w:ins>
      <w:ins w:id="1664" w:author=" " w:date="2006-07-31T21:49:00Z">
        <w:r>
          <w:rPr>
            <w:b/>
            <w:u w:val="single"/>
            <w:lang w:val="it-IT"/>
          </w:rPr>
          <w:t>a</w:t>
        </w:r>
      </w:ins>
      <w:ins w:id="1665" w:author=" " w:date="2006-07-31T21:49:00Z">
        <w:r>
          <w:rPr>
            <w:lang w:val="it-IT"/>
          </w:rPr>
          <w:t xml:space="preserve"> = macaroni </w:t>
          <w:tab/>
          <w:tab/>
          <w:t>la post</w:t>
        </w:r>
      </w:ins>
      <w:ins w:id="1666" w:author=" " w:date="2006-07-31T21:49:00Z">
        <w:r>
          <w:rPr>
            <w:b/>
            <w:u w:val="single"/>
            <w:lang w:val="it-IT"/>
          </w:rPr>
          <w:t>a</w:t>
        </w:r>
      </w:ins>
      <w:ins w:id="1667" w:author=" " w:date="2006-07-31T21:49:00Z">
        <w:r>
          <w:rPr>
            <w:lang w:val="it-IT"/>
          </w:rPr>
          <w:t xml:space="preserve"> = the Post Office; the mail</w:t>
          <w:tab/>
          <w:tab/>
        </w:r>
      </w:ins>
      <w:ins w:id="1668" w:author=" " w:date="2006-07-31T21:49:00Z">
        <w:r>
          <w:rPr>
            <w:b/>
            <w:lang w:val="it-IT"/>
          </w:rPr>
          <w:t>può</w:t>
        </w:r>
      </w:ins>
      <w:ins w:id="1669" w:author=" " w:date="2006-07-31T21:49:00Z">
        <w:r>
          <w:rPr>
            <w:lang w:val="it-IT"/>
          </w:rPr>
          <w:t xml:space="preserve"> =can you (formal</w:t>
        </w:r>
      </w:ins>
    </w:p>
    <w:p>
      <w:pPr>
        <w:pStyle w:val="Normal"/>
        <w:rPr>
          <w:lang w:val="it-IT"/>
          <w:ins w:id="1672" w:author=" " w:date="2006-07-31T21:49:00Z"/>
        </w:rPr>
      </w:pPr>
      <w:ins w:id="1671" w:author=" " w:date="2006-07-31T21:49:00Z">
        <w:r>
          <w:rPr>
            <w:lang w:val="it-IT"/>
          </w:rPr>
        </w:r>
      </w:ins>
    </w:p>
    <w:p>
      <w:pPr>
        <w:pStyle w:val="Normal"/>
        <w:rPr>
          <w:ins w:id="1677" w:author=" " w:date="2006-07-31T21:49:00Z"/>
        </w:rPr>
      </w:pPr>
      <w:ins w:id="1673" w:author=" " w:date="2006-07-31T21:49:00Z">
        <w:r>
          <w:rPr>
            <w:b/>
            <w:lang w:val="it-IT"/>
          </w:rPr>
          <w:t>disoccupato</w:t>
        </w:r>
      </w:ins>
      <w:ins w:id="1674" w:author=" " w:date="2006-07-31T21:49:00Z">
        <w:r>
          <w:rPr>
            <w:lang w:val="it-IT"/>
          </w:rPr>
          <w:t xml:space="preserve"> (-a/-i) = unemployed</w:t>
          <w:tab/>
          <w:tab/>
        </w:r>
      </w:ins>
      <w:ins w:id="1675" w:author=" " w:date="2006-07-31T21:49:00Z">
        <w:r>
          <w:rPr>
            <w:b/>
            <w:lang w:val="it-IT"/>
          </w:rPr>
          <w:t>nastro</w:t>
        </w:r>
      </w:ins>
      <w:ins w:id="1676" w:author=" " w:date="2006-07-31T21:49:00Z">
        <w:r>
          <w:rPr>
            <w:lang w:val="it-IT"/>
          </w:rPr>
          <w:t xml:space="preserve"> = tape or ribbon</w:t>
          <w:tab/>
          <w:t xml:space="preserve"> </w:t>
        </w:r>
      </w:ins>
    </w:p>
    <w:p>
      <w:pPr>
        <w:pStyle w:val="Normal"/>
        <w:rPr>
          <w:ins w:id="1682" w:author=" " w:date="2006-07-31T21:49:00Z"/>
        </w:rPr>
      </w:pPr>
      <w:ins w:id="1678" w:author=" " w:date="2006-07-31T21:49:00Z">
        <w:r>
          <w:rPr>
            <w:b/>
            <w:lang w:val="it-IT"/>
          </w:rPr>
          <w:t xml:space="preserve">insieme </w:t>
        </w:r>
      </w:ins>
      <w:ins w:id="1679" w:author=" " w:date="2006-07-31T21:49:00Z">
        <w:r>
          <w:rPr>
            <w:lang w:val="it-IT"/>
          </w:rPr>
          <w:t>= together</w:t>
          <w:tab/>
        </w:r>
      </w:ins>
      <w:ins w:id="1680" w:author=" " w:date="2006-07-31T21:49:00Z">
        <w:r>
          <w:rPr>
            <w:b/>
            <w:lang w:val="it-IT"/>
          </w:rPr>
          <w:tab/>
          <w:tab/>
          <w:tab/>
          <w:t>ruota</w:t>
        </w:r>
      </w:ins>
      <w:ins w:id="1681" w:author=" " w:date="2006-07-31T21:49:00Z">
        <w:r>
          <w:rPr>
            <w:lang w:val="it-IT"/>
          </w:rPr>
          <w:t>, ruote = wheel(s): La mia valigia ha ruote.</w:t>
        </w:r>
      </w:ins>
    </w:p>
    <w:p>
      <w:pPr>
        <w:pStyle w:val="Normal"/>
        <w:rPr>
          <w:ins w:id="1690" w:author=" " w:date="2006-07-31T21:49:00Z"/>
        </w:rPr>
      </w:pPr>
      <w:ins w:id="1683" w:author=" " w:date="2006-07-31T21:49:00Z">
        <w:r>
          <w:rPr>
            <w:lang w:val="it-IT"/>
          </w:rPr>
          <w:t xml:space="preserve">una </w:t>
        </w:r>
      </w:ins>
      <w:ins w:id="1684" w:author=" " w:date="2006-07-31T21:49:00Z">
        <w:r>
          <w:rPr>
            <w:b/>
            <w:lang w:val="it-IT"/>
          </w:rPr>
          <w:t>l</w:t>
        </w:r>
      </w:ins>
      <w:ins w:id="1685" w:author=" " w:date="2006-07-31T21:49:00Z">
        <w:r>
          <w:rPr>
            <w:b/>
            <w:i/>
            <w:lang w:val="it-IT"/>
          </w:rPr>
          <w:t>a</w:t>
        </w:r>
      </w:ins>
      <w:ins w:id="1686" w:author=" " w:date="2006-07-31T21:49:00Z">
        <w:r>
          <w:rPr>
            <w:b/>
            <w:lang w:val="it-IT"/>
          </w:rPr>
          <w:t>mpada</w:t>
        </w:r>
      </w:ins>
      <w:ins w:id="1687" w:author=" " w:date="2006-07-31T21:49:00Z">
        <w:r>
          <w:rPr>
            <w:lang w:val="it-IT"/>
          </w:rPr>
          <w:t xml:space="preserve"> = a lamp</w:t>
          <w:tab/>
          <w:tab/>
          <w:tab/>
        </w:r>
      </w:ins>
      <w:ins w:id="1688" w:author=" " w:date="2006-07-31T21:49:00Z">
        <w:r>
          <w:rPr>
            <w:b/>
            <w:lang w:val="it-IT"/>
          </w:rPr>
          <w:t>salsiccia</w:t>
        </w:r>
      </w:ins>
      <w:ins w:id="1689" w:author=" " w:date="2006-07-31T21:49:00Z">
        <w:r>
          <w:rPr>
            <w:lang w:val="it-IT"/>
          </w:rPr>
          <w:t xml:space="preserve"> e funghi = sausage &amp; mushrooms</w:t>
        </w:r>
      </w:ins>
    </w:p>
    <w:p>
      <w:pPr>
        <w:pStyle w:val="Normal"/>
        <w:rPr>
          <w:ins w:id="1697" w:author=" " w:date="2006-07-31T21:49:00Z"/>
        </w:rPr>
      </w:pPr>
      <w:ins w:id="1691" w:author=" " w:date="2006-07-31T21:49:00Z">
        <w:r>
          <w:rPr>
            <w:b/>
          </w:rPr>
          <w:t>mentre</w:t>
        </w:r>
      </w:ins>
      <w:ins w:id="1692" w:author=" " w:date="2006-07-31T21:49:00Z">
        <w:r>
          <w:rPr/>
          <w:t xml:space="preserve"> = while</w:t>
        </w:r>
      </w:ins>
      <w:ins w:id="1693" w:author=" " w:date="2006-07-31T21:49:00Z">
        <w:r>
          <w:rPr>
            <w:b/>
          </w:rPr>
          <w:tab/>
          <w:tab/>
          <w:tab/>
          <w:tab/>
          <w:t>scala</w:t>
        </w:r>
      </w:ins>
      <w:ins w:id="1694" w:author=" " w:date="2006-07-31T21:49:00Z">
        <w:r>
          <w:rPr/>
          <w:t xml:space="preserve"> = stairway, stair, step | </w:t>
        </w:r>
      </w:ins>
      <w:ins w:id="1695" w:author=" " w:date="2006-07-31T21:49:00Z">
        <w:r>
          <w:rPr>
            <w:b/>
          </w:rPr>
          <w:t>le scale</w:t>
        </w:r>
      </w:ins>
      <w:ins w:id="1696" w:author=" " w:date="2006-07-31T21:49:00Z">
        <w:r>
          <w:rPr/>
          <w:t xml:space="preserve"> = stairs, steps</w:t>
        </w:r>
      </w:ins>
    </w:p>
    <w:p>
      <w:pPr>
        <w:pStyle w:val="Normal"/>
        <w:rPr>
          <w:ins w:id="1699" w:author=" " w:date="2006-07-31T21:49:00Z"/>
        </w:rPr>
      </w:pPr>
      <w:ins w:id="1698" w:author=" " w:date="2006-07-31T21:49:00Z">
        <w:r>
          <w:rPr/>
        </w:r>
      </w:ins>
    </w:p>
    <w:p>
      <w:pPr>
        <w:pStyle w:val="Normal"/>
        <w:rPr>
          <w:ins w:id="1703" w:author=" " w:date="2006-07-31T21:49:00Z"/>
        </w:rPr>
      </w:pPr>
      <w:ins w:id="1700" w:author=" " w:date="2006-07-31T21:49:00Z">
        <w:r>
          <w:rPr>
            <w:lang w:val="it-IT"/>
          </w:rPr>
          <w:t xml:space="preserve">Che è? | Cos’è? | Che cos’è? </w:t>
          <w:tab/>
          <w:tab/>
          <w:tab/>
          <w:tab/>
          <w:t xml:space="preserve">Avete </w:t>
        </w:r>
      </w:ins>
      <w:ins w:id="1701" w:author=" " w:date="2006-07-31T21:49:00Z">
        <w:r>
          <w:rPr>
            <w:b/>
            <w:lang w:val="it-IT"/>
          </w:rPr>
          <w:t>maiale</w:t>
        </w:r>
      </w:ins>
      <w:ins w:id="1702" w:author=" " w:date="2006-07-31T21:49:00Z">
        <w:r>
          <w:rPr>
            <w:lang w:val="it-IT"/>
          </w:rPr>
          <w:t>?</w:t>
        </w:r>
      </w:ins>
    </w:p>
    <w:p>
      <w:pPr>
        <w:pStyle w:val="Normal"/>
        <w:rPr>
          <w:ins w:id="1707" w:author=" " w:date="2006-07-31T21:49:00Z"/>
        </w:rPr>
      </w:pPr>
      <w:ins w:id="1704" w:author=" " w:date="2006-07-31T21:49:00Z">
        <w:r>
          <w:rPr>
            <w:lang w:val="it-IT"/>
          </w:rPr>
          <w:t xml:space="preserve">Voglio una patata </w:t>
        </w:r>
      </w:ins>
      <w:ins w:id="1705" w:author=" " w:date="2006-07-31T21:49:00Z">
        <w:r>
          <w:rPr>
            <w:b/>
            <w:lang w:val="it-IT"/>
          </w:rPr>
          <w:t>al forno</w:t>
        </w:r>
      </w:ins>
      <w:ins w:id="1706" w:author=" " w:date="2006-07-31T21:49:00Z">
        <w:r>
          <w:rPr>
            <w:lang w:val="it-IT"/>
          </w:rPr>
          <w:t xml:space="preserve">. </w:t>
          <w:tab/>
          <w:tab/>
          <w:tab/>
          <w:tab/>
          <w:t>Parla inglese?</w:t>
        </w:r>
      </w:ins>
    </w:p>
    <w:p>
      <w:pPr>
        <w:pStyle w:val="Normal"/>
        <w:rPr>
          <w:ins w:id="1717" w:author=" " w:date="2006-07-31T21:49:00Z"/>
        </w:rPr>
      </w:pPr>
      <w:ins w:id="1708" w:author=" " w:date="2006-07-31T21:49:00Z">
        <w:r>
          <w:rPr>
            <w:lang w:val="it-IT"/>
          </w:rPr>
          <w:t xml:space="preserve">Avete </w:t>
        </w:r>
      </w:ins>
      <w:ins w:id="1709" w:author=" " w:date="2006-07-31T21:49:00Z">
        <w:r>
          <w:rPr>
            <w:b/>
            <w:lang w:val="it-IT"/>
          </w:rPr>
          <w:t>le</w:t>
        </w:r>
      </w:ins>
      <w:ins w:id="1710" w:author=" " w:date="2006-07-31T21:49:00Z">
        <w:r>
          <w:rPr>
            <w:lang w:val="it-IT"/>
          </w:rPr>
          <w:t xml:space="preserve"> patat</w:t>
        </w:r>
      </w:ins>
      <w:ins w:id="1711" w:author=" " w:date="2006-07-31T21:49:00Z">
        <w:r>
          <w:rPr>
            <w:b/>
            <w:lang w:val="it-IT"/>
          </w:rPr>
          <w:t>e</w:t>
        </w:r>
      </w:ins>
      <w:ins w:id="1712" w:author=" " w:date="2006-07-31T21:49:00Z">
        <w:r>
          <w:rPr>
            <w:lang w:val="it-IT"/>
          </w:rPr>
          <w:t xml:space="preserve"> fritt</w:t>
        </w:r>
      </w:ins>
      <w:ins w:id="1713" w:author=" " w:date="2006-07-31T21:49:00Z">
        <w:r>
          <w:rPr>
            <w:b/>
            <w:lang w:val="it-IT"/>
          </w:rPr>
          <w:t>e</w:t>
        </w:r>
      </w:ins>
      <w:ins w:id="1714" w:author=" " w:date="2006-07-31T21:49:00Z">
        <w:r>
          <w:rPr>
            <w:lang w:val="it-IT"/>
          </w:rPr>
          <w:t xml:space="preserve">? </w:t>
          <w:tab/>
          <w:tab/>
          <w:tab/>
          <w:tab/>
          <w:tab/>
          <w:t xml:space="preserve">Avete </w:t>
        </w:r>
      </w:ins>
      <w:ins w:id="1715" w:author=" " w:date="2006-07-31T21:49:00Z">
        <w:r>
          <w:rPr>
            <w:b/>
            <w:lang w:val="it-IT"/>
          </w:rPr>
          <w:t>piatti</w:t>
        </w:r>
      </w:ins>
      <w:ins w:id="1716" w:author=" " w:date="2006-07-31T21:49:00Z">
        <w:r>
          <w:rPr>
            <w:lang w:val="it-IT"/>
          </w:rPr>
          <w:t xml:space="preserve"> vegetariani?</w:t>
        </w:r>
      </w:ins>
    </w:p>
    <w:p>
      <w:pPr>
        <w:pStyle w:val="Normal"/>
        <w:rPr>
          <w:ins w:id="1726" w:author=" " w:date="2006-07-31T21:49:00Z"/>
        </w:rPr>
      </w:pPr>
      <w:ins w:id="1718" w:author=" " w:date="2006-07-31T21:49:00Z">
        <w:r>
          <w:rPr>
            <w:b/>
            <w:lang w:val="it-IT"/>
          </w:rPr>
          <w:t>Non</w:t>
        </w:r>
      </w:ins>
      <w:ins w:id="1719" w:author=" " w:date="2006-07-31T21:49:00Z">
        <w:r>
          <w:rPr>
            <w:lang w:val="it-IT"/>
          </w:rPr>
          <w:t xml:space="preserve"> ho capito </w:t>
        </w:r>
      </w:ins>
      <w:ins w:id="1720" w:author=" " w:date="2006-07-31T21:49:00Z">
        <w:r>
          <w:rPr>
            <w:b/>
            <w:lang w:val="it-IT"/>
          </w:rPr>
          <w:t>niente</w:t>
        </w:r>
      </w:ins>
      <w:ins w:id="1721" w:author=" " w:date="2006-07-31T21:49:00Z">
        <w:r>
          <w:rPr>
            <w:lang w:val="it-IT"/>
          </w:rPr>
          <w:t xml:space="preserve">. </w:t>
          <w:tab/>
          <w:tab/>
          <w:tab/>
          <w:tab/>
          <w:t xml:space="preserve">Voglio un piatto </w:t>
        </w:r>
      </w:ins>
      <w:ins w:id="1722" w:author=" " w:date="2006-07-31T21:49:00Z">
        <w:r>
          <w:rPr>
            <w:b/>
            <w:lang w:val="it-IT"/>
          </w:rPr>
          <w:t>legg</w:t>
        </w:r>
      </w:ins>
      <w:ins w:id="1723" w:author=" " w:date="2006-07-31T21:49:00Z">
        <w:r>
          <w:rPr>
            <w:b/>
            <w:i/>
            <w:lang w:val="it-IT"/>
          </w:rPr>
          <w:t>e</w:t>
        </w:r>
      </w:ins>
      <w:ins w:id="1724" w:author=" " w:date="2006-07-31T21:49:00Z">
        <w:r>
          <w:rPr>
            <w:b/>
            <w:lang w:val="it-IT"/>
          </w:rPr>
          <w:t>ro</w:t>
        </w:r>
      </w:ins>
      <w:ins w:id="1725" w:author=" " w:date="2006-07-31T21:49:00Z">
        <w:r>
          <w:rPr>
            <w:lang w:val="it-IT"/>
          </w:rPr>
          <w:t>.</w:t>
        </w:r>
      </w:ins>
    </w:p>
    <w:p>
      <w:pPr>
        <w:pStyle w:val="Normal"/>
        <w:rPr>
          <w:ins w:id="1730" w:author=" " w:date="2006-07-31T21:49:00Z"/>
        </w:rPr>
      </w:pPr>
      <w:ins w:id="1727" w:author=" " w:date="2006-07-31T21:49:00Z">
        <w:r>
          <w:rPr>
            <w:lang w:val="it-IT"/>
          </w:rPr>
          <w:t xml:space="preserve">Non mangio carne. </w:t>
          <w:tab/>
          <w:tab/>
          <w:tab/>
          <w:tab/>
          <w:tab/>
          <w:t xml:space="preserve">Vorrei </w:t>
        </w:r>
      </w:ins>
      <w:ins w:id="1728" w:author=" " w:date="2006-07-31T21:49:00Z">
        <w:r>
          <w:rPr>
            <w:b/>
            <w:lang w:val="it-IT"/>
          </w:rPr>
          <w:t>pagare</w:t>
        </w:r>
      </w:ins>
      <w:ins w:id="1729" w:author=" " w:date="2006-07-31T21:49:00Z">
        <w:r>
          <w:rPr>
            <w:lang w:val="it-IT"/>
          </w:rPr>
          <w:t xml:space="preserve"> adesso.</w:t>
        </w:r>
      </w:ins>
    </w:p>
    <w:p>
      <w:pPr>
        <w:pStyle w:val="Normal"/>
        <w:rPr>
          <w:ins w:id="1734" w:author=" " w:date="2006-07-31T21:49:00Z"/>
        </w:rPr>
      </w:pPr>
      <w:ins w:id="1731" w:author=" " w:date="2006-07-31T21:49:00Z">
        <w:r>
          <w:rPr>
            <w:lang w:val="it-IT"/>
          </w:rPr>
          <w:t>Non ho mangiato niente ancora.</w:t>
          <w:tab/>
          <w:tab/>
          <w:tab/>
        </w:r>
      </w:ins>
      <w:ins w:id="1732" w:author=" " w:date="2006-07-31T21:49:00Z">
        <w:r>
          <w:rPr>
            <w:b/>
          </w:rPr>
          <w:t>Tenga</w:t>
        </w:r>
      </w:ins>
      <w:ins w:id="1733" w:author=" " w:date="2006-07-31T21:49:00Z">
        <w:r>
          <w:rPr/>
          <w:t xml:space="preserve"> il resto. </w:t>
        </w:r>
      </w:ins>
    </w:p>
    <w:p>
      <w:pPr>
        <w:pStyle w:val="Normal"/>
        <w:rPr/>
      </w:pPr>
      <w:r>
        <w:rPr/>
      </w:r>
    </w:p>
    <w:tbl>
      <w:tblPr>
        <w:tblW w:w="6667" w:type="dxa"/>
        <w:jc w:val="left"/>
        <w:tblInd w:w="-113" w:type="dxa"/>
        <w:tblLayout w:type="fixed"/>
        <w:tblCellMar>
          <w:top w:w="0" w:type="dxa"/>
          <w:left w:w="108" w:type="dxa"/>
          <w:bottom w:w="0" w:type="dxa"/>
          <w:right w:w="108" w:type="dxa"/>
        </w:tblCellMar>
      </w:tblPr>
      <w:tblGrid>
        <w:gridCol w:w="3333"/>
        <w:gridCol w:w="3334"/>
      </w:tblGrid>
      <w:tr>
        <w:trPr>
          <w:trHeight w:val="284" w:hRule="atLeast"/>
          <w:cantSplit w:val="true"/>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ins w:id="1735" w:author=" " w:date="2006-07-31T21:49:00Z">
              <w:r>
                <w:rPr>
                  <w:b/>
                </w:rPr>
                <w:t xml:space="preserve">volere </w:t>
              </w:r>
            </w:ins>
            <w:ins w:id="1736" w:author=" " w:date="2006-07-31T21:49:00Z">
              <w:r>
                <w:rPr>
                  <w:bCs/>
                </w:rPr>
                <w:t>= to want (to)</w:t>
              </w:r>
            </w:ins>
          </w:p>
        </w:tc>
      </w:tr>
      <w:tr>
        <w:trPr>
          <w:trHeight w:val="27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ins w:id="1737" w:author=" " w:date="2006-07-31T21:49:00Z">
              <w:r>
                <w:rPr/>
                <w:t xml:space="preserve">(io) </w:t>
              </w:r>
            </w:ins>
            <w:ins w:id="1738" w:author=" " w:date="2006-07-31T21:49:00Z">
              <w:r>
                <w:rPr>
                  <w:b/>
                  <w:bCs/>
                </w:rPr>
                <w:t xml:space="preserve">voglio </w:t>
              </w:r>
            </w:ins>
            <w:ins w:id="1739" w:author=" " w:date="2006-07-31T21:49:00Z">
              <w:r>
                <w:rPr/>
                <w:t xml:space="preserve"> </w:t>
              </w:r>
            </w:ins>
          </w:p>
        </w:tc>
        <w:tc>
          <w:tcPr>
            <w:tcW w:w="3334" w:type="dxa"/>
            <w:tcBorders>
              <w:bottom w:val="single" w:sz="4" w:space="0" w:color="000000"/>
              <w:right w:val="single" w:sz="4" w:space="0" w:color="000000"/>
            </w:tcBorders>
          </w:tcPr>
          <w:p>
            <w:pPr>
              <w:pStyle w:val="Normal"/>
              <w:rPr>
                <w:b/>
                <w:b/>
              </w:rPr>
            </w:pPr>
            <w:ins w:id="1740" w:author=" " w:date="2006-07-31T21:49:00Z">
              <w:r>
                <w:rPr/>
                <w:t xml:space="preserve">(noi) </w:t>
              </w:r>
            </w:ins>
            <w:ins w:id="1741" w:author=" " w:date="2006-07-31T21:49:00Z">
              <w:r>
                <w:rPr>
                  <w:b/>
                  <w:bCs/>
                </w:rPr>
                <w:t>vogliamo</w:t>
              </w:r>
            </w:ins>
          </w:p>
        </w:tc>
      </w:tr>
      <w:tr>
        <w:trPr>
          <w:trHeight w:val="28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pPr>
            <w:ins w:id="1742" w:author=" " w:date="2006-07-31T21:49:00Z">
              <w:r>
                <w:rPr/>
                <w:t xml:space="preserve">(tu) </w:t>
              </w:r>
            </w:ins>
            <w:ins w:id="1743" w:author=" " w:date="2006-07-31T21:49:00Z">
              <w:r>
                <w:rPr>
                  <w:b/>
                  <w:bCs/>
                </w:rPr>
                <w:t>vuoi</w:t>
              </w:r>
            </w:ins>
          </w:p>
        </w:tc>
        <w:tc>
          <w:tcPr>
            <w:tcW w:w="3334" w:type="dxa"/>
            <w:tcBorders>
              <w:top w:val="single" w:sz="4" w:space="0" w:color="000000"/>
              <w:bottom w:val="single" w:sz="4" w:space="0" w:color="000000"/>
              <w:right w:val="single" w:sz="4" w:space="0" w:color="000000"/>
            </w:tcBorders>
          </w:tcPr>
          <w:p>
            <w:pPr>
              <w:pStyle w:val="Normal"/>
              <w:rPr/>
            </w:pPr>
            <w:ins w:id="1744" w:author=" " w:date="2006-07-31T21:49:00Z">
              <w:r>
                <w:rPr/>
                <w:t xml:space="preserve">(voi) </w:t>
              </w:r>
            </w:ins>
            <w:ins w:id="1745" w:author=" " w:date="2006-07-31T21:49:00Z">
              <w:r>
                <w:rPr>
                  <w:b/>
                  <w:bCs/>
                </w:rPr>
                <w:t>volete</w:t>
              </w:r>
            </w:ins>
          </w:p>
        </w:tc>
      </w:tr>
      <w:tr>
        <w:trPr>
          <w:trHeight w:val="29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pPr>
            <w:ins w:id="1746" w:author=" " w:date="2006-07-31T21:49:00Z">
              <w:r>
                <w:rPr/>
                <w:t xml:space="preserve">(lei/lui) </w:t>
              </w:r>
            </w:ins>
            <w:ins w:id="1747" w:author=" " w:date="2006-07-31T21:49:00Z">
              <w:r>
                <w:rPr>
                  <w:b/>
                  <w:bCs/>
                </w:rPr>
                <w:t>vuole</w:t>
              </w:r>
            </w:ins>
          </w:p>
        </w:tc>
        <w:tc>
          <w:tcPr>
            <w:tcW w:w="3334" w:type="dxa"/>
            <w:tcBorders>
              <w:top w:val="single" w:sz="4" w:space="0" w:color="000000"/>
              <w:bottom w:val="single" w:sz="4" w:space="0" w:color="000000"/>
              <w:right w:val="single" w:sz="4" w:space="0" w:color="000000"/>
            </w:tcBorders>
          </w:tcPr>
          <w:p>
            <w:pPr>
              <w:pStyle w:val="Normal"/>
              <w:rPr/>
            </w:pPr>
            <w:ins w:id="1748" w:author=" " w:date="2006-07-31T21:49:00Z">
              <w:r>
                <w:rPr/>
                <w:t xml:space="preserve">(loro) </w:t>
              </w:r>
            </w:ins>
            <w:ins w:id="1749" w:author=" " w:date="2006-07-31T21:49:00Z">
              <w:r>
                <w:rPr>
                  <w:b/>
                  <w:bCs/>
                </w:rPr>
                <w:t>v</w:t>
              </w:r>
            </w:ins>
            <w:ins w:id="1750" w:author=" " w:date="2006-07-31T21:49:00Z">
              <w:r>
                <w:rPr>
                  <w:b/>
                  <w:bCs/>
                  <w:i/>
                  <w:iCs/>
                </w:rPr>
                <w:t>o</w:t>
              </w:r>
            </w:ins>
            <w:ins w:id="1751" w:author=" " w:date="2006-07-31T21:49:00Z">
              <w:r>
                <w:rPr>
                  <w:b/>
                  <w:bCs/>
                </w:rPr>
                <w:t xml:space="preserve">gliono </w:t>
              </w:r>
            </w:ins>
          </w:p>
        </w:tc>
      </w:tr>
    </w:tbl>
    <w:p>
      <w:pPr>
        <w:pStyle w:val="Normal"/>
        <w:spacing w:lineRule="exact" w:line="280"/>
        <w:rPr/>
      </w:pPr>
      <w:r>
        <w:rPr/>
      </w:r>
    </w:p>
    <w:p>
      <w:pPr>
        <w:pStyle w:val="Normal"/>
        <w:spacing w:lineRule="exact" w:line="310"/>
        <w:rPr>
          <w:ins w:id="1758" w:author=" " w:date="2006-07-31T21:49:00Z"/>
        </w:rPr>
      </w:pPr>
      <w:ins w:id="1752" w:author=" " w:date="2006-07-31T21:49:00Z">
        <w:r>
          <w:rPr>
            <w:lang w:val="it-IT"/>
          </w:rPr>
          <w:t xml:space="preserve">Non voglio </w:t>
        </w:r>
      </w:ins>
      <w:ins w:id="1753" w:author=" " w:date="2006-07-31T21:49:00Z">
        <w:r>
          <w:rPr>
            <w:bCs/>
            <w:lang w:val="it-IT"/>
          </w:rPr>
          <w:t>p</w:t>
        </w:r>
      </w:ins>
      <w:ins w:id="1754" w:author=" " w:date="2006-07-31T21:49:00Z">
        <w:r>
          <w:rPr>
            <w:b/>
            <w:bCs/>
            <w:i/>
            <w:lang w:val="it-IT"/>
          </w:rPr>
          <w:t>e</w:t>
        </w:r>
      </w:ins>
      <w:ins w:id="1755" w:author=" " w:date="2006-07-31T21:49:00Z">
        <w:r>
          <w:rPr>
            <w:bCs/>
            <w:lang w:val="it-IT"/>
          </w:rPr>
          <w:t>rdere il</w:t>
        </w:r>
      </w:ins>
      <w:ins w:id="1756" w:author=" " w:date="2006-07-31T21:49:00Z">
        <w:r>
          <w:rPr>
            <w:b/>
            <w:bCs/>
            <w:lang w:val="it-IT"/>
          </w:rPr>
          <w:t xml:space="preserve"> portafoglio</w:t>
        </w:r>
      </w:ins>
      <w:ins w:id="1757" w:author=" " w:date="2006-07-31T21:49:00Z">
        <w:r>
          <w:rPr>
            <w:lang w:val="it-IT"/>
          </w:rPr>
          <w:t>.</w:t>
          <w:tab/>
          <w:tab/>
          <w:t xml:space="preserve">Vuole mangiare qualcosa? </w:t>
        </w:r>
      </w:ins>
    </w:p>
    <w:p>
      <w:pPr>
        <w:pStyle w:val="Normal"/>
        <w:spacing w:lineRule="exact" w:line="310"/>
        <w:rPr>
          <w:ins w:id="1764" w:author=" " w:date="2006-07-31T21:49:00Z"/>
        </w:rPr>
      </w:pPr>
      <w:ins w:id="1759" w:author=" " w:date="2006-07-31T21:49:00Z">
        <w:r>
          <w:rPr>
            <w:lang w:val="it-IT"/>
          </w:rPr>
          <w:t xml:space="preserve">Voglio </w:t>
        </w:r>
      </w:ins>
      <w:ins w:id="1760" w:author=" " w:date="2006-07-31T21:49:00Z">
        <w:r>
          <w:rPr>
            <w:b/>
            <w:lang w:val="it-IT"/>
          </w:rPr>
          <w:t>conoscere</w:t>
        </w:r>
      </w:ins>
      <w:ins w:id="1761" w:author=" " w:date="2006-07-31T21:49:00Z">
        <w:r>
          <w:rPr>
            <w:lang w:val="it-IT"/>
          </w:rPr>
          <w:t xml:space="preserve"> quella ragazza. </w:t>
          <w:tab/>
          <w:tab/>
          <w:t xml:space="preserve">Vuole </w:t>
        </w:r>
      </w:ins>
      <w:ins w:id="1762" w:author=" " w:date="2006-07-31T21:49:00Z">
        <w:r>
          <w:rPr>
            <w:bCs/>
            <w:lang w:val="it-IT"/>
          </w:rPr>
          <w:t>bere</w:t>
        </w:r>
      </w:ins>
      <w:ins w:id="1763" w:author=" " w:date="2006-07-31T21:49:00Z">
        <w:r>
          <w:rPr>
            <w:lang w:val="it-IT"/>
          </w:rPr>
          <w:t xml:space="preserve"> qualcosa?</w:t>
          <w:tab/>
          <w:t xml:space="preserve"> </w:t>
        </w:r>
      </w:ins>
    </w:p>
    <w:p>
      <w:pPr>
        <w:pStyle w:val="Normal"/>
        <w:spacing w:lineRule="exact" w:line="310"/>
        <w:rPr>
          <w:ins w:id="1771" w:author=" " w:date="2006-07-31T21:49:00Z"/>
        </w:rPr>
      </w:pPr>
      <w:ins w:id="1765" w:author=" " w:date="2006-07-31T21:49:00Z">
        <w:r>
          <w:rPr>
            <w:bCs/>
            <w:lang w:val="it-IT"/>
          </w:rPr>
          <w:t xml:space="preserve">Voglio </w:t>
        </w:r>
      </w:ins>
      <w:ins w:id="1766" w:author=" " w:date="2006-07-31T21:49:00Z">
        <w:r>
          <w:rPr>
            <w:b/>
            <w:bCs/>
            <w:lang w:val="it-IT"/>
          </w:rPr>
          <w:t>portare</w:t>
        </w:r>
      </w:ins>
      <w:ins w:id="1767" w:author=" " w:date="2006-07-31T21:49:00Z">
        <w:r>
          <w:rPr>
            <w:bCs/>
            <w:lang w:val="it-IT"/>
          </w:rPr>
          <w:t xml:space="preserve"> la valigia con me.</w:t>
        </w:r>
      </w:ins>
      <w:ins w:id="1768" w:author=" " w:date="2006-07-31T21:49:00Z">
        <w:r>
          <w:rPr>
            <w:lang w:val="it-IT"/>
          </w:rPr>
          <w:tab/>
          <w:tab/>
          <w:t xml:space="preserve">Vogliamo </w:t>
        </w:r>
      </w:ins>
      <w:ins w:id="1769" w:author=" " w:date="2006-07-31T21:49:00Z">
        <w:r>
          <w:rPr>
            <w:b/>
            <w:bCs/>
            <w:lang w:val="it-IT"/>
          </w:rPr>
          <w:t>vedere</w:t>
        </w:r>
      </w:ins>
      <w:ins w:id="1770" w:author=" " w:date="2006-07-31T21:49:00Z">
        <w:r>
          <w:rPr>
            <w:lang w:val="it-IT"/>
          </w:rPr>
          <w:t xml:space="preserve"> Siena e Montepulciano.</w:t>
        </w:r>
      </w:ins>
    </w:p>
    <w:p>
      <w:pPr>
        <w:pStyle w:val="Normal"/>
        <w:spacing w:lineRule="exact" w:line="310"/>
        <w:rPr>
          <w:ins w:id="1777" w:author=" " w:date="2006-07-31T21:49:00Z"/>
        </w:rPr>
      </w:pPr>
      <w:ins w:id="1772" w:author=" " w:date="2006-07-31T21:49:00Z">
        <w:r>
          <w:rPr>
            <w:lang w:val="it-IT"/>
          </w:rPr>
          <w:t xml:space="preserve">Vuoi </w:t>
        </w:r>
      </w:ins>
      <w:ins w:id="1773" w:author=" " w:date="2006-07-31T21:49:00Z">
        <w:r>
          <w:rPr>
            <w:b/>
            <w:lang w:val="it-IT"/>
          </w:rPr>
          <w:t>venire</w:t>
        </w:r>
      </w:ins>
      <w:ins w:id="1774" w:author=" " w:date="2006-07-31T21:49:00Z">
        <w:r>
          <w:rPr>
            <w:lang w:val="it-IT"/>
          </w:rPr>
          <w:t xml:space="preserve"> con noi?</w:t>
          <w:tab/>
          <w:tab/>
          <w:tab/>
          <w:tab/>
          <w:t xml:space="preserve">Cosa </w:t>
        </w:r>
      </w:ins>
      <w:ins w:id="1775" w:author=" " w:date="2006-07-31T21:49:00Z">
        <w:r>
          <w:rPr>
            <w:b/>
            <w:bCs/>
            <w:lang w:val="it-IT"/>
          </w:rPr>
          <w:t>volete</w:t>
        </w:r>
      </w:ins>
      <w:ins w:id="1776" w:author=" " w:date="2006-07-31T21:49:00Z">
        <w:r>
          <w:rPr>
            <w:lang w:val="it-IT"/>
          </w:rPr>
          <w:t xml:space="preserve"> fare stasera? </w:t>
          <w:tab/>
        </w:r>
      </w:ins>
    </w:p>
    <w:p>
      <w:pPr>
        <w:pStyle w:val="Normal"/>
        <w:spacing w:lineRule="exact" w:line="310"/>
        <w:rPr>
          <w:ins w:id="1783" w:author=" " w:date="2006-07-31T21:49:00Z"/>
        </w:rPr>
      </w:pPr>
      <w:ins w:id="1778" w:author=" " w:date="2006-07-31T21:49:00Z">
        <w:r>
          <w:rPr>
            <w:lang w:val="it-IT"/>
          </w:rPr>
          <w:t xml:space="preserve">Vuoi </w:t>
        </w:r>
      </w:ins>
      <w:ins w:id="1779" w:author=" " w:date="2006-07-31T21:49:00Z">
        <w:r>
          <w:rPr>
            <w:b/>
            <w:bCs/>
            <w:lang w:val="it-IT"/>
          </w:rPr>
          <w:t>ancora</w:t>
        </w:r>
      </w:ins>
      <w:ins w:id="1780" w:author=" " w:date="2006-07-31T21:49:00Z">
        <w:r>
          <w:rPr>
            <w:lang w:val="it-IT"/>
          </w:rPr>
          <w:t>?</w:t>
          <w:tab/>
          <w:tab/>
          <w:tab/>
          <w:tab/>
          <w:tab/>
          <w:t xml:space="preserve">Volete comprare </w:t>
        </w:r>
      </w:ins>
      <w:ins w:id="1781" w:author=" " w:date="2006-07-31T21:49:00Z">
        <w:r>
          <w:rPr>
            <w:b/>
            <w:bCs/>
            <w:lang w:val="it-IT"/>
          </w:rPr>
          <w:t>una cartolina</w:t>
        </w:r>
      </w:ins>
      <w:ins w:id="1782" w:author=" " w:date="2006-07-31T21:49:00Z">
        <w:r>
          <w:rPr>
            <w:lang w:val="it-IT"/>
          </w:rPr>
          <w:t xml:space="preserve"> di questa città? </w:t>
        </w:r>
      </w:ins>
    </w:p>
    <w:p>
      <w:pPr>
        <w:pStyle w:val="Normal"/>
        <w:spacing w:lineRule="exact" w:line="310"/>
        <w:rPr>
          <w:ins w:id="1791" w:author=" " w:date="2006-07-31T21:49:00Z"/>
        </w:rPr>
      </w:pPr>
      <w:ins w:id="1784" w:author=" " w:date="2006-07-31T21:49:00Z">
        <w:r>
          <w:rPr>
            <w:lang w:val="it-IT"/>
          </w:rPr>
          <w:t xml:space="preserve">Cosa </w:t>
        </w:r>
      </w:ins>
      <w:ins w:id="1785" w:author=" " w:date="2006-07-31T21:49:00Z">
        <w:r>
          <w:rPr>
            <w:b/>
            <w:bCs/>
            <w:lang w:val="it-IT"/>
          </w:rPr>
          <w:t>vuole</w:t>
        </w:r>
      </w:ins>
      <w:ins w:id="1786" w:author=" " w:date="2006-07-31T21:49:00Z">
        <w:r>
          <w:rPr>
            <w:lang w:val="it-IT"/>
          </w:rPr>
          <w:t>, signora?</w:t>
          <w:tab/>
          <w:tab/>
          <w:tab/>
          <w:tab/>
        </w:r>
      </w:ins>
      <w:ins w:id="1787" w:author=" " w:date="2006-07-31T21:49:00Z">
        <w:r>
          <w:rPr>
            <w:b/>
            <w:bCs/>
            <w:lang w:val="it-IT"/>
          </w:rPr>
          <w:t>V</w:t>
        </w:r>
      </w:ins>
      <w:ins w:id="1788" w:author=" " w:date="2006-07-31T21:49:00Z">
        <w:r>
          <w:rPr>
            <w:b/>
            <w:bCs/>
            <w:i/>
            <w:iCs/>
            <w:lang w:val="it-IT"/>
          </w:rPr>
          <w:t>o</w:t>
        </w:r>
      </w:ins>
      <w:ins w:id="1789" w:author=" " w:date="2006-07-31T21:49:00Z">
        <w:r>
          <w:rPr>
            <w:b/>
            <w:bCs/>
            <w:lang w:val="it-IT"/>
          </w:rPr>
          <w:t>gliono</w:t>
        </w:r>
      </w:ins>
      <w:ins w:id="1790" w:author=" " w:date="2006-07-31T21:49:00Z">
        <w:r>
          <w:rPr>
            <w:lang w:val="it-IT"/>
          </w:rPr>
          <w:t xml:space="preserve"> tutto e subito. </w:t>
        </w:r>
      </w:ins>
    </w:p>
    <w:p>
      <w:pPr>
        <w:pStyle w:val="Normal"/>
        <w:rPr>
          <w:lang w:val="it-IT"/>
          <w:ins w:id="1793" w:author=" " w:date="2006-07-31T21:49:00Z"/>
        </w:rPr>
      </w:pPr>
      <w:ins w:id="1792" w:author=" " w:date="2006-07-31T21:49:00Z">
        <w:r>
          <w:rPr>
            <w:lang w:val="it-IT"/>
          </w:rPr>
        </w:r>
      </w:ins>
    </w:p>
    <w:p>
      <w:pPr>
        <w:pStyle w:val="Normal"/>
        <w:jc w:val="center"/>
        <w:rPr>
          <w:ins w:id="1799" w:author=" " w:date="2006-07-31T21:49:00Z"/>
        </w:rPr>
      </w:pPr>
      <w:ins w:id="1794" w:author=" " w:date="2006-07-31T21:49:00Z">
        <w:r>
          <w:rPr>
            <w:lang w:val="it-IT"/>
          </w:rPr>
          <w:t xml:space="preserve">l’elefante | la </w:t>
        </w:r>
      </w:ins>
      <w:ins w:id="1795" w:author=" " w:date="2006-07-31T21:49:00Z">
        <w:r>
          <w:rPr>
            <w:b/>
            <w:lang w:val="it-IT"/>
          </w:rPr>
          <w:t>medicina</w:t>
        </w:r>
      </w:ins>
      <w:ins w:id="1796" w:author=" " w:date="2006-07-31T21:49:00Z">
        <w:r>
          <w:rPr>
            <w:lang w:val="it-IT"/>
          </w:rPr>
          <w:t xml:space="preserve"> | il pagliaccio (</w:t>
        </w:r>
      </w:ins>
      <w:ins w:id="1797" w:author=" " w:date="2006-07-31T21:49:00Z">
        <w:r>
          <w:rPr>
            <w:i/>
            <w:lang w:val="it-IT"/>
          </w:rPr>
          <w:t>o</w:t>
        </w:r>
      </w:ins>
      <w:ins w:id="1798" w:author=" " w:date="2006-07-31T21:49:00Z">
        <w:r>
          <w:rPr>
            <w:lang w:val="it-IT"/>
          </w:rPr>
          <w:t xml:space="preserve"> il clown) | un topo = mouse | un serpente</w:t>
        </w:r>
      </w:ins>
    </w:p>
    <w:p>
      <w:pPr>
        <w:pStyle w:val="Normal"/>
        <w:rPr>
          <w:lang w:val="it-IT"/>
          <w:ins w:id="1801" w:author=" " w:date="2006-07-31T21:49:00Z"/>
        </w:rPr>
      </w:pPr>
      <w:ins w:id="1800" w:author=" " w:date="2006-07-31T21:49:00Z">
        <w:r>
          <w:rPr>
            <w:lang w:val="it-IT"/>
          </w:rPr>
        </w:r>
      </w:ins>
    </w:p>
    <w:p>
      <w:pPr>
        <w:pStyle w:val="Normal"/>
        <w:numPr>
          <w:ilvl w:val="0"/>
          <w:numId w:val="3"/>
        </w:numPr>
        <w:rPr>
          <w:ins w:id="1805" w:author=" " w:date="2006-07-31T21:49:00Z"/>
        </w:rPr>
      </w:pPr>
      <w:ins w:id="1802" w:author=" " w:date="2006-07-31T21:49:00Z">
        <w:r>
          <w:rPr/>
          <w:t xml:space="preserve">Come </w:t>
        </w:r>
      </w:ins>
      <w:ins w:id="1803" w:author=" " w:date="2006-07-31T21:49:00Z">
        <w:r>
          <w:rPr>
            <w:b/>
          </w:rPr>
          <w:t>state</w:t>
        </w:r>
      </w:ins>
      <w:ins w:id="1804" w:author=" " w:date="2006-07-31T21:49:00Z">
        <w:r>
          <w:rPr/>
          <w:t xml:space="preserve">? </w:t>
        </w:r>
      </w:ins>
    </w:p>
    <w:p>
      <w:pPr>
        <w:pStyle w:val="Normal"/>
        <w:numPr>
          <w:ilvl w:val="0"/>
          <w:numId w:val="3"/>
        </w:numPr>
        <w:rPr>
          <w:ins w:id="1811" w:author=" " w:date="2006-07-31T21:49:00Z"/>
        </w:rPr>
      </w:pPr>
      <w:ins w:id="1806" w:author=" " w:date="2006-07-31T21:49:00Z">
        <w:r>
          <w:rPr/>
          <w:t xml:space="preserve">Facciamo un </w:t>
        </w:r>
      </w:ins>
      <w:ins w:id="1807" w:author=" " w:date="2006-07-31T21:49:00Z">
        <w:r>
          <w:rPr>
            <w:b/>
          </w:rPr>
          <w:t>br</w:t>
        </w:r>
      </w:ins>
      <w:ins w:id="1808" w:author=" " w:date="2006-07-31T21:49:00Z">
        <w:r>
          <w:rPr>
            <w:b/>
            <w:i/>
          </w:rPr>
          <w:t>i</w:t>
        </w:r>
      </w:ins>
      <w:ins w:id="1809" w:author=" " w:date="2006-07-31T21:49:00Z">
        <w:r>
          <w:rPr>
            <w:b/>
          </w:rPr>
          <w:t>ndisi</w:t>
        </w:r>
      </w:ins>
      <w:ins w:id="1810" w:author=" " w:date="2006-07-31T21:49:00Z">
        <w:r>
          <w:rPr/>
          <w:t xml:space="preserve">! </w:t>
        </w:r>
      </w:ins>
    </w:p>
    <w:p>
      <w:pPr>
        <w:pStyle w:val="Normal"/>
        <w:numPr>
          <w:ilvl w:val="0"/>
          <w:numId w:val="3"/>
        </w:numPr>
        <w:rPr>
          <w:ins w:id="1817" w:author=" " w:date="2006-07-31T21:49:00Z"/>
        </w:rPr>
      </w:pPr>
      <w:ins w:id="1812" w:author=" " w:date="2006-07-31T21:49:00Z">
        <w:r>
          <w:rPr>
            <w:lang w:val="it-IT"/>
          </w:rPr>
          <w:t xml:space="preserve">Mi piace </w:t>
        </w:r>
      </w:ins>
      <w:ins w:id="1813" w:author=" " w:date="2006-07-31T21:49:00Z">
        <w:r>
          <w:rPr>
            <w:b/>
            <w:lang w:val="it-IT"/>
          </w:rPr>
          <w:t>il</w:t>
        </w:r>
      </w:ins>
      <w:ins w:id="1814" w:author=" " w:date="2006-07-31T21:49:00Z">
        <w:r>
          <w:rPr>
            <w:lang w:val="it-IT"/>
          </w:rPr>
          <w:t xml:space="preserve"> pollo ma non mi piace </w:t>
        </w:r>
      </w:ins>
      <w:ins w:id="1815" w:author=" " w:date="2006-07-31T21:49:00Z">
        <w:r>
          <w:rPr>
            <w:b/>
            <w:lang w:val="it-IT"/>
          </w:rPr>
          <w:t>il</w:t>
        </w:r>
      </w:ins>
      <w:ins w:id="1816" w:author=" " w:date="2006-07-31T21:49:00Z">
        <w:r>
          <w:rPr>
            <w:lang w:val="it-IT"/>
          </w:rPr>
          <w:t xml:space="preserve"> pesce. </w:t>
        </w:r>
      </w:ins>
    </w:p>
    <w:p>
      <w:pPr>
        <w:pStyle w:val="Normal"/>
        <w:numPr>
          <w:ilvl w:val="0"/>
          <w:numId w:val="3"/>
        </w:numPr>
        <w:rPr>
          <w:ins w:id="1821" w:author=" " w:date="2006-07-31T21:49:00Z"/>
        </w:rPr>
      </w:pPr>
      <w:ins w:id="1818" w:author=" " w:date="2006-07-31T21:49:00Z">
        <w:r>
          <w:rPr/>
          <w:t xml:space="preserve">Andiamo </w:t>
        </w:r>
      </w:ins>
      <w:ins w:id="1819" w:author=" " w:date="2006-07-31T21:49:00Z">
        <w:r>
          <w:rPr>
            <w:b/>
          </w:rPr>
          <w:t>insieme</w:t>
        </w:r>
      </w:ins>
      <w:ins w:id="1820" w:author=" " w:date="2006-07-31T21:49:00Z">
        <w:r>
          <w:rPr/>
          <w:t xml:space="preserve">? </w:t>
        </w:r>
      </w:ins>
    </w:p>
    <w:p>
      <w:pPr>
        <w:pStyle w:val="Normal"/>
        <w:numPr>
          <w:ilvl w:val="0"/>
          <w:numId w:val="3"/>
        </w:numPr>
        <w:rPr>
          <w:ins w:id="1827" w:author=" " w:date="2006-07-31T21:49:00Z"/>
        </w:rPr>
      </w:pPr>
      <w:ins w:id="1822" w:author=" " w:date="2006-07-31T21:49:00Z">
        <w:r>
          <w:rPr>
            <w:lang w:val="it-IT"/>
          </w:rPr>
          <w:t xml:space="preserve">Parlo </w:t>
        </w:r>
      </w:ins>
      <w:ins w:id="1823" w:author=" " w:date="2006-07-31T21:49:00Z">
        <w:r>
          <w:rPr>
            <w:b/>
            <w:lang w:val="it-IT"/>
          </w:rPr>
          <w:t>poco</w:t>
        </w:r>
      </w:ins>
      <w:ins w:id="1824" w:author=" " w:date="2006-07-31T21:49:00Z">
        <w:r>
          <w:rPr>
            <w:lang w:val="it-IT"/>
          </w:rPr>
          <w:t xml:space="preserve"> e capisco </w:t>
        </w:r>
      </w:ins>
      <w:ins w:id="1825" w:author=" " w:date="2006-07-31T21:49:00Z">
        <w:r>
          <w:rPr>
            <w:b/>
            <w:lang w:val="it-IT"/>
          </w:rPr>
          <w:t>meno</w:t>
        </w:r>
      </w:ins>
      <w:ins w:id="1826" w:author=" " w:date="2006-07-31T21:49:00Z">
        <w:r>
          <w:rPr>
            <w:lang w:val="it-IT"/>
          </w:rPr>
          <w:t>.</w:t>
        </w:r>
      </w:ins>
    </w:p>
    <w:p>
      <w:pPr>
        <w:pStyle w:val="Normal"/>
        <w:numPr>
          <w:ilvl w:val="0"/>
          <w:numId w:val="3"/>
        </w:numPr>
        <w:rPr>
          <w:ins w:id="1829" w:author=" " w:date="2006-07-31T21:49:00Z"/>
        </w:rPr>
      </w:pPr>
      <w:ins w:id="1828" w:author=" " w:date="2006-07-31T21:49:00Z">
        <w:r>
          <w:rPr/>
          <w:t>Abito con ...</w:t>
        </w:r>
      </w:ins>
    </w:p>
    <w:p>
      <w:pPr>
        <w:pStyle w:val="Normal"/>
        <w:numPr>
          <w:ilvl w:val="0"/>
          <w:numId w:val="3"/>
        </w:numPr>
        <w:rPr>
          <w:ins w:id="1831" w:author=" " w:date="2006-07-31T21:49:00Z"/>
        </w:rPr>
      </w:pPr>
      <w:ins w:id="1830" w:author=" " w:date="2006-07-31T21:49:00Z">
        <w:r>
          <w:rPr/>
          <w:t>Lavoro per...</w:t>
        </w:r>
      </w:ins>
    </w:p>
    <w:p>
      <w:pPr>
        <w:pStyle w:val="Normal"/>
        <w:numPr>
          <w:ilvl w:val="0"/>
          <w:numId w:val="3"/>
        </w:numPr>
        <w:rPr>
          <w:ins w:id="1834" w:author=" " w:date="2006-07-31T21:49:00Z"/>
        </w:rPr>
      </w:pPr>
      <w:ins w:id="1832" w:author=" " w:date="2006-07-31T21:49:00Z">
        <w:r>
          <w:rPr>
            <w:b/>
            <w:lang w:val="it-IT"/>
          </w:rPr>
          <w:t>Avete</w:t>
        </w:r>
      </w:ins>
      <w:ins w:id="1833" w:author=" " w:date="2006-07-31T21:49:00Z">
        <w:r>
          <w:rPr>
            <w:lang w:val="it-IT"/>
          </w:rPr>
          <w:t xml:space="preserve"> un po’ di parmigiano?</w:t>
        </w:r>
      </w:ins>
    </w:p>
    <w:p>
      <w:pPr>
        <w:pStyle w:val="Normal"/>
        <w:numPr>
          <w:ilvl w:val="0"/>
          <w:numId w:val="3"/>
        </w:numPr>
        <w:rPr>
          <w:lang w:val="it-IT"/>
          <w:ins w:id="1836" w:author=" " w:date="2006-07-31T21:49:00Z"/>
        </w:rPr>
      </w:pPr>
      <w:ins w:id="1835" w:author=" " w:date="2006-07-31T21:49:00Z">
        <w:r>
          <w:rPr>
            <w:lang w:val="it-IT"/>
          </w:rPr>
          <w:t xml:space="preserve">È occupato il posto? È libero questo posto? </w:t>
        </w:r>
      </w:ins>
    </w:p>
    <w:p>
      <w:pPr>
        <w:pStyle w:val="Normal"/>
        <w:numPr>
          <w:ilvl w:val="0"/>
          <w:numId w:val="3"/>
        </w:numPr>
        <w:rPr>
          <w:ins w:id="1840" w:author=" " w:date="2006-07-31T21:49:00Z"/>
        </w:rPr>
      </w:pPr>
      <w:ins w:id="1837" w:author=" " w:date="2006-07-31T21:49:00Z">
        <w:r>
          <w:rPr/>
          <w:t xml:space="preserve">Non è </w:t>
        </w:r>
      </w:ins>
      <w:ins w:id="1838" w:author=" " w:date="2006-07-31T21:49:00Z">
        <w:r>
          <w:rPr>
            <w:b/>
          </w:rPr>
          <w:t>giusto</w:t>
        </w:r>
      </w:ins>
      <w:ins w:id="1839" w:author=" " w:date="2006-07-31T21:49:00Z">
        <w:r>
          <w:rPr/>
          <w:t xml:space="preserve">! </w:t>
        </w:r>
      </w:ins>
    </w:p>
    <w:p>
      <w:pPr>
        <w:pStyle w:val="Normal"/>
        <w:numPr>
          <w:ilvl w:val="0"/>
          <w:numId w:val="3"/>
        </w:numPr>
        <w:rPr>
          <w:ins w:id="1844" w:author=" " w:date="2006-07-31T21:49:00Z"/>
        </w:rPr>
      </w:pPr>
      <w:ins w:id="1841" w:author=" " w:date="2006-07-31T21:49:00Z">
        <w:r>
          <w:rPr>
            <w:lang w:val="it-IT"/>
          </w:rPr>
          <w:t xml:space="preserve">Un acqua minerale con </w:t>
        </w:r>
      </w:ins>
      <w:ins w:id="1842" w:author=" " w:date="2006-07-31T21:49:00Z">
        <w:r>
          <w:rPr>
            <w:b/>
            <w:lang w:val="it-IT"/>
          </w:rPr>
          <w:t>ghiaccio</w:t>
        </w:r>
      </w:ins>
      <w:ins w:id="1843" w:author=" " w:date="2006-07-31T21:49:00Z">
        <w:r>
          <w:rPr>
            <w:lang w:val="it-IT"/>
          </w:rPr>
          <w:t xml:space="preserve">. </w:t>
        </w:r>
      </w:ins>
    </w:p>
    <w:p>
      <w:pPr>
        <w:pStyle w:val="Normal"/>
        <w:numPr>
          <w:ilvl w:val="0"/>
          <w:numId w:val="3"/>
        </w:numPr>
        <w:rPr>
          <w:ins w:id="1847" w:author=" " w:date="2006-07-31T21:49:00Z"/>
        </w:rPr>
      </w:pPr>
      <w:ins w:id="1845" w:author=" " w:date="2006-07-31T21:49:00Z">
        <w:r>
          <w:rPr>
            <w:b/>
          </w:rPr>
          <w:t>Ha piovuto</w:t>
        </w:r>
      </w:ins>
      <w:ins w:id="1846" w:author=" " w:date="2006-07-31T21:49:00Z">
        <w:r>
          <w:rPr/>
          <w:t xml:space="preserve"> molto ieri. </w:t>
        </w:r>
      </w:ins>
    </w:p>
    <w:p>
      <w:pPr>
        <w:pStyle w:val="Normal"/>
        <w:numPr>
          <w:ilvl w:val="0"/>
          <w:numId w:val="3"/>
        </w:numPr>
        <w:rPr>
          <w:ins w:id="1855" w:author=" " w:date="2006-07-31T21:49:00Z"/>
        </w:rPr>
      </w:pPr>
      <w:ins w:id="1848" w:author=" " w:date="2006-07-31T21:49:00Z">
        <w:r>
          <w:rPr>
            <w:lang w:val="it-IT"/>
          </w:rPr>
          <w:t xml:space="preserve">L’uomo </w:t>
        </w:r>
      </w:ins>
      <w:ins w:id="1849" w:author=" " w:date="2006-07-31T21:49:00Z">
        <w:r>
          <w:rPr>
            <w:b/>
            <w:lang w:val="it-IT"/>
          </w:rPr>
          <w:t>nuot</w:t>
        </w:r>
      </w:ins>
      <w:ins w:id="1850" w:author=" " w:date="2006-07-31T21:49:00Z">
        <w:r>
          <w:rPr>
            <w:b/>
            <w:u w:val="single"/>
            <w:lang w:val="it-IT"/>
          </w:rPr>
          <w:t>a</w:t>
        </w:r>
      </w:ins>
      <w:ins w:id="1851" w:author=" " w:date="2006-07-31T21:49:00Z">
        <w:r>
          <w:rPr>
            <w:lang w:val="it-IT"/>
          </w:rPr>
          <w:t xml:space="preserve"> e la donna </w:t>
        </w:r>
      </w:ins>
      <w:ins w:id="1852" w:author=" " w:date="2006-07-31T21:49:00Z">
        <w:r>
          <w:rPr>
            <w:b/>
            <w:lang w:val="it-IT"/>
          </w:rPr>
          <w:t>dorm</w:t>
        </w:r>
      </w:ins>
      <w:ins w:id="1853" w:author=" " w:date="2006-07-31T21:49:00Z">
        <w:r>
          <w:rPr>
            <w:b/>
            <w:u w:val="single"/>
            <w:lang w:val="it-IT"/>
          </w:rPr>
          <w:t>e</w:t>
        </w:r>
      </w:ins>
      <w:ins w:id="1854" w:author=" " w:date="2006-07-31T21:49:00Z">
        <w:r>
          <w:rPr>
            <w:lang w:val="it-IT"/>
          </w:rPr>
          <w:t xml:space="preserve">. </w:t>
        </w:r>
      </w:ins>
    </w:p>
    <w:p>
      <w:pPr>
        <w:pStyle w:val="Normal"/>
        <w:numPr>
          <w:ilvl w:val="0"/>
          <w:numId w:val="3"/>
        </w:numPr>
        <w:rPr>
          <w:ins w:id="1858" w:author=" " w:date="2006-07-31T21:49:00Z"/>
        </w:rPr>
      </w:pPr>
      <w:ins w:id="1856" w:author=" " w:date="2006-07-31T21:49:00Z">
        <w:r>
          <w:rPr>
            <w:b/>
            <w:lang w:val="it-IT"/>
          </w:rPr>
          <w:t>Conosci</w:t>
        </w:r>
      </w:ins>
      <w:ins w:id="1857" w:author=" " w:date="2006-07-31T21:49:00Z">
        <w:r>
          <w:rPr>
            <w:lang w:val="it-IT"/>
          </w:rPr>
          <w:t xml:space="preserve"> la birra italiana, Nastro Azzurra?  </w:t>
        </w:r>
      </w:ins>
    </w:p>
    <w:p>
      <w:pPr>
        <w:pStyle w:val="Normal"/>
        <w:jc w:val="center"/>
        <w:rPr>
          <w:b/>
          <w:b/>
          <w:u w:val="single"/>
          <w:lang w:val="it-IT"/>
          <w:ins w:id="1860" w:author=" " w:date="2006-07-17T21:29:00Z"/>
        </w:rPr>
      </w:pPr>
      <w:ins w:id="1859" w:author=" " w:date="2006-07-17T21:29:00Z">
        <w:r>
          <w:rPr>
            <w:b/>
            <w:u w:val="single"/>
            <w:lang w:val="it-IT"/>
          </w:rPr>
          <w:t>Un ripasso per gli studenti di lunedi alle sette e mezzo |  il 26 giugno &amp; 10 luglio 2006</w:t>
        </w:r>
      </w:ins>
    </w:p>
    <w:p>
      <w:pPr>
        <w:pStyle w:val="Normal"/>
        <w:rPr>
          <w:ins w:id="1870" w:author=" " w:date="2006-07-17T21:29:00Z"/>
        </w:rPr>
      </w:pPr>
      <w:ins w:id="1861" w:author=" " w:date="2006-07-17T21:29:00Z">
        <w:r>
          <w:rPr>
            <w:lang w:val="it-IT"/>
          </w:rPr>
          <w:tab/>
        </w:r>
      </w:ins>
      <w:ins w:id="1862" w:author=" " w:date="2006-07-17T21:29:00Z">
        <w:r>
          <w:rPr>
            <w:b/>
            <w:lang w:val="it-IT"/>
          </w:rPr>
          <w:t>ghiaccio</w:t>
        </w:r>
      </w:ins>
      <w:ins w:id="1863" w:author=" " w:date="2006-07-17T21:29:00Z">
        <w:r>
          <w:rPr>
            <w:lang w:val="it-IT"/>
          </w:rPr>
          <w:t xml:space="preserve"> | laggiù | meglio | ne</w:t>
        </w:r>
      </w:ins>
      <w:ins w:id="1864" w:author=" " w:date="2006-07-17T21:29:00Z">
        <w:r>
          <w:rPr>
            <w:b/>
            <w:lang w:val="it-IT"/>
          </w:rPr>
          <w:t>ce</w:t>
        </w:r>
      </w:ins>
      <w:ins w:id="1865" w:author=" " w:date="2006-07-17T21:29:00Z">
        <w:r>
          <w:rPr>
            <w:lang w:val="it-IT"/>
          </w:rPr>
          <w:t xml:space="preserve">ssario | più </w:t>
        </w:r>
      </w:ins>
      <w:ins w:id="1866" w:author=" " w:date="2006-07-17T21:29:00Z">
        <w:r>
          <w:rPr>
            <w:b/>
            <w:lang w:val="it-IT"/>
          </w:rPr>
          <w:t>di</w:t>
        </w:r>
      </w:ins>
      <w:ins w:id="1867" w:author=" " w:date="2006-07-17T21:29:00Z">
        <w:r>
          <w:rPr>
            <w:lang w:val="it-IT"/>
          </w:rPr>
          <w:t xml:space="preserve"> / meno </w:t>
        </w:r>
      </w:ins>
      <w:ins w:id="1868" w:author=" " w:date="2006-07-17T21:29:00Z">
        <w:r>
          <w:rPr>
            <w:b/>
            <w:lang w:val="it-IT"/>
          </w:rPr>
          <w:t>di</w:t>
        </w:r>
      </w:ins>
      <w:ins w:id="1869" w:author=" " w:date="2006-07-17T21:29:00Z">
        <w:r>
          <w:rPr>
            <w:lang w:val="it-IT"/>
          </w:rPr>
          <w:t xml:space="preserve"> | presto | quasi | spesso      </w:t>
        </w:r>
      </w:ins>
    </w:p>
    <w:p>
      <w:pPr>
        <w:pStyle w:val="Normal"/>
        <w:rPr>
          <w:b/>
          <w:b/>
          <w:lang w:val="it-IT"/>
          <w:ins w:id="1872" w:author=" " w:date="2006-07-17T21:29:00Z"/>
        </w:rPr>
      </w:pPr>
      <w:ins w:id="1871" w:author=" " w:date="2006-07-17T21:29:00Z">
        <w:r>
          <w:rPr>
            <w:b/>
            <w:lang w:val="it-IT"/>
          </w:rPr>
        </w:r>
      </w:ins>
    </w:p>
    <w:p>
      <w:pPr>
        <w:pStyle w:val="Normal"/>
        <w:rPr>
          <w:ins w:id="1875" w:author=" " w:date="2006-07-17T21:29:00Z"/>
        </w:rPr>
      </w:pPr>
      <w:ins w:id="1873" w:author=" " w:date="2006-07-17T21:29:00Z">
        <w:r>
          <w:rPr>
            <w:b/>
          </w:rPr>
          <w:t>l’altro ieri</w:t>
        </w:r>
      </w:ins>
      <w:ins w:id="1874" w:author=" " w:date="2006-07-17T21:29:00Z">
        <w:r>
          <w:rPr/>
          <w:t xml:space="preserve"> = the day before yesterday [ literally: the other yesterday ]</w:t>
        </w:r>
      </w:ins>
    </w:p>
    <w:p>
      <w:pPr>
        <w:pStyle w:val="Normal"/>
        <w:rPr>
          <w:ins w:id="1879" w:author=" " w:date="2006-07-17T21:29:00Z"/>
        </w:rPr>
      </w:pPr>
      <w:ins w:id="1876" w:author=" " w:date="2006-07-17T21:29:00Z">
        <w:r>
          <w:rPr/>
          <w:t>una</w:t>
        </w:r>
      </w:ins>
      <w:ins w:id="1877" w:author=" " w:date="2006-07-17T21:29:00Z">
        <w:r>
          <w:rPr>
            <w:b/>
          </w:rPr>
          <w:t xml:space="preserve"> festa</w:t>
        </w:r>
      </w:ins>
      <w:ins w:id="1878" w:author=" " w:date="2006-07-17T21:29:00Z">
        <w:r>
          <w:rPr/>
          <w:t xml:space="preserve"> = a party, a feast, a holiday</w:t>
          <w:tab/>
          <w:tab/>
          <w:tab/>
          <w:tab/>
          <w:tab/>
          <w:tab/>
        </w:r>
      </w:ins>
    </w:p>
    <w:p>
      <w:pPr>
        <w:pStyle w:val="Normal"/>
        <w:rPr>
          <w:ins w:id="1889" w:author=" " w:date="2006-07-17T21:29:00Z"/>
        </w:rPr>
      </w:pPr>
      <w:ins w:id="1880" w:author=" " w:date="2006-07-17T21:29:00Z">
        <w:r>
          <w:rPr>
            <w:b/>
            <w:lang w:val="it-IT"/>
          </w:rPr>
          <w:t>pelle</w:t>
        </w:r>
      </w:ins>
      <w:ins w:id="1881" w:author=" " w:date="2006-07-17T21:29:00Z">
        <w:r>
          <w:rPr>
            <w:lang w:val="it-IT"/>
          </w:rPr>
          <w:t xml:space="preserve"> = leather: una giacca </w:t>
        </w:r>
      </w:ins>
      <w:ins w:id="1882" w:author=" " w:date="2006-07-17T21:29:00Z">
        <w:r>
          <w:rPr>
            <w:b/>
            <w:lang w:val="it-IT"/>
          </w:rPr>
          <w:t>di</w:t>
        </w:r>
      </w:ins>
      <w:ins w:id="1883" w:author=" " w:date="2006-07-17T21:29:00Z">
        <w:r>
          <w:rPr>
            <w:lang w:val="it-IT"/>
          </w:rPr>
          <w:t xml:space="preserve"> pelle ||</w:t>
        </w:r>
      </w:ins>
      <w:ins w:id="1884" w:author=" " w:date="2006-07-17T21:29:00Z">
        <w:r>
          <w:rPr>
            <w:b/>
            <w:lang w:val="it-IT"/>
          </w:rPr>
          <w:t xml:space="preserve"> cotone</w:t>
        </w:r>
      </w:ins>
      <w:ins w:id="1885" w:author=" " w:date="2006-07-17T21:29:00Z">
        <w:r>
          <w:rPr>
            <w:lang w:val="it-IT"/>
          </w:rPr>
          <w:t xml:space="preserve"> = cotton: una camicia </w:t>
        </w:r>
      </w:ins>
      <w:ins w:id="1886" w:author=" " w:date="2006-07-17T21:29:00Z">
        <w:r>
          <w:rPr>
            <w:b/>
            <w:lang w:val="it-IT"/>
          </w:rPr>
          <w:t>di</w:t>
        </w:r>
      </w:ins>
      <w:ins w:id="1887" w:author=" " w:date="2006-07-17T21:29:00Z">
        <w:r>
          <w:rPr>
            <w:lang w:val="it-IT"/>
          </w:rPr>
          <w:t xml:space="preserve"> cotone</w:t>
        </w:r>
      </w:ins>
      <w:ins w:id="1888" w:author=" " w:date="2006-07-17T21:29:00Z">
        <w:r>
          <w:rPr>
            <w:b/>
            <w:lang w:val="it-IT"/>
          </w:rPr>
          <w:t xml:space="preserve"> </w:t>
        </w:r>
      </w:ins>
    </w:p>
    <w:p>
      <w:pPr>
        <w:pStyle w:val="Normal"/>
        <w:rPr>
          <w:ins w:id="1894" w:author=" " w:date="2006-07-17T21:29:00Z"/>
        </w:rPr>
      </w:pPr>
      <w:ins w:id="1890" w:author=" " w:date="2006-07-17T21:29:00Z">
        <w:r>
          <w:rPr>
            <w:b/>
            <w:lang w:val="it-IT"/>
          </w:rPr>
          <w:t>Permesso</w:t>
        </w:r>
      </w:ins>
      <w:ins w:id="1891" w:author=" " w:date="2006-07-17T21:29:00Z">
        <w:r>
          <w:rPr>
            <w:lang w:val="it-IT"/>
          </w:rPr>
          <w:t xml:space="preserve">? = May I come in? [ literally: Permission? ] | </w:t>
        </w:r>
      </w:ins>
      <w:ins w:id="1892" w:author=" " w:date="2006-07-17T21:29:00Z">
        <w:r>
          <w:rPr>
            <w:b/>
            <w:lang w:val="it-IT"/>
          </w:rPr>
          <w:t>Avanti</w:t>
        </w:r>
      </w:ins>
      <w:ins w:id="1893" w:author=" " w:date="2006-07-17T21:29:00Z">
        <w:r>
          <w:rPr>
            <w:lang w:val="it-IT"/>
          </w:rPr>
          <w:t>! = Come in! [ literally: forward ]</w:t>
        </w:r>
      </w:ins>
    </w:p>
    <w:p>
      <w:pPr>
        <w:pStyle w:val="Normal"/>
        <w:rPr>
          <w:ins w:id="1903" w:author=" " w:date="2006-07-17T21:29:00Z"/>
        </w:rPr>
      </w:pPr>
      <w:ins w:id="1895" w:author=" " w:date="2006-07-17T21:29:00Z">
        <w:r>
          <w:rPr>
            <w:b/>
            <w:lang w:val="it-IT"/>
          </w:rPr>
          <w:t>Posso</w:t>
        </w:r>
      </w:ins>
      <w:ins w:id="1896" w:author=" " w:date="2006-07-17T21:29:00Z">
        <w:r>
          <w:rPr>
            <w:lang w:val="it-IT"/>
          </w:rPr>
          <w:t>?</w:t>
        </w:r>
      </w:ins>
      <w:ins w:id="1897" w:author=" " w:date="2006-07-17T21:29:00Z">
        <w:r>
          <w:rPr>
            <w:b/>
            <w:lang w:val="it-IT"/>
          </w:rPr>
          <w:t xml:space="preserve"> </w:t>
        </w:r>
      </w:ins>
      <w:ins w:id="1898" w:author=" " w:date="2006-07-17T21:29:00Z">
        <w:r>
          <w:rPr>
            <w:lang w:val="it-IT"/>
          </w:rPr>
          <w:t xml:space="preserve">= May I? </w:t>
        </w:r>
      </w:ins>
      <w:ins w:id="1899" w:author=" " w:date="2006-07-17T21:29:00Z">
        <w:r>
          <w:rPr>
            <w:b/>
            <w:lang w:val="it-IT"/>
          </w:rPr>
          <w:t>Posso</w:t>
        </w:r>
      </w:ins>
      <w:ins w:id="1900" w:author=" " w:date="2006-07-17T21:29:00Z">
        <w:r>
          <w:rPr>
            <w:lang w:val="it-IT"/>
          </w:rPr>
          <w:t xml:space="preserve"> + </w:t>
        </w:r>
      </w:ins>
      <w:ins w:id="1901" w:author=" " w:date="2006-07-17T21:29:00Z">
        <w:r>
          <w:rPr>
            <w:smallCaps/>
            <w:lang w:val="it-IT"/>
          </w:rPr>
          <w:t>infinitive</w:t>
        </w:r>
      </w:ins>
      <w:ins w:id="1902" w:author=" " w:date="2006-07-17T21:29:00Z">
        <w:r>
          <w:rPr>
            <w:lang w:val="it-IT"/>
          </w:rPr>
          <w:t xml:space="preserve">: Posso avere più burro? Posso venire con voi? </w:t>
        </w:r>
      </w:ins>
    </w:p>
    <w:p>
      <w:pPr>
        <w:pStyle w:val="Normal"/>
        <w:rPr>
          <w:b/>
          <w:b/>
          <w:lang w:val="it-IT"/>
          <w:ins w:id="1913" w:author=" " w:date="2006-07-17T21:29:00Z"/>
        </w:rPr>
      </w:pPr>
      <w:ins w:id="1904" w:author=" " w:date="2006-07-17T21:29:00Z">
        <w:r>
          <w:rPr>
            <w:lang w:val="it-IT"/>
          </w:rPr>
          <w:t>una</w:t>
        </w:r>
      </w:ins>
      <w:ins w:id="1905" w:author=" " w:date="2006-07-17T21:29:00Z">
        <w:r>
          <w:rPr>
            <w:b/>
            <w:lang w:val="it-IT"/>
          </w:rPr>
          <w:t xml:space="preserve"> sciarpa </w:t>
        </w:r>
      </w:ins>
      <w:ins w:id="1906" w:author=" " w:date="2006-07-17T21:29:00Z">
        <w:r>
          <w:rPr>
            <w:lang w:val="it-IT"/>
          </w:rPr>
          <w:t>(</w:t>
        </w:r>
      </w:ins>
      <w:ins w:id="1907" w:author=" " w:date="2006-07-17T21:29:00Z">
        <w:r>
          <w:rPr>
            <w:i/>
            <w:lang w:val="it-IT"/>
          </w:rPr>
          <w:t>shahr-pah</w:t>
        </w:r>
      </w:ins>
      <w:ins w:id="1908" w:author=" " w:date="2006-07-17T21:29:00Z">
        <w:r>
          <w:rPr>
            <w:lang w:val="it-IT"/>
          </w:rPr>
          <w:t>)</w:t>
        </w:r>
      </w:ins>
      <w:ins w:id="1909" w:author=" " w:date="2006-07-17T21:29:00Z">
        <w:r>
          <w:rPr>
            <w:b/>
            <w:lang w:val="it-IT"/>
          </w:rPr>
          <w:t xml:space="preserve"> </w:t>
        </w:r>
      </w:ins>
      <w:ins w:id="1910" w:author=" " w:date="2006-07-17T21:29:00Z">
        <w:r>
          <w:rPr>
            <w:lang w:val="it-IT"/>
          </w:rPr>
          <w:t xml:space="preserve">= a scarf: una sciarpa </w:t>
        </w:r>
      </w:ins>
      <w:ins w:id="1911" w:author=" " w:date="2006-07-17T21:29:00Z">
        <w:r>
          <w:rPr>
            <w:b/>
            <w:lang w:val="it-IT"/>
          </w:rPr>
          <w:t>di lana</w:t>
        </w:r>
      </w:ins>
      <w:ins w:id="1912" w:author=" " w:date="2006-07-17T21:29:00Z">
        <w:r>
          <w:rPr>
            <w:lang w:val="it-IT"/>
          </w:rPr>
          <w:t xml:space="preserve">, a wool scarf </w:t>
        </w:r>
      </w:ins>
    </w:p>
    <w:p>
      <w:pPr>
        <w:pStyle w:val="Normal"/>
        <w:rPr>
          <w:ins w:id="1916" w:author=" " w:date="2006-07-17T21:29:00Z"/>
        </w:rPr>
      </w:pPr>
      <w:ins w:id="1914" w:author=" " w:date="2006-07-17T21:29:00Z">
        <w:r>
          <w:rPr>
            <w:b/>
          </w:rPr>
          <w:t>senza prezzo</w:t>
        </w:r>
      </w:ins>
      <w:ins w:id="1915" w:author=" " w:date="2006-07-17T21:29:00Z">
        <w:r>
          <w:rPr/>
          <w:t xml:space="preserve"> = priceless [ literally: without price ]</w:t>
        </w:r>
      </w:ins>
    </w:p>
    <w:p>
      <w:pPr>
        <w:pStyle w:val="Italiano"/>
        <w:widowControl w:val="false"/>
        <w:autoSpaceDE w:val="false"/>
        <w:rPr>
          <w:ins w:id="1922" w:author=" " w:date="2006-07-17T21:29:00Z"/>
        </w:rPr>
      </w:pPr>
      <w:ins w:id="1917" w:author=" " w:date="2006-07-17T21:29:00Z">
        <w:r>
          <w:rPr>
            <w:bCs/>
            <w:szCs w:val="32"/>
          </w:rPr>
          <w:t>una</w:t>
        </w:r>
      </w:ins>
      <w:ins w:id="1918" w:author=" " w:date="2006-07-17T21:29:00Z">
        <w:r>
          <w:rPr>
            <w:b/>
            <w:bCs/>
            <w:szCs w:val="32"/>
          </w:rPr>
          <w:t xml:space="preserve"> spremuta</w:t>
        </w:r>
      </w:ins>
      <w:ins w:id="1919" w:author=" " w:date="2006-07-17T21:29:00Z">
        <w:r>
          <w:rPr>
            <w:szCs w:val="32"/>
          </w:rPr>
          <w:t xml:space="preserve"> d’arancia | di </w:t>
        </w:r>
      </w:ins>
      <w:ins w:id="1920" w:author=" " w:date="2006-07-17T21:29:00Z">
        <w:r>
          <w:rPr>
            <w:b/>
            <w:szCs w:val="32"/>
          </w:rPr>
          <w:t>pompelmo</w:t>
        </w:r>
      </w:ins>
      <w:ins w:id="1921" w:author=" " w:date="2006-07-17T21:29:00Z">
        <w:r>
          <w:rPr>
            <w:szCs w:val="32"/>
          </w:rPr>
          <w:t xml:space="preserve"> = fresh-squeezed orange juice | grapefruit </w:t>
        </w:r>
      </w:ins>
    </w:p>
    <w:p>
      <w:pPr>
        <w:pStyle w:val="Normal"/>
        <w:widowControl w:val="false"/>
        <w:autoSpaceDE w:val="false"/>
        <w:rPr>
          <w:ins w:id="1927" w:author=" " w:date="2006-07-17T21:29:00Z"/>
        </w:rPr>
      </w:pPr>
      <w:ins w:id="1923" w:author=" " w:date="2006-07-17T21:29:00Z">
        <w:r>
          <w:rPr>
            <w:b/>
            <w:bCs/>
            <w:szCs w:val="32"/>
            <w:lang w:val="it-IT"/>
          </w:rPr>
          <w:t>succo</w:t>
        </w:r>
      </w:ins>
      <w:ins w:id="1924" w:author=" " w:date="2006-07-17T21:29:00Z">
        <w:r>
          <w:rPr>
            <w:szCs w:val="32"/>
            <w:lang w:val="it-IT"/>
          </w:rPr>
          <w:t xml:space="preserve"> = juice : succo di mela | succo d’uva | succo di banana | succo di fr</w:t>
        </w:r>
      </w:ins>
      <w:ins w:id="1925" w:author=" " w:date="2006-07-17T21:29:00Z">
        <w:r>
          <w:rPr>
            <w:b/>
            <w:bCs/>
            <w:i/>
            <w:iCs/>
            <w:szCs w:val="32"/>
            <w:lang w:val="it-IT"/>
          </w:rPr>
          <w:t>a</w:t>
        </w:r>
      </w:ins>
      <w:ins w:id="1926" w:author=" " w:date="2006-07-17T21:29:00Z">
        <w:r>
          <w:rPr>
            <w:szCs w:val="32"/>
            <w:lang w:val="it-IT"/>
          </w:rPr>
          <w:t>gola</w:t>
        </w:r>
      </w:ins>
    </w:p>
    <w:p>
      <w:pPr>
        <w:pStyle w:val="Normal"/>
        <w:widowControl w:val="false"/>
        <w:autoSpaceDE w:val="false"/>
        <w:rPr>
          <w:ins w:id="1932" w:author=" " w:date="2006-07-17T21:29:00Z"/>
        </w:rPr>
      </w:pPr>
      <w:ins w:id="1928" w:author=" " w:date="2006-07-17T21:29:00Z">
        <w:r>
          <w:rPr>
            <w:b/>
            <w:szCs w:val="32"/>
            <w:lang w:val="it-IT"/>
          </w:rPr>
          <w:t>un toast</w:t>
        </w:r>
      </w:ins>
      <w:ins w:id="1929" w:author=" " w:date="2006-07-17T21:29:00Z">
        <w:r>
          <w:rPr>
            <w:szCs w:val="32"/>
            <w:lang w:val="it-IT"/>
          </w:rPr>
          <w:t xml:space="preserve">  = </w:t>
        </w:r>
      </w:ins>
      <w:ins w:id="1930" w:author=" " w:date="2006-07-17T21:29:00Z">
        <w:r>
          <w:rPr>
            <w:szCs w:val="32"/>
            <w:u w:val="single"/>
            <w:lang w:val="it-IT"/>
          </w:rPr>
          <w:t>pane tostato</w:t>
        </w:r>
      </w:ins>
      <w:ins w:id="1931" w:author=" " w:date="2006-07-17T21:29:00Z">
        <w:r>
          <w:rPr>
            <w:szCs w:val="32"/>
            <w:lang w:val="it-IT"/>
          </w:rPr>
          <w:t xml:space="preserve"> con formaggio e prosciutto: vorrei un toast e una birra</w:t>
        </w:r>
      </w:ins>
    </w:p>
    <w:p>
      <w:pPr>
        <w:pStyle w:val="Normal"/>
        <w:rPr>
          <w:ins w:id="1937" w:author=" " w:date="2006-07-17T21:29:00Z"/>
        </w:rPr>
      </w:pPr>
      <w:ins w:id="1933" w:author=" " w:date="2006-07-17T21:29:00Z">
        <w:r>
          <w:rPr>
            <w:b/>
          </w:rPr>
          <w:t>tutt’e due</w:t>
        </w:r>
      </w:ins>
      <w:ins w:id="1934" w:author=" " w:date="2006-07-17T21:29:00Z">
        <w:r>
          <w:rPr/>
          <w:t xml:space="preserve"> = both [ literally: all and two ] | </w:t>
        </w:r>
      </w:ins>
      <w:ins w:id="1935" w:author=" " w:date="2006-07-17T21:29:00Z">
        <w:r>
          <w:rPr>
            <w:b/>
          </w:rPr>
          <w:t>tutt’e tre</w:t>
        </w:r>
      </w:ins>
      <w:ins w:id="1936" w:author=" " w:date="2006-07-17T21:29:00Z">
        <w:r>
          <w:rPr/>
          <w:t xml:space="preserve"> = all three</w:t>
        </w:r>
      </w:ins>
    </w:p>
    <w:p>
      <w:pPr>
        <w:pStyle w:val="Normal"/>
        <w:rPr>
          <w:ins w:id="1941" w:author=" " w:date="2006-07-17T21:29:00Z"/>
        </w:rPr>
      </w:pPr>
      <w:ins w:id="1938" w:author=" " w:date="2006-07-17T21:29:00Z">
        <w:r>
          <w:rPr>
            <w:b/>
            <w:i/>
            <w:lang w:val="it-IT"/>
          </w:rPr>
          <w:t>u</w:t>
        </w:r>
      </w:ins>
      <w:ins w:id="1939" w:author=" " w:date="2006-07-17T21:29:00Z">
        <w:r>
          <w:rPr>
            <w:b/>
            <w:lang w:val="it-IT"/>
          </w:rPr>
          <w:t>mido</w:t>
        </w:r>
      </w:ins>
      <w:ins w:id="1940" w:author=" " w:date="2006-07-17T21:29:00Z">
        <w:r>
          <w:rPr>
            <w:lang w:val="it-IT"/>
          </w:rPr>
          <w:t xml:space="preserve"> = humid, damp, wet: È molto umido oggi. </w:t>
        </w:r>
      </w:ins>
    </w:p>
    <w:p>
      <w:pPr>
        <w:pStyle w:val="Normal"/>
        <w:rPr>
          <w:ins w:id="1947" w:author=" " w:date="2006-07-17T21:29:00Z"/>
        </w:rPr>
      </w:pPr>
      <w:ins w:id="1942" w:author=" " w:date="2006-07-17T21:29:00Z">
        <w:r>
          <w:rPr>
            <w:lang w:val="it-IT"/>
          </w:rPr>
          <w:t xml:space="preserve">le </w:t>
        </w:r>
      </w:ins>
      <w:ins w:id="1943" w:author=" " w:date="2006-07-17T21:29:00Z">
        <w:r>
          <w:rPr>
            <w:b/>
            <w:lang w:val="it-IT"/>
          </w:rPr>
          <w:t>v</w:t>
        </w:r>
      </w:ins>
      <w:ins w:id="1944" w:author=" " w:date="2006-07-17T21:29:00Z">
        <w:r>
          <w:rPr>
            <w:b/>
            <w:i/>
            <w:lang w:val="it-IT"/>
          </w:rPr>
          <w:t>o</w:t>
        </w:r>
      </w:ins>
      <w:ins w:id="1945" w:author=" " w:date="2006-07-17T21:29:00Z">
        <w:r>
          <w:rPr>
            <w:b/>
            <w:lang w:val="it-IT"/>
          </w:rPr>
          <w:t>ngole</w:t>
        </w:r>
      </w:ins>
      <w:ins w:id="1946" w:author=" " w:date="2006-07-17T21:29:00Z">
        <w:r>
          <w:rPr>
            <w:lang w:val="it-IT"/>
          </w:rPr>
          <w:t xml:space="preserve"> = clams </w:t>
        </w:r>
      </w:ins>
    </w:p>
    <w:p>
      <w:pPr>
        <w:pStyle w:val="Normal"/>
        <w:rPr>
          <w:ins w:id="1952" w:author=" " w:date="2006-07-17T21:29:00Z"/>
        </w:rPr>
      </w:pPr>
      <w:ins w:id="1948" w:author=" " w:date="2006-07-17T21:29:00Z">
        <w:r>
          <w:rPr>
            <w:b/>
            <w:lang w:val="it-IT"/>
          </w:rPr>
          <w:t>vino di casa</w:t>
        </w:r>
      </w:ins>
      <w:ins w:id="1949" w:author=" " w:date="2006-07-17T21:29:00Z">
        <w:r>
          <w:rPr>
            <w:lang w:val="it-IT"/>
          </w:rPr>
          <w:t xml:space="preserve"> (</w:t>
        </w:r>
      </w:ins>
      <w:ins w:id="1950" w:author=" " w:date="2006-07-17T21:29:00Z">
        <w:r>
          <w:rPr>
            <w:i/>
            <w:lang w:val="it-IT"/>
          </w:rPr>
          <w:t>o</w:t>
        </w:r>
      </w:ins>
      <w:ins w:id="1951" w:author=" " w:date="2006-07-17T21:29:00Z">
        <w:r>
          <w:rPr>
            <w:lang w:val="it-IT"/>
          </w:rPr>
          <w:t xml:space="preserve"> della casa) = house wine </w:t>
        </w:r>
      </w:ins>
    </w:p>
    <w:p>
      <w:pPr>
        <w:pStyle w:val="Normal"/>
        <w:rPr>
          <w:b/>
          <w:b/>
          <w:lang w:val="it-IT"/>
          <w:ins w:id="1954" w:author=" " w:date="2006-07-17T21:29:00Z"/>
        </w:rPr>
      </w:pPr>
      <w:ins w:id="1953" w:author=" " w:date="2006-07-17T21:29:00Z">
        <w:r>
          <w:rPr>
            <w:b/>
            <w:lang w:val="it-IT"/>
          </w:rPr>
        </w:r>
      </w:ins>
    </w:p>
    <w:p>
      <w:pPr>
        <w:pStyle w:val="Normal"/>
        <w:rPr>
          <w:ins w:id="1962" w:author=" " w:date="2006-07-17T21:29:00Z"/>
        </w:rPr>
      </w:pPr>
      <w:ins w:id="1955" w:author=" " w:date="2006-07-17T21:29:00Z">
        <w:r>
          <w:rPr>
            <w:u w:val="single"/>
            <w:lang w:val="it-IT"/>
          </w:rPr>
          <w:t xml:space="preserve">Mi piace + </w:t>
        </w:r>
      </w:ins>
      <w:ins w:id="1956" w:author=" " w:date="2006-07-17T21:29:00Z">
        <w:r>
          <w:rPr>
            <w:smallCaps/>
            <w:u w:val="single"/>
            <w:lang w:val="it-IT"/>
          </w:rPr>
          <w:t>singular</w:t>
        </w:r>
      </w:ins>
      <w:ins w:id="1957" w:author=" " w:date="2006-07-17T21:29:00Z">
        <w:r>
          <w:rPr>
            <w:u w:val="single"/>
            <w:lang w:val="it-IT"/>
          </w:rPr>
          <w:t xml:space="preserve"> </w:t>
          <w:tab/>
          <w:tab/>
          <w:tab/>
          <w:tab/>
          <w:t>Mi pi</w:t>
        </w:r>
      </w:ins>
      <w:ins w:id="1958" w:author=" " w:date="2006-07-17T21:29:00Z">
        <w:r>
          <w:rPr>
            <w:b/>
            <w:i/>
            <w:u w:val="single"/>
            <w:lang w:val="it-IT"/>
          </w:rPr>
          <w:t>a</w:t>
        </w:r>
      </w:ins>
      <w:ins w:id="1959" w:author=" " w:date="2006-07-17T21:29:00Z">
        <w:r>
          <w:rPr>
            <w:u w:val="single"/>
            <w:lang w:val="it-IT"/>
          </w:rPr>
          <w:t xml:space="preserve">cciono + </w:t>
        </w:r>
      </w:ins>
      <w:ins w:id="1960" w:author=" " w:date="2006-07-17T21:29:00Z">
        <w:r>
          <w:rPr>
            <w:smallCaps/>
            <w:u w:val="single"/>
            <w:lang w:val="it-IT"/>
          </w:rPr>
          <w:t>plural</w:t>
        </w:r>
      </w:ins>
      <w:ins w:id="1961" w:author=" " w:date="2006-07-17T21:29:00Z">
        <w:r>
          <w:rPr>
            <w:u w:val="single"/>
            <w:lang w:val="it-IT"/>
          </w:rPr>
          <w:tab/>
          <w:tab/>
          <w:tab/>
        </w:r>
      </w:ins>
    </w:p>
    <w:p>
      <w:pPr>
        <w:pStyle w:val="Normal"/>
        <w:rPr>
          <w:ins w:id="1972" w:author=" " w:date="2006-07-17T21:29:00Z"/>
        </w:rPr>
      </w:pPr>
      <w:ins w:id="1963" w:author=" " w:date="2006-07-17T21:29:00Z">
        <w:r>
          <w:rPr>
            <w:lang w:val="it-IT"/>
          </w:rPr>
          <w:t xml:space="preserve">Mi piace </w:t>
        </w:r>
      </w:ins>
      <w:ins w:id="1964" w:author=" " w:date="2006-07-17T21:29:00Z">
        <w:r>
          <w:rPr>
            <w:b/>
            <w:bCs/>
            <w:lang w:val="it-IT"/>
          </w:rPr>
          <w:t>il*</w:t>
        </w:r>
      </w:ins>
      <w:ins w:id="1965" w:author=" " w:date="2006-07-17T21:29:00Z">
        <w:r>
          <w:rPr>
            <w:lang w:val="it-IT"/>
          </w:rPr>
          <w:t xml:space="preserve"> prosciutto.</w:t>
          <w:tab/>
          <w:tab/>
          <w:tab/>
          <w:t>Mi pi</w:t>
        </w:r>
      </w:ins>
      <w:ins w:id="1966" w:author=" " w:date="2006-07-17T21:29:00Z">
        <w:r>
          <w:rPr>
            <w:b/>
            <w:bCs/>
            <w:i/>
            <w:iCs/>
            <w:lang w:val="it-IT"/>
          </w:rPr>
          <w:t>a</w:t>
        </w:r>
      </w:ins>
      <w:ins w:id="1967" w:author=" " w:date="2006-07-17T21:29:00Z">
        <w:r>
          <w:rPr>
            <w:lang w:val="it-IT"/>
          </w:rPr>
          <w:t xml:space="preserve">cciono </w:t>
        </w:r>
      </w:ins>
      <w:ins w:id="1968" w:author=" " w:date="2006-07-17T21:29:00Z">
        <w:r>
          <w:rPr>
            <w:b/>
            <w:bCs/>
            <w:lang w:val="it-IT"/>
          </w:rPr>
          <w:t>i g</w:t>
        </w:r>
      </w:ins>
      <w:ins w:id="1969" w:author=" " w:date="2006-07-17T21:29:00Z">
        <w:r>
          <w:rPr>
            <w:b/>
            <w:bCs/>
            <w:i/>
            <w:lang w:val="it-IT"/>
          </w:rPr>
          <w:t>a</w:t>
        </w:r>
      </w:ins>
      <w:ins w:id="1970" w:author=" " w:date="2006-07-17T21:29:00Z">
        <w:r>
          <w:rPr>
            <w:b/>
            <w:bCs/>
            <w:lang w:val="it-IT"/>
          </w:rPr>
          <w:t>mberi</w:t>
        </w:r>
      </w:ins>
      <w:ins w:id="1971" w:author=" " w:date="2006-07-17T21:29:00Z">
        <w:r>
          <w:rPr>
            <w:lang w:val="it-IT"/>
          </w:rPr>
          <w:t>.</w:t>
          <w:tab/>
          <w:tab/>
        </w:r>
      </w:ins>
    </w:p>
    <w:p>
      <w:pPr>
        <w:pStyle w:val="Normal"/>
        <w:rPr>
          <w:ins w:id="1980" w:author=" " w:date="2006-07-17T21:29:00Z"/>
        </w:rPr>
      </w:pPr>
      <w:ins w:id="1973" w:author=" " w:date="2006-07-17T21:29:00Z">
        <w:r>
          <w:rPr>
            <w:lang w:val="it-IT"/>
          </w:rPr>
          <w:t xml:space="preserve">Mi piace </w:t>
        </w:r>
      </w:ins>
      <w:ins w:id="1974" w:author=" " w:date="2006-07-17T21:29:00Z">
        <w:r>
          <w:rPr>
            <w:b/>
            <w:bCs/>
            <w:lang w:val="it-IT"/>
          </w:rPr>
          <w:t xml:space="preserve">l’arte </w:t>
        </w:r>
      </w:ins>
      <w:ins w:id="1975" w:author=" " w:date="2006-07-17T21:29:00Z">
        <w:r>
          <w:rPr>
            <w:lang w:val="it-IT"/>
          </w:rPr>
          <w:t xml:space="preserve">classica. </w:t>
          <w:tab/>
          <w:tab/>
          <w:tab/>
          <w:t>Mi pi</w:t>
        </w:r>
      </w:ins>
      <w:ins w:id="1976" w:author=" " w:date="2006-07-17T21:29:00Z">
        <w:r>
          <w:rPr>
            <w:b/>
            <w:bCs/>
            <w:i/>
            <w:iCs/>
            <w:lang w:val="it-IT"/>
          </w:rPr>
          <w:t>a</w:t>
        </w:r>
      </w:ins>
      <w:ins w:id="1977" w:author=" " w:date="2006-07-17T21:29:00Z">
        <w:r>
          <w:rPr>
            <w:lang w:val="it-IT"/>
          </w:rPr>
          <w:t xml:space="preserve">cciono </w:t>
        </w:r>
      </w:ins>
      <w:ins w:id="1978" w:author=" " w:date="2006-07-17T21:29:00Z">
        <w:r>
          <w:rPr>
            <w:b/>
            <w:bCs/>
            <w:lang w:val="it-IT"/>
          </w:rPr>
          <w:t>i</w:t>
        </w:r>
      </w:ins>
      <w:ins w:id="1979" w:author=" " w:date="2006-07-17T21:29:00Z">
        <w:r>
          <w:rPr>
            <w:lang w:val="it-IT"/>
          </w:rPr>
          <w:t xml:space="preserve"> ravioli.</w:t>
          <w:tab/>
          <w:tab/>
        </w:r>
      </w:ins>
    </w:p>
    <w:p>
      <w:pPr>
        <w:pStyle w:val="Normal"/>
        <w:rPr>
          <w:ins w:id="1989" w:author=" " w:date="2006-07-17T21:29:00Z"/>
        </w:rPr>
      </w:pPr>
      <w:ins w:id="1981" w:author=" " w:date="2006-07-17T21:29:00Z">
        <w:r>
          <w:rPr>
            <w:lang w:val="it-IT"/>
          </w:rPr>
          <w:t xml:space="preserve">Mi piace molto </w:t>
        </w:r>
      </w:ins>
      <w:ins w:id="1982" w:author=" " w:date="2006-07-17T21:29:00Z">
        <w:r>
          <w:rPr>
            <w:b/>
            <w:bCs/>
            <w:lang w:val="it-IT"/>
          </w:rPr>
          <w:t>il</w:t>
        </w:r>
      </w:ins>
      <w:ins w:id="1983" w:author=" " w:date="2006-07-17T21:29:00Z">
        <w:r>
          <w:rPr>
            <w:lang w:val="it-IT"/>
          </w:rPr>
          <w:t xml:space="preserve"> caffè.</w:t>
          <w:tab/>
          <w:tab/>
          <w:tab/>
          <w:t>Mi pi</w:t>
        </w:r>
      </w:ins>
      <w:ins w:id="1984" w:author=" " w:date="2006-07-17T21:29:00Z">
        <w:r>
          <w:rPr>
            <w:b/>
            <w:bCs/>
            <w:i/>
            <w:iCs/>
            <w:lang w:val="it-IT"/>
          </w:rPr>
          <w:t>a</w:t>
        </w:r>
      </w:ins>
      <w:ins w:id="1985" w:author=" " w:date="2006-07-17T21:29:00Z">
        <w:r>
          <w:rPr>
            <w:lang w:val="it-IT"/>
          </w:rPr>
          <w:t xml:space="preserve">cciono </w:t>
        </w:r>
      </w:ins>
      <w:ins w:id="1986" w:author=" " w:date="2006-07-17T21:29:00Z">
        <w:r>
          <w:rPr>
            <w:b/>
            <w:bCs/>
            <w:lang w:val="it-IT"/>
          </w:rPr>
          <w:t xml:space="preserve">i </w:t>
        </w:r>
      </w:ins>
      <w:ins w:id="1987" w:author=" " w:date="2006-07-17T21:29:00Z">
        <w:r>
          <w:rPr>
            <w:bCs/>
            <w:lang w:val="it-IT"/>
          </w:rPr>
          <w:t>pomodori</w:t>
        </w:r>
      </w:ins>
      <w:ins w:id="1988" w:author=" " w:date="2006-07-17T21:29:00Z">
        <w:r>
          <w:rPr>
            <w:lang w:val="it-IT"/>
          </w:rPr>
          <w:t>.</w:t>
        </w:r>
      </w:ins>
    </w:p>
    <w:p>
      <w:pPr>
        <w:pStyle w:val="Normal"/>
        <w:ind w:firstLine="720"/>
        <w:rPr>
          <w:ins w:id="1993" w:author=" " w:date="2006-07-17T21:29:00Z"/>
        </w:rPr>
      </w:pPr>
      <w:ins w:id="1990" w:author=" " w:date="2006-07-17T21:29:00Z">
        <w:r>
          <w:rPr>
            <w:lang w:val="it-IT"/>
          </w:rPr>
          <w:t>*use &lt;</w:t>
        </w:r>
      </w:ins>
      <w:ins w:id="1991" w:author=" " w:date="2006-07-17T21:29:00Z">
        <w:r>
          <w:rPr>
            <w:b/>
            <w:bCs/>
            <w:lang w:val="it-IT"/>
          </w:rPr>
          <w:t>the</w:t>
        </w:r>
      </w:ins>
      <w:ins w:id="1992" w:author=" " w:date="2006-07-17T21:29:00Z">
        <w:r>
          <w:rPr>
            <w:lang w:val="it-IT"/>
          </w:rPr>
          <w:t>&gt; con il verbo &lt;piacere&gt;</w:t>
        </w:r>
      </w:ins>
    </w:p>
    <w:p>
      <w:pPr>
        <w:pStyle w:val="Normal"/>
        <w:rPr>
          <w:lang w:val="it-IT"/>
          <w:ins w:id="1995" w:author=" " w:date="2006-07-17T21:29:00Z"/>
        </w:rPr>
      </w:pPr>
      <w:ins w:id="1994" w:author=" " w:date="2006-07-17T21:29:00Z">
        <w:r>
          <w:rPr>
            <w:lang w:val="it-IT"/>
          </w:rPr>
        </w:r>
      </w:ins>
    </w:p>
    <w:p>
      <w:pPr>
        <w:pStyle w:val="Normal"/>
        <w:rPr>
          <w:ins w:id="1998" w:author=" " w:date="2006-07-17T21:29:00Z"/>
        </w:rPr>
      </w:pPr>
      <w:ins w:id="1996" w:author=" " w:date="2006-07-17T21:29:00Z">
        <w:r>
          <w:rPr>
            <w:b/>
            <w:lang w:val="it-IT"/>
          </w:rPr>
          <w:t>aspettare</w:t>
        </w:r>
      </w:ins>
      <w:ins w:id="1997" w:author=" " w:date="2006-07-17T21:29:00Z">
        <w:r>
          <w:rPr>
            <w:lang w:val="it-IT"/>
          </w:rPr>
          <w:t xml:space="preserve"> = to wait (for): Aspettiamo il treno per Venezia.</w:t>
        </w:r>
      </w:ins>
    </w:p>
    <w:p>
      <w:pPr>
        <w:pStyle w:val="Normal"/>
        <w:rPr>
          <w:ins w:id="2001" w:author=" " w:date="2006-07-17T21:29:00Z"/>
        </w:rPr>
      </w:pPr>
      <w:ins w:id="1999" w:author=" " w:date="2006-07-17T21:29:00Z">
        <w:r>
          <w:rPr>
            <w:b/>
            <w:lang w:val="it-IT"/>
          </w:rPr>
          <w:t>assaggiare</w:t>
        </w:r>
      </w:ins>
      <w:ins w:id="2000" w:author=" " w:date="2006-07-17T21:29:00Z">
        <w:r>
          <w:rPr>
            <w:lang w:val="it-IT"/>
          </w:rPr>
          <w:t xml:space="preserve"> = to taste (something): Posso assaggiare un po’ di questo? </w:t>
        </w:r>
      </w:ins>
    </w:p>
    <w:p>
      <w:pPr>
        <w:pStyle w:val="Normal"/>
        <w:rPr>
          <w:ins w:id="2004" w:author=" " w:date="2006-07-17T21:29:00Z"/>
        </w:rPr>
      </w:pPr>
      <w:ins w:id="2002" w:author=" " w:date="2006-07-17T21:29:00Z">
        <w:r>
          <w:rPr>
            <w:b/>
            <w:lang w:val="it-IT"/>
          </w:rPr>
          <w:t>controllare</w:t>
        </w:r>
      </w:ins>
      <w:ins w:id="2003" w:author=" " w:date="2006-07-17T21:29:00Z">
        <w:r>
          <w:rPr>
            <w:lang w:val="it-IT"/>
          </w:rPr>
          <w:t xml:space="preserve"> = to check, to control: Vorrei controllare la valigia prima di partire.</w:t>
        </w:r>
      </w:ins>
    </w:p>
    <w:p>
      <w:pPr>
        <w:pStyle w:val="Normal"/>
        <w:rPr>
          <w:ins w:id="2009" w:author=" " w:date="2006-07-17T21:29:00Z"/>
        </w:rPr>
      </w:pPr>
      <w:ins w:id="2005" w:author=" " w:date="2006-07-17T21:29:00Z">
        <w:r>
          <w:rPr>
            <w:b/>
            <w:lang w:val="it-IT"/>
          </w:rPr>
          <w:t>cucinare</w:t>
        </w:r>
      </w:ins>
      <w:ins w:id="2006" w:author=" " w:date="2006-07-17T21:29:00Z">
        <w:r>
          <w:rPr>
            <w:lang w:val="it-IT"/>
          </w:rPr>
          <w:t xml:space="preserve"> = to cook: Ho voglia di </w:t>
        </w:r>
      </w:ins>
      <w:ins w:id="2007" w:author=" " w:date="2006-07-17T21:29:00Z">
        <w:r>
          <w:rPr>
            <w:b/>
            <w:lang w:val="it-IT"/>
          </w:rPr>
          <w:t>cucinare</w:t>
        </w:r>
      </w:ins>
      <w:ins w:id="2008" w:author=" " w:date="2006-07-17T21:29:00Z">
        <w:r>
          <w:rPr>
            <w:lang w:val="it-IT"/>
          </w:rPr>
          <w:t>.</w:t>
        </w:r>
      </w:ins>
    </w:p>
    <w:p>
      <w:pPr>
        <w:pStyle w:val="Normal"/>
        <w:rPr>
          <w:ins w:id="2012" w:author=" " w:date="2006-07-17T21:29:00Z"/>
        </w:rPr>
      </w:pPr>
      <w:ins w:id="2010" w:author=" " w:date="2006-07-17T21:29:00Z">
        <w:r>
          <w:rPr>
            <w:b/>
            <w:lang w:val="it-IT"/>
          </w:rPr>
          <w:t>sciare</w:t>
        </w:r>
      </w:ins>
      <w:ins w:id="2011" w:author=" " w:date="2006-07-17T21:29:00Z">
        <w:r>
          <w:rPr>
            <w:lang w:val="it-IT"/>
          </w:rPr>
          <w:t xml:space="preserve"> = to ski: Mi piace sciare. E tu? </w:t>
        </w:r>
      </w:ins>
    </w:p>
    <w:p>
      <w:pPr>
        <w:pStyle w:val="Normal"/>
        <w:rPr>
          <w:ins w:id="2015" w:author=" " w:date="2006-07-17T21:29:00Z"/>
        </w:rPr>
      </w:pPr>
      <w:ins w:id="2013" w:author=" " w:date="2006-07-17T21:29:00Z">
        <w:r>
          <w:rPr>
            <w:b/>
            <w:lang w:val="it-IT"/>
          </w:rPr>
          <w:t>viaggiare</w:t>
        </w:r>
      </w:ins>
      <w:ins w:id="2014" w:author=" " w:date="2006-07-17T21:29:00Z">
        <w:r>
          <w:rPr>
            <w:lang w:val="it-IT"/>
          </w:rPr>
          <w:t xml:space="preserve"> = to travel: Quando viaggio porto sempre una valigia troppo pesante.</w:t>
        </w:r>
      </w:ins>
    </w:p>
    <w:p>
      <w:pPr>
        <w:pStyle w:val="Normal"/>
        <w:rPr>
          <w:lang w:val="it-IT"/>
          <w:ins w:id="2017" w:author=" " w:date="2006-07-17T21:29:00Z"/>
        </w:rPr>
      </w:pPr>
      <w:ins w:id="2016" w:author=" " w:date="2006-07-17T21:29:00Z">
        <w:r>
          <w:rPr>
            <w:lang w:val="it-IT"/>
          </w:rPr>
        </w:r>
      </w:ins>
    </w:p>
    <w:p>
      <w:pPr>
        <w:pStyle w:val="Normal"/>
        <w:rPr>
          <w:ins w:id="2024" w:author=" " w:date="2006-07-17T21:29:00Z"/>
        </w:rPr>
      </w:pPr>
      <w:ins w:id="2018" w:author=" " w:date="2006-07-17T21:29:00Z">
        <w:r>
          <w:rPr>
            <w:b/>
            <w:lang w:val="it-IT"/>
          </w:rPr>
          <w:t>Preferisc</w:t>
        </w:r>
      </w:ins>
      <w:ins w:id="2019" w:author=" " w:date="2006-07-17T21:29:00Z">
        <w:r>
          <w:rPr>
            <w:b/>
            <w:u w:val="single"/>
            <w:lang w:val="it-IT"/>
          </w:rPr>
          <w:t>e</w:t>
        </w:r>
      </w:ins>
      <w:ins w:id="2020" w:author=" " w:date="2006-07-17T21:29:00Z">
        <w:r>
          <w:rPr>
            <w:lang w:val="it-IT"/>
          </w:rPr>
          <w:t xml:space="preserve"> il vino bianco o il vino rosso?</w:t>
          <w:tab/>
          <w:tab/>
        </w:r>
      </w:ins>
      <w:ins w:id="2021" w:author=" " w:date="2006-07-17T21:29:00Z">
        <w:r>
          <w:rPr>
            <w:b/>
          </w:rPr>
          <w:t>Capisc</w:t>
        </w:r>
      </w:ins>
      <w:ins w:id="2022" w:author=" " w:date="2006-07-17T21:29:00Z">
        <w:r>
          <w:rPr>
            <w:b/>
            <w:u w:val="single"/>
          </w:rPr>
          <w:t>e</w:t>
        </w:r>
      </w:ins>
      <w:ins w:id="2023" w:author=" " w:date="2006-07-17T21:29:00Z">
        <w:r>
          <w:rPr/>
          <w:t xml:space="preserve"> quando parlo?</w:t>
        </w:r>
      </w:ins>
    </w:p>
    <w:p>
      <w:pPr>
        <w:pStyle w:val="Normal"/>
        <w:ind w:firstLine="720"/>
        <w:rPr>
          <w:ins w:id="2031" w:author=" " w:date="2006-07-17T21:29:00Z"/>
        </w:rPr>
      </w:pPr>
      <w:ins w:id="2025" w:author=" " w:date="2006-07-17T21:29:00Z">
        <w:r>
          <w:rPr>
            <w:b/>
            <w:lang w:val="it-IT"/>
          </w:rPr>
          <w:t>Preferisc</w:t>
        </w:r>
      </w:ins>
      <w:ins w:id="2026" w:author=" " w:date="2006-07-17T21:29:00Z">
        <w:r>
          <w:rPr>
            <w:b/>
            <w:u w:val="single"/>
            <w:lang w:val="it-IT"/>
          </w:rPr>
          <w:t>o</w:t>
        </w:r>
      </w:ins>
      <w:ins w:id="2027" w:author=" " w:date="2006-07-17T21:29:00Z">
        <w:r>
          <w:rPr>
            <w:lang w:val="it-IT"/>
          </w:rPr>
          <w:t xml:space="preserve"> il vino rosso. </w:t>
          <w:tab/>
          <w:tab/>
          <w:tab/>
          <w:tab/>
          <w:t xml:space="preserve">Sì, </w:t>
        </w:r>
      </w:ins>
      <w:ins w:id="2028" w:author=" " w:date="2006-07-17T21:29:00Z">
        <w:r>
          <w:rPr>
            <w:b/>
            <w:lang w:val="it-IT"/>
          </w:rPr>
          <w:t>capisc</w:t>
        </w:r>
      </w:ins>
      <w:ins w:id="2029" w:author=" " w:date="2006-07-17T21:29:00Z">
        <w:r>
          <w:rPr>
            <w:b/>
            <w:u w:val="single"/>
            <w:lang w:val="it-IT"/>
          </w:rPr>
          <w:t>o</w:t>
        </w:r>
      </w:ins>
      <w:ins w:id="2030" w:author=" " w:date="2006-07-17T21:29:00Z">
        <w:r>
          <w:rPr>
            <w:lang w:val="it-IT"/>
          </w:rPr>
          <w:t xml:space="preserve"> quasi tutto.</w:t>
        </w:r>
      </w:ins>
    </w:p>
    <w:p>
      <w:pPr>
        <w:pStyle w:val="Normal"/>
        <w:rPr>
          <w:ins w:id="2038" w:author=" " w:date="2006-07-17T21:29:00Z"/>
        </w:rPr>
      </w:pPr>
      <w:ins w:id="2032" w:author=" " w:date="2006-07-17T21:29:00Z">
        <w:r>
          <w:rPr>
            <w:b/>
            <w:lang w:val="it-IT"/>
          </w:rPr>
          <w:t>Preferisc</w:t>
        </w:r>
      </w:ins>
      <w:ins w:id="2033" w:author=" " w:date="2006-07-17T21:29:00Z">
        <w:r>
          <w:rPr>
            <w:b/>
            <w:u w:val="single"/>
            <w:lang w:val="it-IT"/>
          </w:rPr>
          <w:t>i</w:t>
        </w:r>
      </w:ins>
      <w:ins w:id="2034" w:author=" " w:date="2006-07-17T21:29:00Z">
        <w:r>
          <w:rPr>
            <w:lang w:val="it-IT"/>
          </w:rPr>
          <w:t xml:space="preserve"> le montagne o il mare? </w:t>
          <w:tab/>
          <w:tab/>
          <w:tab/>
        </w:r>
      </w:ins>
      <w:ins w:id="2035" w:author=" " w:date="2006-07-17T21:29:00Z">
        <w:r>
          <w:rPr>
            <w:b/>
            <w:lang w:val="it-IT"/>
          </w:rPr>
          <w:t>Capisc</w:t>
        </w:r>
      </w:ins>
      <w:ins w:id="2036" w:author=" " w:date="2006-07-17T21:29:00Z">
        <w:r>
          <w:rPr>
            <w:b/>
            <w:u w:val="single"/>
            <w:lang w:val="it-IT"/>
          </w:rPr>
          <w:t>i</w:t>
        </w:r>
      </w:ins>
      <w:ins w:id="2037" w:author=" " w:date="2006-07-17T21:29:00Z">
        <w:r>
          <w:rPr>
            <w:lang w:val="it-IT"/>
          </w:rPr>
          <w:t xml:space="preserve"> cosa dico? </w:t>
        </w:r>
      </w:ins>
    </w:p>
    <w:p>
      <w:pPr>
        <w:pStyle w:val="Normal"/>
        <w:rPr>
          <w:ins w:id="2046" w:author=" " w:date="2006-07-17T21:29:00Z"/>
        </w:rPr>
      </w:pPr>
      <w:ins w:id="2039" w:author=" " w:date="2006-07-17T21:29:00Z">
        <w:r>
          <w:rPr>
            <w:lang w:val="it-IT"/>
          </w:rPr>
          <w:tab/>
        </w:r>
      </w:ins>
      <w:ins w:id="2040" w:author=" " w:date="2006-07-17T21:29:00Z">
        <w:r>
          <w:rPr>
            <w:b/>
            <w:lang w:val="it-IT"/>
          </w:rPr>
          <w:t>Preferisc</w:t>
        </w:r>
      </w:ins>
      <w:ins w:id="2041" w:author=" " w:date="2006-07-17T21:29:00Z">
        <w:r>
          <w:rPr>
            <w:b/>
            <w:u w:val="single"/>
            <w:lang w:val="it-IT"/>
          </w:rPr>
          <w:t>o</w:t>
        </w:r>
      </w:ins>
      <w:ins w:id="2042" w:author=" " w:date="2006-07-17T21:29:00Z">
        <w:r>
          <w:rPr>
            <w:lang w:val="it-IT"/>
          </w:rPr>
          <w:t xml:space="preserve"> tutt’e due. </w:t>
          <w:tab/>
          <w:tab/>
          <w:tab/>
          <w:tab/>
          <w:tab/>
          <w:t xml:space="preserve">No, non </w:t>
        </w:r>
      </w:ins>
      <w:ins w:id="2043" w:author=" " w:date="2006-07-17T21:29:00Z">
        <w:r>
          <w:rPr>
            <w:b/>
            <w:lang w:val="it-IT"/>
          </w:rPr>
          <w:t>capisc</w:t>
        </w:r>
      </w:ins>
      <w:ins w:id="2044" w:author=" " w:date="2006-07-17T21:29:00Z">
        <w:r>
          <w:rPr>
            <w:b/>
            <w:u w:val="single"/>
            <w:lang w:val="it-IT"/>
          </w:rPr>
          <w:t>o</w:t>
        </w:r>
      </w:ins>
      <w:ins w:id="2045" w:author=" " w:date="2006-07-17T21:29:00Z">
        <w:r>
          <w:rPr>
            <w:lang w:val="it-IT"/>
          </w:rPr>
          <w:t xml:space="preserve"> niente. </w:t>
        </w:r>
      </w:ins>
    </w:p>
    <w:p>
      <w:pPr>
        <w:pStyle w:val="Normal"/>
        <w:rPr>
          <w:lang w:val="it-IT"/>
          <w:ins w:id="2048" w:author=" " w:date="2006-07-17T21:29:00Z"/>
        </w:rPr>
      </w:pPr>
      <w:ins w:id="2047" w:author=" " w:date="2006-07-17T21:29:00Z">
        <w:r>
          <w:rPr>
            <w:lang w:val="it-IT"/>
          </w:rPr>
        </w:r>
      </w:ins>
    </w:p>
    <w:p>
      <w:pPr>
        <w:pStyle w:val="Normal"/>
        <w:rPr>
          <w:ins w:id="2059" w:author=" " w:date="2006-07-17T21:29:00Z"/>
        </w:rPr>
      </w:pPr>
      <w:ins w:id="2049" w:author=" " w:date="2006-07-17T21:29:00Z">
        <w:r>
          <w:rPr>
            <w:lang w:val="it-IT"/>
          </w:rPr>
          <w:t xml:space="preserve">-are </w:t>
        </w:r>
      </w:ins>
      <w:ins w:id="2050" w:author=" " w:date="2006-07-17T21:29:00Z">
        <w:r>
          <w:rPr>
            <w:rFonts w:eastAsia="Wingdings" w:cs="Wingdings" w:ascii="Wingdings" w:hAnsi="Wingdings"/>
          </w:rPr>
          <w:t></w:t>
        </w:r>
      </w:ins>
      <w:ins w:id="2051" w:author=" " w:date="2006-07-17T21:29:00Z">
        <w:r>
          <w:rPr>
            <w:lang w:val="it-IT"/>
          </w:rPr>
          <w:t xml:space="preserve"> -ato </w:t>
          <w:tab/>
        </w:r>
      </w:ins>
      <w:ins w:id="2052" w:author=" " w:date="2006-07-17T21:29:00Z">
        <w:r>
          <w:rPr>
            <w:b/>
            <w:lang w:val="it-IT"/>
          </w:rPr>
          <w:t>mangiare</w:t>
        </w:r>
      </w:ins>
      <w:ins w:id="2053" w:author=" " w:date="2006-07-17T21:29:00Z">
        <w:r>
          <w:rPr>
            <w:lang w:val="it-IT"/>
          </w:rPr>
          <w:t xml:space="preserve"> = to eat | </w:t>
        </w:r>
      </w:ins>
      <w:ins w:id="2054" w:author=" " w:date="2006-07-17T21:29:00Z">
        <w:r>
          <w:rPr>
            <w:i/>
            <w:lang w:val="it-IT"/>
          </w:rPr>
          <w:t>passato</w:t>
        </w:r>
      </w:ins>
      <w:ins w:id="2055" w:author=" " w:date="2006-07-17T21:29:00Z">
        <w:r>
          <w:rPr>
            <w:lang w:val="it-IT"/>
          </w:rPr>
          <w:t xml:space="preserve">: [avere] </w:t>
        </w:r>
      </w:ins>
      <w:ins w:id="2056" w:author=" " w:date="2006-07-17T21:29:00Z">
        <w:r>
          <w:rPr>
            <w:b/>
            <w:lang w:val="it-IT"/>
          </w:rPr>
          <w:t>mangi</w:t>
        </w:r>
      </w:ins>
      <w:ins w:id="2057" w:author=" " w:date="2006-07-17T21:29:00Z">
        <w:r>
          <w:rPr>
            <w:b/>
            <w:u w:val="single"/>
            <w:lang w:val="it-IT"/>
          </w:rPr>
          <w:t>ato</w:t>
        </w:r>
      </w:ins>
      <w:ins w:id="2058" w:author=" " w:date="2006-07-17T21:29:00Z">
        <w:r>
          <w:rPr>
            <w:lang w:val="it-IT"/>
          </w:rPr>
          <w:t>: che hai mangiato oggi?</w:t>
        </w:r>
      </w:ins>
    </w:p>
    <w:p>
      <w:pPr>
        <w:pStyle w:val="Normal"/>
        <w:rPr>
          <w:ins w:id="2072" w:author=" " w:date="2006-07-17T21:29:00Z"/>
        </w:rPr>
      </w:pPr>
      <w:ins w:id="2060" w:author=" " w:date="2006-07-17T21:29:00Z">
        <w:r>
          <w:rPr>
            <w:lang w:val="it-IT"/>
          </w:rPr>
          <w:t xml:space="preserve">-ere </w:t>
        </w:r>
      </w:ins>
      <w:ins w:id="2061" w:author=" " w:date="2006-07-17T21:29:00Z">
        <w:r>
          <w:rPr>
            <w:rFonts w:eastAsia="Wingdings" w:cs="Wingdings" w:ascii="Wingdings" w:hAnsi="Wingdings"/>
          </w:rPr>
          <w:t></w:t>
        </w:r>
      </w:ins>
      <w:ins w:id="2062" w:author=" " w:date="2006-07-17T21:29:00Z">
        <w:r>
          <w:rPr>
            <w:lang w:val="it-IT"/>
          </w:rPr>
          <w:t xml:space="preserve"> -uto</w:t>
          <w:tab/>
        </w:r>
      </w:ins>
      <w:ins w:id="2063" w:author=" " w:date="2006-07-17T21:29:00Z">
        <w:r>
          <w:rPr>
            <w:b/>
            <w:lang w:val="it-IT"/>
          </w:rPr>
          <w:t>ric</w:t>
        </w:r>
      </w:ins>
      <w:ins w:id="2064" w:author=" " w:date="2006-07-17T21:29:00Z">
        <w:r>
          <w:rPr>
            <w:b/>
            <w:i/>
            <w:lang w:val="it-IT"/>
          </w:rPr>
          <w:t>e</w:t>
        </w:r>
      </w:ins>
      <w:ins w:id="2065" w:author=" " w:date="2006-07-17T21:29:00Z">
        <w:r>
          <w:rPr>
            <w:b/>
            <w:lang w:val="it-IT"/>
          </w:rPr>
          <w:t>vere</w:t>
        </w:r>
      </w:ins>
      <w:ins w:id="2066" w:author=" " w:date="2006-07-17T21:29:00Z">
        <w:r>
          <w:rPr>
            <w:lang w:val="it-IT"/>
          </w:rPr>
          <w:t xml:space="preserve"> = to receive | </w:t>
        </w:r>
      </w:ins>
      <w:ins w:id="2067" w:author=" " w:date="2006-07-17T21:29:00Z">
        <w:r>
          <w:rPr>
            <w:i/>
            <w:lang w:val="it-IT"/>
          </w:rPr>
          <w:t>passato</w:t>
        </w:r>
      </w:ins>
      <w:ins w:id="2068" w:author=" " w:date="2006-07-17T21:29:00Z">
        <w:r>
          <w:rPr>
            <w:lang w:val="it-IT"/>
          </w:rPr>
          <w:t xml:space="preserve">: [avere] </w:t>
        </w:r>
      </w:ins>
      <w:ins w:id="2069" w:author=" " w:date="2006-07-17T21:29:00Z">
        <w:r>
          <w:rPr>
            <w:b/>
            <w:lang w:val="it-IT"/>
          </w:rPr>
          <w:t>ricev</w:t>
        </w:r>
      </w:ins>
      <w:ins w:id="2070" w:author=" " w:date="2006-07-17T21:29:00Z">
        <w:r>
          <w:rPr>
            <w:b/>
            <w:u w:val="single"/>
            <w:lang w:val="it-IT"/>
          </w:rPr>
          <w:t>uto</w:t>
        </w:r>
      </w:ins>
      <w:ins w:id="2071" w:author=" " w:date="2006-07-17T21:29:00Z">
        <w:r>
          <w:rPr>
            <w:lang w:val="it-IT"/>
          </w:rPr>
          <w:t xml:space="preserve">: ho ricevuto l’email </w:t>
        </w:r>
      </w:ins>
    </w:p>
    <w:p>
      <w:pPr>
        <w:pStyle w:val="Normal"/>
        <w:rPr>
          <w:ins w:id="2083" w:author=" " w:date="2006-07-17T21:29:00Z"/>
        </w:rPr>
      </w:pPr>
      <w:ins w:id="2073" w:author=" " w:date="2006-07-17T21:29:00Z">
        <w:r>
          <w:rPr>
            <w:lang w:val="it-IT"/>
          </w:rPr>
          <w:t xml:space="preserve">-ire </w:t>
        </w:r>
      </w:ins>
      <w:ins w:id="2074" w:author=" " w:date="2006-07-17T21:29:00Z">
        <w:r>
          <w:rPr>
            <w:rFonts w:eastAsia="Wingdings" w:cs="Wingdings" w:ascii="Wingdings" w:hAnsi="Wingdings"/>
          </w:rPr>
          <w:t></w:t>
        </w:r>
      </w:ins>
      <w:ins w:id="2075" w:author=" " w:date="2006-07-17T21:29:00Z">
        <w:r>
          <w:rPr>
            <w:lang w:val="it-IT"/>
          </w:rPr>
          <w:t xml:space="preserve"> -ito</w:t>
          <w:tab/>
        </w:r>
      </w:ins>
      <w:ins w:id="2076" w:author=" " w:date="2006-07-17T21:29:00Z">
        <w:r>
          <w:rPr>
            <w:b/>
            <w:lang w:val="it-IT"/>
          </w:rPr>
          <w:t>finire</w:t>
        </w:r>
      </w:ins>
      <w:ins w:id="2077" w:author=" " w:date="2006-07-17T21:29:00Z">
        <w:r>
          <w:rPr>
            <w:lang w:val="it-IT"/>
          </w:rPr>
          <w:t xml:space="preserve"> = to finish | </w:t>
        </w:r>
      </w:ins>
      <w:ins w:id="2078" w:author=" " w:date="2006-07-17T21:29:00Z">
        <w:r>
          <w:rPr>
            <w:i/>
            <w:lang w:val="it-IT"/>
          </w:rPr>
          <w:t>passato</w:t>
        </w:r>
      </w:ins>
      <w:ins w:id="2079" w:author=" " w:date="2006-07-17T21:29:00Z">
        <w:r>
          <w:rPr>
            <w:lang w:val="it-IT"/>
          </w:rPr>
          <w:t xml:space="preserve">: [avere] </w:t>
        </w:r>
      </w:ins>
      <w:ins w:id="2080" w:author=" " w:date="2006-07-17T21:29:00Z">
        <w:r>
          <w:rPr>
            <w:b/>
            <w:lang w:val="it-IT"/>
          </w:rPr>
          <w:t>fin</w:t>
        </w:r>
      </w:ins>
      <w:ins w:id="2081" w:author=" " w:date="2006-07-17T21:29:00Z">
        <w:r>
          <w:rPr>
            <w:b/>
            <w:u w:val="single"/>
            <w:lang w:val="it-IT"/>
          </w:rPr>
          <w:t>ito</w:t>
        </w:r>
      </w:ins>
      <w:ins w:id="2082" w:author=" " w:date="2006-07-17T21:29:00Z">
        <w:r>
          <w:rPr>
            <w:lang w:val="it-IT"/>
          </w:rPr>
          <w:t>: Avete finito qui?</w:t>
        </w:r>
      </w:ins>
    </w:p>
    <w:p>
      <w:pPr>
        <w:pStyle w:val="Normal"/>
        <w:rPr>
          <w:lang w:val="it-IT"/>
          <w:ins w:id="2085" w:author=" " w:date="2006-07-17T21:29:00Z"/>
        </w:rPr>
      </w:pPr>
      <w:ins w:id="2084" w:author=" " w:date="2006-07-17T21:29:00Z">
        <w:r>
          <w:rPr>
            <w:lang w:val="it-IT"/>
          </w:rPr>
        </w:r>
      </w:ins>
    </w:p>
    <w:p>
      <w:pPr>
        <w:pStyle w:val="Italiano"/>
        <w:rPr>
          <w:ins w:id="2094" w:author=" " w:date="2006-07-17T21:29:00Z"/>
        </w:rPr>
      </w:pPr>
      <w:ins w:id="2086" w:author=" " w:date="2006-07-17T21:29:00Z">
        <w:r>
          <w:rPr>
            <w:b/>
            <w:bCs/>
            <w:lang w:val="en-US"/>
          </w:rPr>
          <w:t xml:space="preserve">C’è </w:t>
        </w:r>
      </w:ins>
      <w:ins w:id="2087" w:author=" " w:date="2006-07-17T21:29:00Z">
        <w:r>
          <w:rPr>
            <w:lang w:val="en-US"/>
          </w:rPr>
          <w:t>(</w:t>
        </w:r>
      </w:ins>
      <w:ins w:id="2088" w:author=" " w:date="2006-07-17T21:29:00Z">
        <w:r>
          <w:rPr>
            <w:i/>
            <w:iCs/>
            <w:lang w:val="en-US"/>
          </w:rPr>
          <w:t>cheh</w:t>
        </w:r>
      </w:ins>
      <w:ins w:id="2089" w:author=" " w:date="2006-07-17T21:29:00Z">
        <w:r>
          <w:rPr>
            <w:lang w:val="en-US"/>
          </w:rPr>
          <w:t xml:space="preserve">) = There is… or Is there…? </w:t>
        </w:r>
      </w:ins>
      <w:ins w:id="2090" w:author=" " w:date="2006-07-17T21:29:00Z">
        <w:r>
          <w:rPr>
            <w:b/>
            <w:bCs/>
            <w:lang w:val="en-US"/>
          </w:rPr>
          <w:t>Ci sono</w:t>
        </w:r>
      </w:ins>
      <w:ins w:id="2091" w:author=" " w:date="2006-07-17T21:29:00Z">
        <w:r>
          <w:rPr>
            <w:lang w:val="en-US"/>
          </w:rPr>
          <w:t xml:space="preserve"> (</w:t>
        </w:r>
      </w:ins>
      <w:ins w:id="2092" w:author=" " w:date="2006-07-17T21:29:00Z">
        <w:r>
          <w:rPr>
            <w:i/>
            <w:iCs/>
            <w:lang w:val="en-US"/>
          </w:rPr>
          <w:t>chee soh-noh</w:t>
        </w:r>
      </w:ins>
      <w:ins w:id="2093" w:author=" " w:date="2006-07-17T21:29:00Z">
        <w:r>
          <w:rPr>
            <w:lang w:val="en-US"/>
          </w:rPr>
          <w:t>) = There are… or Are there…?</w:t>
        </w:r>
      </w:ins>
    </w:p>
    <w:p>
      <w:pPr>
        <w:pStyle w:val="Italiano"/>
        <w:rPr>
          <w:lang w:val="en-US"/>
          <w:ins w:id="2096" w:author=" " w:date="2006-07-17T21:29:00Z"/>
        </w:rPr>
      </w:pPr>
      <w:ins w:id="2095" w:author=" " w:date="2006-07-17T21:29:00Z">
        <w:r>
          <w:rPr>
            <w:lang w:val="en-US"/>
          </w:rPr>
        </w:r>
      </w:ins>
    </w:p>
    <w:p>
      <w:pPr>
        <w:pStyle w:val="Italiano"/>
        <w:rPr>
          <w:ins w:id="2105" w:author=" " w:date="2006-07-17T21:29:00Z"/>
        </w:rPr>
      </w:pPr>
      <w:ins w:id="2097" w:author=" " w:date="2006-07-17T21:29:00Z">
        <w:r>
          <w:rPr>
            <w:b/>
          </w:rPr>
          <w:t>C’è</w:t>
        </w:r>
      </w:ins>
      <w:ins w:id="2098" w:author=" " w:date="2006-07-17T21:29:00Z">
        <w:r>
          <w:rPr/>
          <w:t xml:space="preserve"> un </w:t>
        </w:r>
      </w:ins>
      <w:ins w:id="2099" w:author=" " w:date="2006-07-17T21:29:00Z">
        <w:r>
          <w:rPr>
            <w:u w:val="single"/>
          </w:rPr>
          <w:t>ristorante</w:t>
        </w:r>
      </w:ins>
      <w:ins w:id="2100" w:author=" " w:date="2006-07-17T21:29:00Z">
        <w:r>
          <w:rPr/>
          <w:t xml:space="preserve"> buono vicino?</w:t>
        </w:r>
      </w:ins>
      <w:ins w:id="2101" w:author=" " w:date="2006-07-17T21:29:00Z">
        <w:r>
          <w:rPr>
            <w:b/>
          </w:rPr>
          <w:t xml:space="preserve"> </w:t>
          <w:tab/>
          <w:tab/>
          <w:t>Ci sono</w:t>
        </w:r>
      </w:ins>
      <w:ins w:id="2102" w:author=" " w:date="2006-07-17T21:29:00Z">
        <w:r>
          <w:rPr/>
          <w:t xml:space="preserve"> </w:t>
        </w:r>
      </w:ins>
      <w:ins w:id="2103" w:author=" " w:date="2006-07-17T21:29:00Z">
        <w:r>
          <w:rPr>
            <w:u w:val="single"/>
          </w:rPr>
          <w:t>ristoranti</w:t>
        </w:r>
      </w:ins>
      <w:ins w:id="2104" w:author=" " w:date="2006-07-17T21:29:00Z">
        <w:r>
          <w:rPr/>
          <w:t xml:space="preserve"> italiani buoni qui a Denver?</w:t>
        </w:r>
      </w:ins>
    </w:p>
    <w:p>
      <w:pPr>
        <w:pStyle w:val="Italiano"/>
        <w:rPr>
          <w:ins w:id="2120" w:author=" " w:date="2006-07-17T21:29:00Z"/>
        </w:rPr>
      </w:pPr>
      <w:ins w:id="2106" w:author=" " w:date="2006-07-17T21:29:00Z">
        <w:r>
          <w:rPr>
            <w:b/>
          </w:rPr>
          <w:t xml:space="preserve">C’è </w:t>
        </w:r>
      </w:ins>
      <w:ins w:id="2107" w:author=" " w:date="2006-07-17T21:29:00Z">
        <w:r>
          <w:rPr/>
          <w:t xml:space="preserve">un </w:t>
        </w:r>
      </w:ins>
      <w:ins w:id="2108" w:author=" " w:date="2006-07-17T21:29:00Z">
        <w:r>
          <w:rPr>
            <w:u w:val="single"/>
          </w:rPr>
          <w:t>albergo</w:t>
        </w:r>
      </w:ins>
      <w:ins w:id="2109" w:author=" " w:date="2006-07-17T21:29:00Z">
        <w:r>
          <w:rPr/>
          <w:t xml:space="preserve"> economico vicino?</w:t>
        </w:r>
      </w:ins>
      <w:ins w:id="2110" w:author=" " w:date="2006-07-17T21:29:00Z">
        <w:r>
          <w:rPr>
            <w:b/>
          </w:rPr>
          <w:t xml:space="preserve"> </w:t>
          <w:tab/>
          <w:tab/>
          <w:t>Ci sono</w:t>
        </w:r>
      </w:ins>
      <w:ins w:id="2111" w:author=" " w:date="2006-07-17T21:29:00Z">
        <w:r>
          <w:rPr/>
          <w:t xml:space="preserve"> s</w:t>
        </w:r>
      </w:ins>
      <w:ins w:id="2112" w:author=" " w:date="2006-07-17T21:29:00Z">
        <w:r>
          <w:rPr>
            <w:b/>
            <w:i/>
          </w:rPr>
          <w:t>e</w:t>
        </w:r>
      </w:ins>
      <w:ins w:id="2113" w:author=" " w:date="2006-07-17T21:29:00Z">
        <w:r>
          <w:rPr/>
          <w:t xml:space="preserve">dici </w:t>
        </w:r>
      </w:ins>
      <w:ins w:id="2114" w:author=" " w:date="2006-07-17T21:29:00Z">
        <w:r>
          <w:rPr>
            <w:u w:val="single"/>
          </w:rPr>
          <w:t>d</w:t>
        </w:r>
      </w:ins>
      <w:ins w:id="2115" w:author=" " w:date="2006-07-17T21:29:00Z">
        <w:r>
          <w:rPr>
            <w:b/>
            <w:i/>
            <w:iCs/>
            <w:u w:val="single"/>
          </w:rPr>
          <w:t>o</w:t>
        </w:r>
      </w:ins>
      <w:ins w:id="2116" w:author=" " w:date="2006-07-17T21:29:00Z">
        <w:r>
          <w:rPr>
            <w:u w:val="single"/>
          </w:rPr>
          <w:t>llari</w:t>
        </w:r>
      </w:ins>
      <w:ins w:id="2117" w:author=" " w:date="2006-07-17T21:29:00Z">
        <w:r>
          <w:rPr/>
          <w:t xml:space="preserve"> sopra il t</w:t>
        </w:r>
      </w:ins>
      <w:ins w:id="2118" w:author=" " w:date="2006-07-17T21:29:00Z">
        <w:r>
          <w:rPr>
            <w:b/>
            <w:i/>
          </w:rPr>
          <w:t>a</w:t>
        </w:r>
      </w:ins>
      <w:ins w:id="2119" w:author=" " w:date="2006-07-17T21:29:00Z">
        <w:r>
          <w:rPr/>
          <w:t>volo.</w:t>
        </w:r>
      </w:ins>
    </w:p>
    <w:p>
      <w:pPr>
        <w:pStyle w:val="Italiano"/>
        <w:rPr>
          <w:ins w:id="2133" w:author=" " w:date="2006-07-17T21:29:00Z"/>
        </w:rPr>
      </w:pPr>
      <w:ins w:id="2121" w:author=" " w:date="2006-07-17T21:29:00Z">
        <w:r>
          <w:rPr>
            <w:b/>
          </w:rPr>
          <w:t>C’è</w:t>
        </w:r>
      </w:ins>
      <w:ins w:id="2122" w:author=" " w:date="2006-07-17T21:29:00Z">
        <w:r>
          <w:rPr/>
          <w:t xml:space="preserve"> </w:t>
        </w:r>
      </w:ins>
      <w:ins w:id="2123" w:author=" " w:date="2006-07-17T21:29:00Z">
        <w:r>
          <w:rPr>
            <w:u w:val="single"/>
          </w:rPr>
          <w:t>l’insalata</w:t>
        </w:r>
      </w:ins>
      <w:ins w:id="2124" w:author=" " w:date="2006-07-17T21:29:00Z">
        <w:r>
          <w:rPr/>
          <w:t xml:space="preserve"> caprese? </w:t>
        </w:r>
      </w:ins>
      <w:ins w:id="2125" w:author=" " w:date="2006-07-17T21:29:00Z">
        <w:r>
          <w:rPr>
            <w:b/>
          </w:rPr>
          <w:t xml:space="preserve"> </w:t>
          <w:tab/>
          <w:tab/>
          <w:tab/>
          <w:t>Ci sono</w:t>
        </w:r>
      </w:ins>
      <w:ins w:id="2126" w:author=" " w:date="2006-07-17T21:29:00Z">
        <w:r>
          <w:rPr/>
          <w:t xml:space="preserve"> molt</w:t>
        </w:r>
      </w:ins>
      <w:ins w:id="2127" w:author=" " w:date="2006-07-17T21:29:00Z">
        <w:r>
          <w:rPr>
            <w:b/>
          </w:rPr>
          <w:t>e</w:t>
        </w:r>
      </w:ins>
      <w:ins w:id="2128" w:author=" " w:date="2006-07-17T21:29:00Z">
        <w:r>
          <w:rPr/>
          <w:t xml:space="preserve"> </w:t>
        </w:r>
      </w:ins>
      <w:ins w:id="2129" w:author=" " w:date="2006-07-17T21:29:00Z">
        <w:r>
          <w:rPr>
            <w:u w:val="single"/>
          </w:rPr>
          <w:t>montagne</w:t>
        </w:r>
      </w:ins>
      <w:ins w:id="2130" w:author=" " w:date="2006-07-17T21:29:00Z">
        <w:r>
          <w:rPr/>
          <w:t xml:space="preserve"> alt</w:t>
        </w:r>
      </w:ins>
      <w:ins w:id="2131" w:author=" " w:date="2006-07-17T21:29:00Z">
        <w:r>
          <w:rPr>
            <w:b/>
          </w:rPr>
          <w:t>e</w:t>
        </w:r>
      </w:ins>
      <w:ins w:id="2132" w:author=" " w:date="2006-07-17T21:29:00Z">
        <w:r>
          <w:rPr/>
          <w:t xml:space="preserve"> in Colorado.</w:t>
        </w:r>
      </w:ins>
    </w:p>
    <w:p>
      <w:pPr>
        <w:pStyle w:val="Italiano"/>
        <w:rPr>
          <w:ins w:id="2144" w:author=" " w:date="2006-07-17T21:29:00Z"/>
        </w:rPr>
      </w:pPr>
      <w:ins w:id="2134" w:author=" " w:date="2006-07-17T21:29:00Z">
        <w:r>
          <w:rPr>
            <w:b/>
          </w:rPr>
          <w:t>C’è</w:t>
        </w:r>
      </w:ins>
      <w:ins w:id="2135" w:author=" " w:date="2006-07-17T21:29:00Z">
        <w:r>
          <w:rPr/>
          <w:t xml:space="preserve"> molto </w:t>
        </w:r>
      </w:ins>
      <w:ins w:id="2136" w:author=" " w:date="2006-07-17T21:29:00Z">
        <w:r>
          <w:rPr>
            <w:u w:val="single"/>
          </w:rPr>
          <w:t>traffico</w:t>
        </w:r>
      </w:ins>
      <w:ins w:id="2137" w:author=" " w:date="2006-07-17T21:29:00Z">
        <w:r>
          <w:rPr/>
          <w:t xml:space="preserve"> oggi. </w:t>
          <w:tab/>
          <w:tab/>
          <w:tab/>
        </w:r>
      </w:ins>
      <w:ins w:id="2138" w:author=" " w:date="2006-07-17T21:29:00Z">
        <w:r>
          <w:rPr>
            <w:b/>
          </w:rPr>
          <w:t>Ci sono</w:t>
        </w:r>
      </w:ins>
      <w:ins w:id="2139" w:author=" " w:date="2006-07-17T21:29:00Z">
        <w:r>
          <w:rPr/>
          <w:t xml:space="preserve"> molt</w:t>
        </w:r>
      </w:ins>
      <w:ins w:id="2140" w:author=" " w:date="2006-07-17T21:29:00Z">
        <w:r>
          <w:rPr>
            <w:b/>
          </w:rPr>
          <w:t>e</w:t>
        </w:r>
      </w:ins>
      <w:ins w:id="2141" w:author=" " w:date="2006-07-17T21:29:00Z">
        <w:r>
          <w:rPr/>
          <w:t xml:space="preserve"> </w:t>
        </w:r>
      </w:ins>
      <w:ins w:id="2142" w:author=" " w:date="2006-07-17T21:29:00Z">
        <w:r>
          <w:rPr>
            <w:u w:val="single"/>
          </w:rPr>
          <w:t>macchine</w:t>
        </w:r>
      </w:ins>
      <w:ins w:id="2143" w:author=" " w:date="2006-07-17T21:29:00Z">
        <w:r>
          <w:rPr/>
          <w:t xml:space="preserve"> a Denver adesso. </w:t>
        </w:r>
      </w:ins>
    </w:p>
    <w:p>
      <w:pPr>
        <w:pStyle w:val="Normal"/>
        <w:jc w:val="center"/>
        <w:rPr>
          <w:b/>
          <w:b/>
          <w:u w:val="single"/>
          <w:lang w:val="it-IT"/>
          <w:ins w:id="2146" w:author=" " w:date="2006-06-24T00:56:00Z"/>
        </w:rPr>
      </w:pPr>
      <w:ins w:id="2145" w:author=" " w:date="2006-06-24T00:56:00Z">
        <w:r>
          <w:rPr>
            <w:b/>
            <w:u w:val="single"/>
            <w:lang w:val="it-IT"/>
          </w:rPr>
          <w:t>Un ripasso per gli studenti di lunedi alle sette e mezzo |  il 12 &amp; 19 giugno 2006</w:t>
        </w:r>
      </w:ins>
    </w:p>
    <w:p>
      <w:pPr>
        <w:pStyle w:val="Normal"/>
        <w:rPr>
          <w:b/>
          <w:b/>
          <w:u w:val="single"/>
          <w:lang w:val="it-IT"/>
          <w:ins w:id="2148" w:author=" " w:date="2006-06-24T00:56:00Z"/>
        </w:rPr>
      </w:pPr>
      <w:ins w:id="2147" w:author=" " w:date="2006-06-24T00:56:00Z">
        <w:r>
          <w:rPr>
            <w:b/>
            <w:u w:val="single"/>
            <w:lang w:val="it-IT"/>
          </w:rPr>
        </w:r>
      </w:ins>
    </w:p>
    <w:p>
      <w:pPr>
        <w:pStyle w:val="Normal"/>
        <w:rPr>
          <w:lang w:val="it-IT"/>
          <w:ins w:id="2150" w:author=" " w:date="2006-06-24T00:56:00Z"/>
        </w:rPr>
      </w:pPr>
      <w:ins w:id="2149" w:author=" " w:date="2006-06-24T00:56:00Z">
        <w:r>
          <w:rPr>
            <w:lang w:val="it-IT"/>
          </w:rPr>
          <w:t xml:space="preserve">insalata con pomodori e un vinaigrette francese </w:t>
          <w:tab/>
          <w:tab/>
          <w:t>pane e burro | formaggio e cracker</w:t>
        </w:r>
      </w:ins>
    </w:p>
    <w:p>
      <w:pPr>
        <w:pStyle w:val="Normal"/>
        <w:rPr>
          <w:ins w:id="2157" w:author=" " w:date="2006-06-24T00:56:00Z"/>
        </w:rPr>
      </w:pPr>
      <w:ins w:id="2151" w:author=" " w:date="2006-06-24T00:56:00Z">
        <w:r>
          <w:rPr>
            <w:lang w:val="it-IT"/>
          </w:rPr>
          <w:t xml:space="preserve">il pollo del giorno </w:t>
        </w:r>
      </w:ins>
      <w:ins w:id="2152" w:author=" " w:date="2006-06-24T00:56:00Z">
        <w:r>
          <w:rPr>
            <w:u w:val="none"/>
            <w:lang w:val="it-IT"/>
          </w:rPr>
          <w:t>servito</w:t>
        </w:r>
      </w:ins>
      <w:ins w:id="2153" w:author=" " w:date="2006-06-24T00:56:00Z">
        <w:r>
          <w:rPr>
            <w:lang w:val="it-IT"/>
          </w:rPr>
          <w:t xml:space="preserve"> con verdure e </w:t>
        </w:r>
      </w:ins>
      <w:ins w:id="2154" w:author=" " w:date="2006-06-24T00:56:00Z">
        <w:r>
          <w:rPr>
            <w:b/>
            <w:lang w:val="it-IT"/>
          </w:rPr>
          <w:t>patate fritte</w:t>
          <w:tab/>
        </w:r>
      </w:ins>
      <w:ins w:id="2155" w:author=" " w:date="2006-06-24T00:56:00Z">
        <w:r>
          <w:rPr>
            <w:lang w:val="it-IT"/>
          </w:rPr>
          <w:t xml:space="preserve">torta </w:t>
        </w:r>
      </w:ins>
      <w:ins w:id="2156" w:author=" " w:date="2006-06-24T00:56:00Z">
        <w:r>
          <w:rPr>
            <w:b/>
            <w:lang w:val="it-IT"/>
          </w:rPr>
          <w:t>ai frutti di bosco</w:t>
        </w:r>
      </w:ins>
    </w:p>
    <w:p>
      <w:pPr>
        <w:pStyle w:val="Normal"/>
        <w:rPr>
          <w:b/>
          <w:b/>
          <w:lang w:val="it-IT"/>
          <w:ins w:id="2159" w:author=" " w:date="2006-06-24T00:56:00Z"/>
        </w:rPr>
      </w:pPr>
      <w:ins w:id="2158" w:author=" " w:date="2006-06-24T00:56:00Z">
        <w:r>
          <w:rPr>
            <w:b/>
            <w:lang w:val="it-IT"/>
          </w:rPr>
        </w:r>
      </w:ins>
    </w:p>
    <w:p>
      <w:pPr>
        <w:pStyle w:val="Normal"/>
        <w:rPr>
          <w:b/>
          <w:b/>
          <w:lang w:val="it-IT"/>
          <w:ins w:id="2165" w:author=" " w:date="2006-06-24T00:56:00Z"/>
        </w:rPr>
      </w:pPr>
      <w:ins w:id="2160" w:author=" " w:date="2006-06-24T00:56:00Z">
        <w:r>
          <w:rPr>
            <w:lang w:val="it-IT"/>
          </w:rPr>
          <w:t xml:space="preserve">biscotti </w:t>
        </w:r>
      </w:ins>
      <w:ins w:id="2161" w:author=" " w:date="2006-06-24T00:56:00Z">
        <w:r>
          <w:rPr>
            <w:b/>
            <w:lang w:val="it-IT"/>
          </w:rPr>
          <w:t xml:space="preserve">scozzesi </w:t>
        </w:r>
      </w:ins>
      <w:ins w:id="2162" w:author=" " w:date="2006-06-24T00:56:00Z">
        <w:r>
          <w:rPr>
            <w:lang w:val="it-IT"/>
          </w:rPr>
          <w:t>= shortbread</w:t>
        </w:r>
      </w:ins>
      <w:ins w:id="2163" w:author=" " w:date="2006-06-24T00:56:00Z">
        <w:r>
          <w:rPr>
            <w:b/>
            <w:lang w:val="it-IT"/>
          </w:rPr>
          <w:tab/>
          <w:tab/>
          <w:tab/>
          <w:tab/>
          <w:tab/>
          <w:t xml:space="preserve">tacchino </w:t>
        </w:r>
      </w:ins>
      <w:ins w:id="2164" w:author=" " w:date="2006-06-24T00:56:00Z">
        <w:r>
          <w:rPr>
            <w:lang w:val="it-IT"/>
          </w:rPr>
          <w:t>= turkey</w:t>
        </w:r>
      </w:ins>
    </w:p>
    <w:p>
      <w:pPr>
        <w:pStyle w:val="Normal"/>
        <w:rPr>
          <w:ins w:id="2170" w:author=" " w:date="2006-06-24T00:56:00Z"/>
        </w:rPr>
      </w:pPr>
      <w:ins w:id="2166" w:author=" " w:date="2006-06-24T00:56:00Z">
        <w:r>
          <w:rPr>
            <w:b/>
            <w:lang w:val="it-IT"/>
          </w:rPr>
          <w:t xml:space="preserve">nocciola, -e </w:t>
        </w:r>
      </w:ins>
      <w:ins w:id="2167" w:author=" " w:date="2006-06-24T00:56:00Z">
        <w:r>
          <w:rPr>
            <w:lang w:val="it-IT"/>
          </w:rPr>
          <w:t>= hazelnut(s)</w:t>
        </w:r>
      </w:ins>
      <w:ins w:id="2168" w:author=" " w:date="2006-06-24T00:56:00Z">
        <w:r>
          <w:rPr>
            <w:b/>
            <w:lang w:val="it-IT"/>
          </w:rPr>
          <w:tab/>
          <w:tab/>
          <w:tab/>
          <w:tab/>
          <w:tab/>
          <w:t xml:space="preserve">tonno </w:t>
        </w:r>
      </w:ins>
      <w:ins w:id="2169" w:author=" " w:date="2006-06-24T00:56:00Z">
        <w:r>
          <w:rPr>
            <w:lang w:val="it-IT"/>
          </w:rPr>
          <w:t>= tuna</w:t>
        </w:r>
      </w:ins>
    </w:p>
    <w:p>
      <w:pPr>
        <w:pStyle w:val="Normal"/>
        <w:rPr>
          <w:lang w:val="it-IT"/>
          <w:ins w:id="2172" w:author=" " w:date="2006-06-24T00:56:00Z"/>
        </w:rPr>
      </w:pPr>
      <w:ins w:id="2171" w:author=" " w:date="2006-06-24T00:56:00Z">
        <w:r>
          <w:rPr>
            <w:lang w:val="it-IT"/>
          </w:rPr>
        </w:r>
      </w:ins>
    </w:p>
    <w:p>
      <w:pPr>
        <w:pStyle w:val="Normal"/>
        <w:rPr>
          <w:ins w:id="2177" w:author=" " w:date="2006-06-24T00:56:00Z"/>
        </w:rPr>
      </w:pPr>
      <w:ins w:id="2173" w:author=" " w:date="2006-06-24T00:56:00Z">
        <w:r>
          <w:rPr>
            <w:b/>
            <w:lang w:val="it-IT"/>
          </w:rPr>
          <w:t>carino</w:t>
        </w:r>
      </w:ins>
      <w:ins w:id="2174" w:author=" " w:date="2006-06-24T00:56:00Z">
        <w:r>
          <w:rPr>
            <w:lang w:val="it-IT"/>
          </w:rPr>
          <w:t xml:space="preserve"> (-a/-i/-e) = cute, delightful: che bambino carino!</w:t>
          <w:tab/>
        </w:r>
      </w:ins>
      <w:ins w:id="2175" w:author=" " w:date="2006-06-24T00:56:00Z">
        <w:r>
          <w:rPr>
            <w:b/>
            <w:lang w:val="it-IT"/>
          </w:rPr>
          <w:t>posto</w:t>
        </w:r>
      </w:ins>
      <w:ins w:id="2176" w:author=" " w:date="2006-06-24T00:56:00Z">
        <w:r>
          <w:rPr>
            <w:lang w:val="it-IT"/>
          </w:rPr>
          <w:t xml:space="preserve"> = seat, place, (room) space </w:t>
        </w:r>
      </w:ins>
    </w:p>
    <w:p>
      <w:pPr>
        <w:pStyle w:val="Normal"/>
        <w:rPr>
          <w:ins w:id="2182" w:author=" " w:date="2006-06-24T00:56:00Z"/>
        </w:rPr>
      </w:pPr>
      <w:ins w:id="2178" w:author=" " w:date="2006-06-24T00:56:00Z">
        <w:r>
          <w:rPr>
            <w:b/>
            <w:lang w:val="it-IT"/>
          </w:rPr>
          <w:t>fritto</w:t>
        </w:r>
      </w:ins>
      <w:ins w:id="2179" w:author=" " w:date="2006-06-24T00:56:00Z">
        <w:r>
          <w:rPr>
            <w:lang w:val="it-IT"/>
          </w:rPr>
          <w:t xml:space="preserve"> (-a/-i/-e) = fried: calamari fritti</w:t>
          <w:tab/>
          <w:tab/>
          <w:tab/>
          <w:tab/>
        </w:r>
      </w:ins>
      <w:ins w:id="2180" w:author=" " w:date="2006-06-24T00:56:00Z">
        <w:r>
          <w:rPr>
            <w:b/>
            <w:lang w:val="it-IT"/>
          </w:rPr>
          <w:t>tipo</w:t>
        </w:r>
      </w:ins>
      <w:ins w:id="2181" w:author=" " w:date="2006-06-24T00:56:00Z">
        <w:r>
          <w:rPr>
            <w:lang w:val="it-IT"/>
          </w:rPr>
          <w:t xml:space="preserve"> = type, kind: che tipo avete? </w:t>
        </w:r>
      </w:ins>
    </w:p>
    <w:p>
      <w:pPr>
        <w:pStyle w:val="Normal"/>
        <w:rPr>
          <w:lang w:val="it-IT"/>
          <w:ins w:id="2184" w:author=" " w:date="2006-06-24T00:56:00Z"/>
        </w:rPr>
      </w:pPr>
      <w:ins w:id="2183" w:author=" " w:date="2006-06-24T00:56:00Z">
        <w:r>
          <w:rPr>
            <w:lang w:val="it-IT"/>
          </w:rPr>
        </w:r>
      </w:ins>
    </w:p>
    <w:p>
      <w:pPr>
        <w:pStyle w:val="Normal"/>
        <w:jc w:val="center"/>
        <w:rPr>
          <w:ins w:id="2188" w:author=" " w:date="2006-06-24T00:56:00Z"/>
        </w:rPr>
      </w:pPr>
      <w:ins w:id="2185" w:author=" " w:date="2006-06-24T00:56:00Z">
        <w:r>
          <w:rPr>
            <w:i/>
            <w:iCs/>
          </w:rPr>
          <w:t>Parole con la lettera &lt;</w:t>
        </w:r>
      </w:ins>
      <w:ins w:id="2186" w:author=" " w:date="2006-06-24T00:56:00Z">
        <w:r>
          <w:rPr>
            <w:b/>
            <w:bCs/>
            <w:i/>
            <w:iCs/>
          </w:rPr>
          <w:t>p</w:t>
        </w:r>
      </w:ins>
      <w:ins w:id="2187" w:author=" " w:date="2006-06-24T00:56:00Z">
        <w:r>
          <w:rPr>
            <w:i/>
            <w:iCs/>
          </w:rPr>
          <w:t>&gt; (see how many  you can translate):</w:t>
        </w:r>
      </w:ins>
    </w:p>
    <w:p>
      <w:pPr>
        <w:pStyle w:val="DefinitionTerm"/>
        <w:rPr>
          <w:ins w:id="2190" w:author=" " w:date="2006-06-24T00:56:00Z"/>
        </w:rPr>
      </w:pPr>
      <w:ins w:id="2189" w:author=" " w:date="2006-06-24T00:56:00Z">
        <w:r>
          <w:rPr>
            <w:lang w:val="it-IT"/>
          </w:rPr>
          <w:t>Pisa</w:t>
          <w:tab/>
          <w:tab/>
          <w:tab/>
          <w:tab/>
          <w:tab/>
          <w:t xml:space="preserve">pizza </w:t>
          <w:tab/>
          <w:tab/>
          <w:tab/>
          <w:tab/>
          <w:tab/>
          <w:t>per favore</w:t>
        </w:r>
      </w:ins>
    </w:p>
    <w:p>
      <w:pPr>
        <w:pStyle w:val="Normal"/>
        <w:rPr>
          <w:ins w:id="2192" w:author=" " w:date="2006-06-24T00:56:00Z"/>
        </w:rPr>
      </w:pPr>
      <w:ins w:id="2191" w:author=" " w:date="2006-06-24T00:56:00Z">
        <w:r>
          <w:rPr>
            <w:lang w:val="it-IT"/>
          </w:rPr>
          <w:t>Palermo</w:t>
          <w:tab/>
          <w:tab/>
          <w:tab/>
          <w:tab/>
          <w:t>pollo</w:t>
          <w:tab/>
          <w:tab/>
          <w:tab/>
          <w:tab/>
          <w:tab/>
          <w:t>per piacere</w:t>
        </w:r>
      </w:ins>
    </w:p>
    <w:p>
      <w:pPr>
        <w:pStyle w:val="Normal"/>
        <w:rPr>
          <w:lang w:val="it-IT"/>
          <w:ins w:id="2199" w:author=" " w:date="2006-06-24T00:56:00Z"/>
        </w:rPr>
      </w:pPr>
      <w:ins w:id="2193" w:author=" " w:date="2006-06-24T00:56:00Z">
        <w:r>
          <w:rPr>
            <w:lang w:val="it-IT"/>
          </w:rPr>
          <w:t>Pienza</w:t>
        </w:r>
      </w:ins>
      <w:ins w:id="2194" w:author=" " w:date="2006-06-24T00:56:00Z">
        <w:r>
          <w:rPr>
            <w:b/>
            <w:lang w:val="it-IT"/>
          </w:rPr>
          <w:t xml:space="preserve"> </w:t>
          <w:tab/>
          <w:tab/>
          <w:tab/>
          <w:tab/>
          <w:tab/>
        </w:r>
      </w:ins>
      <w:ins w:id="2195" w:author=" " w:date="2006-06-24T00:56:00Z">
        <w:r>
          <w:rPr>
            <w:lang w:val="it-IT"/>
          </w:rPr>
          <w:t>Pellegrino</w:t>
        </w:r>
      </w:ins>
      <w:ins w:id="2196" w:author=" " w:date="2006-06-24T00:56:00Z">
        <w:r>
          <w:rPr>
            <w:b/>
            <w:bCs/>
            <w:lang w:val="it-IT"/>
          </w:rPr>
          <w:tab/>
          <w:tab/>
          <w:tab/>
          <w:tab/>
        </w:r>
      </w:ins>
      <w:ins w:id="2197" w:author=" " w:date="2006-06-24T00:56:00Z">
        <w:r>
          <w:rPr>
            <w:lang w:val="it-IT"/>
          </w:rPr>
          <w:t>Piacere</w:t>
        </w:r>
      </w:ins>
      <w:ins w:id="2198" w:author=" " w:date="2006-06-24T00:56:00Z">
        <w:r>
          <w:rPr>
            <w:b/>
            <w:lang w:val="it-IT"/>
          </w:rPr>
          <w:tab/>
        </w:r>
      </w:ins>
    </w:p>
    <w:p>
      <w:pPr>
        <w:pStyle w:val="Normal"/>
        <w:rPr>
          <w:lang w:val="it-IT"/>
          <w:ins w:id="2204" w:author=" " w:date="2006-06-24T00:56:00Z"/>
        </w:rPr>
      </w:pPr>
      <w:ins w:id="2200" w:author=" " w:date="2006-06-24T00:56:00Z">
        <w:r>
          <w:rPr>
            <w:lang w:val="it-IT"/>
          </w:rPr>
          <w:t>Patrizia</w:t>
          <w:tab/>
          <w:tab/>
          <w:tab/>
          <w:tab/>
          <w:t>prosciutto</w:t>
          <w:tab/>
          <w:tab/>
          <w:tab/>
          <w:tab/>
        </w:r>
      </w:ins>
      <w:ins w:id="2201" w:author=" " w:date="2006-06-24T00:56:00Z">
        <w:r>
          <w:rPr>
            <w:bCs/>
            <w:lang w:val="it-IT"/>
          </w:rPr>
          <w:t>Poliz</w:t>
        </w:r>
      </w:ins>
      <w:ins w:id="2202" w:author=" " w:date="2006-06-24T00:56:00Z">
        <w:r>
          <w:rPr>
            <w:b/>
            <w:bCs/>
            <w:i/>
            <w:lang w:val="it-IT"/>
          </w:rPr>
          <w:t>i</w:t>
        </w:r>
      </w:ins>
      <w:ins w:id="2203" w:author=" " w:date="2006-06-24T00:56:00Z">
        <w:r>
          <w:rPr>
            <w:bCs/>
            <w:lang w:val="it-IT"/>
          </w:rPr>
          <w:t>a</w:t>
          <w:tab/>
        </w:r>
      </w:ins>
    </w:p>
    <w:p>
      <w:pPr>
        <w:pStyle w:val="Normal"/>
        <w:rPr>
          <w:lang w:val="it-IT"/>
          <w:ins w:id="2206" w:author=" " w:date="2006-06-24T00:56:00Z"/>
        </w:rPr>
      </w:pPr>
      <w:ins w:id="2205" w:author=" " w:date="2006-06-24T00:56:00Z">
        <w:r>
          <w:rPr>
            <w:lang w:val="it-IT"/>
          </w:rPr>
          <w:t xml:space="preserve">Paolo </w:t>
          <w:tab/>
          <w:tab/>
          <w:tab/>
          <w:tab/>
          <w:tab/>
          <w:t>peperoni</w:t>
          <w:tab/>
          <w:tab/>
          <w:tab/>
          <w:tab/>
          <w:t>piazza</w:t>
          <w:tab/>
        </w:r>
      </w:ins>
    </w:p>
    <w:p>
      <w:pPr>
        <w:pStyle w:val="Normal"/>
        <w:rPr>
          <w:lang w:val="it-IT"/>
          <w:ins w:id="2210" w:author=" " w:date="2006-06-24T00:56:00Z"/>
        </w:rPr>
      </w:pPr>
      <w:ins w:id="2207" w:author=" " w:date="2006-06-24T00:56:00Z">
        <w:r>
          <w:rPr>
            <w:lang w:val="it-IT"/>
          </w:rPr>
          <w:t>piano</w:t>
          <w:tab/>
          <w:tab/>
          <w:tab/>
          <w:tab/>
          <w:tab/>
        </w:r>
      </w:ins>
      <w:ins w:id="2208" w:author=" " w:date="2006-06-24T00:56:00Z">
        <w:r>
          <w:rPr>
            <w:b/>
            <w:lang w:val="it-IT"/>
          </w:rPr>
          <w:t>piccante</w:t>
        </w:r>
      </w:ins>
      <w:ins w:id="2209" w:author=" " w:date="2006-06-24T00:56:00Z">
        <w:r>
          <w:rPr>
            <w:lang w:val="it-IT"/>
          </w:rPr>
          <w:tab/>
          <w:tab/>
          <w:tab/>
          <w:tab/>
          <w:t>prego</w:t>
        </w:r>
      </w:ins>
    </w:p>
    <w:p>
      <w:pPr>
        <w:pStyle w:val="Normal"/>
        <w:rPr>
          <w:lang w:val="it-IT"/>
          <w:ins w:id="2215" w:author=" " w:date="2006-06-24T00:56:00Z"/>
        </w:rPr>
      </w:pPr>
      <w:ins w:id="2211" w:author=" " w:date="2006-06-24T00:56:00Z">
        <w:r>
          <w:rPr>
            <w:b/>
            <w:lang w:val="it-IT"/>
          </w:rPr>
          <w:t xml:space="preserve">pieno </w:t>
          <w:tab/>
          <w:tab/>
          <w:tab/>
          <w:tab/>
          <w:tab/>
        </w:r>
      </w:ins>
      <w:ins w:id="2212" w:author=" " w:date="2006-06-24T00:56:00Z">
        <w:r>
          <w:rPr>
            <w:lang w:val="it-IT"/>
          </w:rPr>
          <w:t>pasta</w:t>
        </w:r>
      </w:ins>
      <w:ins w:id="2213" w:author=" " w:date="2006-06-24T00:56:00Z">
        <w:r>
          <w:rPr>
            <w:b/>
            <w:bCs/>
            <w:lang w:val="it-IT"/>
          </w:rPr>
          <w:tab/>
          <w:tab/>
          <w:tab/>
          <w:tab/>
          <w:tab/>
        </w:r>
      </w:ins>
      <w:ins w:id="2214" w:author=" " w:date="2006-06-24T00:56:00Z">
        <w:r>
          <w:rPr>
            <w:bCs/>
            <w:lang w:val="it-IT"/>
          </w:rPr>
          <w:t>pausa</w:t>
        </w:r>
      </w:ins>
    </w:p>
    <w:p>
      <w:pPr>
        <w:pStyle w:val="Normal"/>
        <w:rPr>
          <w:bCs/>
          <w:lang w:val="it-IT"/>
          <w:ins w:id="2217" w:author=" " w:date="2006-06-24T00:56:00Z"/>
        </w:rPr>
      </w:pPr>
      <w:ins w:id="2216" w:author=" " w:date="2006-06-24T00:56:00Z">
        <w:r>
          <w:rPr>
            <w:lang w:val="it-IT"/>
          </w:rPr>
          <w:t>perché</w:t>
          <w:tab/>
          <w:tab/>
          <w:tab/>
          <w:tab/>
          <w:tab/>
          <w:t>pane</w:t>
          <w:tab/>
          <w:tab/>
          <w:tab/>
          <w:tab/>
          <w:tab/>
          <w:t>più</w:t>
        </w:r>
      </w:ins>
    </w:p>
    <w:p>
      <w:pPr>
        <w:pStyle w:val="Normal"/>
        <w:rPr>
          <w:lang w:val="it-IT"/>
          <w:ins w:id="2224" w:author=" " w:date="2006-06-24T00:56:00Z"/>
        </w:rPr>
      </w:pPr>
      <w:ins w:id="2218" w:author=" " w:date="2006-06-24T00:56:00Z">
        <w:r>
          <w:rPr>
            <w:lang w:val="it-IT"/>
          </w:rPr>
          <w:t>p</w:t>
        </w:r>
      </w:ins>
      <w:ins w:id="2219" w:author=" " w:date="2006-06-24T00:56:00Z">
        <w:r>
          <w:rPr>
            <w:b/>
            <w:bCs/>
            <w:i/>
            <w:lang w:val="it-IT"/>
          </w:rPr>
          <w:t>i</w:t>
        </w:r>
      </w:ins>
      <w:ins w:id="2220" w:author=" " w:date="2006-06-24T00:56:00Z">
        <w:r>
          <w:rPr>
            <w:lang w:val="it-IT"/>
          </w:rPr>
          <w:t>ccolo</w:t>
        </w:r>
      </w:ins>
      <w:ins w:id="2221" w:author=" " w:date="2006-06-24T00:56:00Z">
        <w:r>
          <w:rPr>
            <w:bCs/>
            <w:lang w:val="it-IT"/>
          </w:rPr>
          <w:tab/>
        </w:r>
      </w:ins>
      <w:ins w:id="2222" w:author=" " w:date="2006-06-24T00:56:00Z">
        <w:r>
          <w:rPr>
            <w:lang w:val="it-IT"/>
          </w:rPr>
          <w:tab/>
          <w:tab/>
          <w:tab/>
          <w:tab/>
          <w:t>pomodoro / pomodori</w:t>
          <w:tab/>
          <w:tab/>
          <w:tab/>
        </w:r>
      </w:ins>
      <w:ins w:id="2223" w:author=" " w:date="2006-06-24T00:56:00Z">
        <w:r>
          <w:rPr>
            <w:b/>
            <w:lang w:val="it-IT"/>
          </w:rPr>
          <w:t>poi</w:t>
        </w:r>
      </w:ins>
    </w:p>
    <w:p>
      <w:pPr>
        <w:pStyle w:val="Normal"/>
        <w:rPr>
          <w:lang w:val="it-IT"/>
          <w:ins w:id="2226" w:author=" " w:date="2006-06-24T00:56:00Z"/>
        </w:rPr>
      </w:pPr>
      <w:ins w:id="2225" w:author=" " w:date="2006-06-24T00:56:00Z">
        <w:r>
          <w:rPr>
            <w:lang w:val="it-IT"/>
          </w:rPr>
          <w:t>poco</w:t>
          <w:tab/>
          <w:tab/>
          <w:tab/>
          <w:tab/>
          <w:tab/>
          <w:t>parmigiano</w:t>
          <w:tab/>
          <w:tab/>
          <w:tab/>
          <w:tab/>
          <w:t>per</w:t>
          <w:tab/>
          <w:tab/>
          <w:tab/>
        </w:r>
      </w:ins>
    </w:p>
    <w:p>
      <w:pPr>
        <w:pStyle w:val="Normal"/>
        <w:rPr>
          <w:lang w:val="it-IT"/>
          <w:ins w:id="2228" w:author=" " w:date="2006-06-24T00:56:00Z"/>
        </w:rPr>
      </w:pPr>
      <w:ins w:id="2227" w:author=" " w:date="2006-06-24T00:56:00Z">
        <w:r>
          <w:rPr>
            <w:lang w:val="it-IT"/>
          </w:rPr>
          <w:t>pazzo / pazza</w:t>
          <w:tab/>
          <w:tab/>
          <w:tab/>
          <w:tab/>
          <w:t>pesto</w:t>
          <w:tab/>
          <w:tab/>
          <w:tab/>
          <w:tab/>
          <w:tab/>
          <w:t>passaporto</w:t>
        </w:r>
      </w:ins>
    </w:p>
    <w:p>
      <w:pPr>
        <w:pStyle w:val="Normal"/>
        <w:rPr>
          <w:ins w:id="2234" w:author=" " w:date="2006-06-24T00:56:00Z"/>
        </w:rPr>
      </w:pPr>
      <w:ins w:id="2229" w:author=" " w:date="2006-06-24T00:56:00Z">
        <w:r>
          <w:rPr>
            <w:lang w:val="it-IT"/>
          </w:rPr>
          <w:t>p</w:t>
        </w:r>
      </w:ins>
      <w:ins w:id="2230" w:author=" " w:date="2006-06-24T00:56:00Z">
        <w:r>
          <w:rPr>
            <w:b/>
            <w:bCs/>
            <w:i/>
            <w:lang w:val="it-IT"/>
          </w:rPr>
          <w:t>o</w:t>
        </w:r>
      </w:ins>
      <w:ins w:id="2231" w:author=" " w:date="2006-06-24T00:56:00Z">
        <w:r>
          <w:rPr>
            <w:lang w:val="it-IT"/>
          </w:rPr>
          <w:t>vero</w:t>
          <w:tab/>
          <w:tab/>
          <w:tab/>
          <w:tab/>
          <w:tab/>
        </w:r>
      </w:ins>
      <w:ins w:id="2232" w:author=" " w:date="2006-06-24T00:56:00Z">
        <w:r>
          <w:rPr>
            <w:b/>
            <w:lang w:val="it-IT"/>
          </w:rPr>
          <w:t>pesca</w:t>
        </w:r>
      </w:ins>
      <w:ins w:id="2233" w:author=" " w:date="2006-06-24T00:56:00Z">
        <w:r>
          <w:rPr>
            <w:lang w:val="it-IT"/>
          </w:rPr>
          <w:t xml:space="preserve"> / pesche</w:t>
          <w:tab/>
          <w:tab/>
          <w:tab/>
          <w:tab/>
          <w:t>porta / porte</w:t>
        </w:r>
      </w:ins>
    </w:p>
    <w:p>
      <w:pPr>
        <w:pStyle w:val="Normal"/>
        <w:rPr>
          <w:ins w:id="2238" w:author=" " w:date="2006-06-24T00:56:00Z"/>
        </w:rPr>
      </w:pPr>
      <w:ins w:id="2235" w:author=" " w:date="2006-06-24T00:56:00Z">
        <w:r>
          <w:rPr>
            <w:lang w:val="it-IT"/>
          </w:rPr>
          <w:t>pulito</w:t>
          <w:tab/>
          <w:tab/>
          <w:tab/>
          <w:tab/>
          <w:tab/>
        </w:r>
      </w:ins>
      <w:ins w:id="2236" w:author=" " w:date="2006-06-24T00:56:00Z">
        <w:r>
          <w:rPr>
            <w:b/>
            <w:lang w:val="it-IT"/>
          </w:rPr>
          <w:t>pesce</w:t>
        </w:r>
      </w:ins>
      <w:ins w:id="2237" w:author=" " w:date="2006-06-24T00:56:00Z">
        <w:r>
          <w:rPr>
            <w:lang w:val="it-IT"/>
          </w:rPr>
          <w:t xml:space="preserve"> / pesci</w:t>
          <w:tab/>
          <w:tab/>
          <w:tab/>
          <w:tab/>
          <w:t>penna / penne</w:t>
          <w:tab/>
        </w:r>
      </w:ins>
    </w:p>
    <w:p>
      <w:pPr>
        <w:pStyle w:val="Normal"/>
        <w:rPr>
          <w:b/>
          <w:b/>
          <w:lang w:val="it-IT"/>
          <w:ins w:id="2243" w:author=" " w:date="2006-06-24T00:56:00Z"/>
        </w:rPr>
      </w:pPr>
      <w:ins w:id="2239" w:author=" " w:date="2006-06-24T00:56:00Z">
        <w:r>
          <w:rPr>
            <w:b/>
            <w:bCs/>
            <w:lang w:val="it-IT"/>
          </w:rPr>
          <w:t>pesante</w:t>
        </w:r>
      </w:ins>
      <w:ins w:id="2240" w:author=" " w:date="2006-06-24T00:56:00Z">
        <w:r>
          <w:rPr>
            <w:lang w:val="it-IT"/>
          </w:rPr>
          <w:tab/>
          <w:tab/>
          <w:tab/>
          <w:tab/>
          <w:t>polenta</w:t>
          <w:tab/>
          <w:tab/>
          <w:tab/>
          <w:tab/>
          <w:tab/>
          <w:t>p</w:t>
        </w:r>
      </w:ins>
      <w:ins w:id="2241" w:author=" " w:date="2006-06-24T00:56:00Z">
        <w:r>
          <w:rPr>
            <w:b/>
            <w:i/>
            <w:lang w:val="it-IT"/>
          </w:rPr>
          <w:t>a</w:t>
        </w:r>
      </w:ins>
      <w:ins w:id="2242" w:author=" " w:date="2006-06-24T00:56:00Z">
        <w:r>
          <w:rPr>
            <w:lang w:val="it-IT"/>
          </w:rPr>
          <w:t>gina / pagine</w:t>
        </w:r>
      </w:ins>
    </w:p>
    <w:p>
      <w:pPr>
        <w:pStyle w:val="Normal"/>
        <w:rPr>
          <w:b/>
          <w:b/>
          <w:lang w:val="it-IT"/>
          <w:ins w:id="2252" w:author=" " w:date="2006-06-24T00:56:00Z"/>
        </w:rPr>
      </w:pPr>
      <w:ins w:id="2244" w:author=" " w:date="2006-06-24T00:56:00Z">
        <w:r>
          <w:rPr>
            <w:lang w:val="it-IT"/>
          </w:rPr>
          <w:t>prim</w:t>
        </w:r>
      </w:ins>
      <w:ins w:id="2245" w:author=" " w:date="2006-06-24T00:56:00Z">
        <w:r>
          <w:rPr>
            <w:b/>
            <w:bCs/>
            <w:lang w:val="it-IT"/>
          </w:rPr>
          <w:t>a</w:t>
        </w:r>
      </w:ins>
      <w:ins w:id="2246" w:author=" " w:date="2006-06-24T00:56:00Z">
        <w:r>
          <w:rPr>
            <w:lang w:val="it-IT"/>
          </w:rPr>
          <w:tab/>
        </w:r>
      </w:ins>
      <w:ins w:id="2247" w:author=" " w:date="2006-06-24T00:56:00Z">
        <w:r>
          <w:rPr>
            <w:b/>
            <w:lang w:val="it-IT"/>
          </w:rPr>
          <w:tab/>
          <w:tab/>
          <w:tab/>
          <w:tab/>
        </w:r>
      </w:ins>
      <w:ins w:id="2248" w:author=" " w:date="2006-06-24T00:56:00Z">
        <w:r>
          <w:rPr>
            <w:b/>
            <w:bCs/>
            <w:lang w:val="it-IT"/>
          </w:rPr>
          <w:t>patata</w:t>
        </w:r>
      </w:ins>
      <w:ins w:id="2249" w:author=" " w:date="2006-06-24T00:56:00Z">
        <w:r>
          <w:rPr>
            <w:lang w:val="it-IT"/>
          </w:rPr>
          <w:t xml:space="preserve"> / patate</w:t>
        </w:r>
      </w:ins>
      <w:ins w:id="2250" w:author=" " w:date="2006-06-24T00:56:00Z">
        <w:r>
          <w:rPr>
            <w:b/>
            <w:lang w:val="it-IT"/>
          </w:rPr>
          <w:tab/>
          <w:tab/>
          <w:tab/>
          <w:tab/>
        </w:r>
      </w:ins>
      <w:ins w:id="2251" w:author=" " w:date="2006-06-24T00:56:00Z">
        <w:r>
          <w:rPr>
            <w:lang w:val="it-IT"/>
          </w:rPr>
          <w:t>persona / persone</w:t>
        </w:r>
      </w:ins>
    </w:p>
    <w:p>
      <w:pPr>
        <w:pStyle w:val="Normal"/>
        <w:rPr>
          <w:ins w:id="2260" w:author=" " w:date="2006-06-24T00:56:00Z"/>
        </w:rPr>
      </w:pPr>
      <w:ins w:id="2253" w:author=" " w:date="2006-06-24T00:56:00Z">
        <w:r>
          <w:rPr>
            <w:lang w:val="it-IT"/>
          </w:rPr>
          <w:t>prim</w:t>
        </w:r>
      </w:ins>
      <w:ins w:id="2254" w:author=" " w:date="2006-06-24T00:56:00Z">
        <w:r>
          <w:rPr>
            <w:b/>
            <w:bCs/>
            <w:lang w:val="it-IT"/>
          </w:rPr>
          <w:t>o</w:t>
        </w:r>
      </w:ins>
      <w:ins w:id="2255" w:author=" " w:date="2006-06-24T00:56:00Z">
        <w:r>
          <w:rPr>
            <w:lang w:val="it-IT"/>
          </w:rPr>
          <w:tab/>
          <w:tab/>
          <w:tab/>
          <w:tab/>
          <w:tab/>
        </w:r>
      </w:ins>
      <w:ins w:id="2256" w:author=" " w:date="2006-06-24T00:56:00Z">
        <w:r>
          <w:rPr>
            <w:bCs/>
            <w:lang w:val="it-IT"/>
          </w:rPr>
          <w:t>pezzo</w:t>
        </w:r>
      </w:ins>
      <w:ins w:id="2257" w:author=" " w:date="2006-06-24T00:56:00Z">
        <w:r>
          <w:rPr>
            <w:lang w:val="it-IT"/>
          </w:rPr>
          <w:t xml:space="preserve"> / pezzi</w:t>
        </w:r>
      </w:ins>
      <w:ins w:id="2258" w:author=" " w:date="2006-06-24T00:56:00Z">
        <w:r>
          <w:rPr>
            <w:b/>
            <w:lang w:val="it-IT"/>
          </w:rPr>
          <w:tab/>
          <w:tab/>
          <w:tab/>
          <w:tab/>
        </w:r>
      </w:ins>
      <w:ins w:id="2259" w:author=" " w:date="2006-06-24T00:56:00Z">
        <w:r>
          <w:rPr>
            <w:lang w:val="it-IT"/>
          </w:rPr>
          <w:t>passeggiata</w:t>
        </w:r>
      </w:ins>
    </w:p>
    <w:p>
      <w:pPr>
        <w:pStyle w:val="Normal"/>
        <w:rPr>
          <w:lang w:val="it-IT"/>
          <w:ins w:id="2267" w:author=" " w:date="2006-06-24T00:56:00Z"/>
        </w:rPr>
      </w:pPr>
      <w:ins w:id="2261" w:author=" " w:date="2006-06-24T00:56:00Z">
        <w:r>
          <w:rPr>
            <w:b/>
            <w:lang w:val="it-IT"/>
          </w:rPr>
          <w:t>presto</w:t>
        </w:r>
      </w:ins>
      <w:ins w:id="2262" w:author=" " w:date="2006-06-24T00:56:00Z">
        <w:r>
          <w:rPr>
            <w:lang w:val="it-IT"/>
          </w:rPr>
          <w:tab/>
          <w:tab/>
          <w:tab/>
          <w:tab/>
          <w:tab/>
          <w:t>piatto / piatti</w:t>
        </w:r>
      </w:ins>
      <w:ins w:id="2263" w:author=" " w:date="2006-06-24T00:56:00Z">
        <w:r>
          <w:rPr>
            <w:b/>
            <w:lang w:val="it-IT"/>
          </w:rPr>
          <w:tab/>
        </w:r>
      </w:ins>
      <w:ins w:id="2264" w:author=" " w:date="2006-06-24T00:56:00Z">
        <w:r>
          <w:rPr>
            <w:lang w:val="it-IT"/>
          </w:rPr>
          <w:tab/>
          <w:tab/>
          <w:tab/>
        </w:r>
      </w:ins>
      <w:ins w:id="2265" w:author=" " w:date="2006-06-24T00:56:00Z">
        <w:r>
          <w:rPr>
            <w:b/>
            <w:lang w:val="it-IT"/>
          </w:rPr>
          <w:t>parola</w:t>
        </w:r>
      </w:ins>
      <w:ins w:id="2266" w:author=" " w:date="2006-06-24T00:56:00Z">
        <w:r>
          <w:rPr>
            <w:lang w:val="it-IT"/>
          </w:rPr>
          <w:t xml:space="preserve"> / parole</w:t>
          <w:tab/>
        </w:r>
      </w:ins>
    </w:p>
    <w:p>
      <w:pPr>
        <w:pStyle w:val="Normal"/>
        <w:rPr>
          <w:lang w:val="it-IT"/>
          <w:ins w:id="2275" w:author=" " w:date="2006-06-24T00:56:00Z"/>
        </w:rPr>
      </w:pPr>
      <w:ins w:id="2268" w:author=" " w:date="2006-06-24T00:56:00Z">
        <w:r>
          <w:rPr>
            <w:lang w:val="it-IT"/>
          </w:rPr>
          <w:t>piove</w:t>
        </w:r>
      </w:ins>
      <w:ins w:id="2269" w:author=" " w:date="2006-06-24T00:56:00Z">
        <w:r>
          <w:rPr>
            <w:bCs/>
            <w:lang w:val="it-IT"/>
          </w:rPr>
          <w:tab/>
          <w:tab/>
          <w:tab/>
          <w:tab/>
          <w:tab/>
        </w:r>
      </w:ins>
      <w:ins w:id="2270" w:author=" " w:date="2006-06-24T00:56:00Z">
        <w:r>
          <w:rPr>
            <w:b/>
            <w:lang w:val="it-IT"/>
          </w:rPr>
          <w:t>pasto</w:t>
        </w:r>
      </w:ins>
      <w:ins w:id="2271" w:author=" " w:date="2006-06-24T00:56:00Z">
        <w:r>
          <w:rPr>
            <w:lang w:val="it-IT"/>
          </w:rPr>
          <w:tab/>
        </w:r>
      </w:ins>
      <w:ins w:id="2272" w:author=" " w:date="2006-06-24T00:56:00Z">
        <w:r>
          <w:rPr>
            <w:bCs/>
            <w:lang w:val="it-IT"/>
          </w:rPr>
          <w:tab/>
          <w:tab/>
          <w:tab/>
          <w:tab/>
        </w:r>
      </w:ins>
      <w:ins w:id="2273" w:author=" " w:date="2006-06-24T00:56:00Z">
        <w:r>
          <w:rPr>
            <w:b/>
            <w:lang w:val="it-IT"/>
          </w:rPr>
          <w:t>piede</w:t>
        </w:r>
      </w:ins>
      <w:ins w:id="2274" w:author=" " w:date="2006-06-24T00:56:00Z">
        <w:r>
          <w:rPr>
            <w:lang w:val="it-IT"/>
          </w:rPr>
          <w:t xml:space="preserve"> / piedi</w:t>
        </w:r>
      </w:ins>
    </w:p>
    <w:p>
      <w:pPr>
        <w:pStyle w:val="Normal"/>
        <w:rPr>
          <w:lang w:val="it-IT"/>
          <w:ins w:id="2280" w:author=" " w:date="2006-06-24T00:56:00Z"/>
        </w:rPr>
      </w:pPr>
      <w:ins w:id="2276" w:author=" " w:date="2006-06-24T00:56:00Z">
        <w:r>
          <w:rPr>
            <w:lang w:val="it-IT"/>
          </w:rPr>
          <w:t>parlare</w:t>
          <w:tab/>
          <w:tab/>
          <w:tab/>
          <w:tab/>
          <w:tab/>
        </w:r>
      </w:ins>
      <w:ins w:id="2277" w:author=" " w:date="2006-06-24T00:56:00Z">
        <w:r>
          <w:rPr>
            <w:b/>
            <w:u w:val="single"/>
            <w:lang w:val="it-IT"/>
          </w:rPr>
          <w:t>pancetta</w:t>
        </w:r>
      </w:ins>
      <w:ins w:id="2278" w:author=" " w:date="2006-06-24T00:56:00Z">
        <w:r>
          <w:rPr>
            <w:lang w:val="it-IT"/>
          </w:rPr>
          <w:tab/>
          <w:tab/>
          <w:tab/>
          <w:tab/>
        </w:r>
      </w:ins>
      <w:ins w:id="2279" w:author=" " w:date="2006-06-24T00:56:00Z">
        <w:r>
          <w:rPr>
            <w:b/>
            <w:bCs/>
            <w:lang w:val="it-IT"/>
          </w:rPr>
          <w:t>perfetto</w:t>
        </w:r>
      </w:ins>
    </w:p>
    <w:p>
      <w:pPr>
        <w:pStyle w:val="Italiano"/>
        <w:rPr>
          <w:ins w:id="2286" w:author=" " w:date="2006-06-24T00:56:00Z"/>
        </w:rPr>
      </w:pPr>
      <w:ins w:id="2281" w:author=" " w:date="2006-06-24T00:56:00Z">
        <w:r>
          <w:rPr/>
          <w:t>portare</w:t>
          <w:tab/>
          <w:tab/>
          <w:tab/>
          <w:tab/>
          <w:tab/>
        </w:r>
      </w:ins>
      <w:ins w:id="2282" w:author=" " w:date="2006-06-24T00:56:00Z">
        <w:r>
          <w:rPr>
            <w:b/>
            <w:bCs/>
          </w:rPr>
          <w:t>portobello</w:t>
        </w:r>
      </w:ins>
      <w:ins w:id="2283" w:author=" " w:date="2006-06-24T00:56:00Z">
        <w:r>
          <w:rPr/>
          <w:tab/>
          <w:tab/>
          <w:tab/>
          <w:tab/>
        </w:r>
      </w:ins>
      <w:ins w:id="2284" w:author=" " w:date="2006-06-24T00:56:00Z">
        <w:r>
          <w:rPr>
            <w:b/>
          </w:rPr>
          <w:t>professore</w:t>
        </w:r>
      </w:ins>
      <w:ins w:id="2285" w:author=" " w:date="2006-06-24T00:56:00Z">
        <w:r>
          <w:rPr/>
          <w:tab/>
        </w:r>
      </w:ins>
    </w:p>
    <w:p>
      <w:pPr>
        <w:pStyle w:val="Italiano"/>
        <w:rPr>
          <w:ins w:id="2292" w:author=" " w:date="2006-06-24T00:56:00Z"/>
        </w:rPr>
      </w:pPr>
      <w:ins w:id="2287" w:author=" " w:date="2006-06-24T00:56:00Z">
        <w:r>
          <w:rPr/>
          <w:t>pr</w:t>
        </w:r>
      </w:ins>
      <w:ins w:id="2288" w:author=" " w:date="2006-06-24T00:56:00Z">
        <w:r>
          <w:rPr>
            <w:b/>
            <w:i/>
          </w:rPr>
          <w:t>e</w:t>
        </w:r>
      </w:ins>
      <w:ins w:id="2289" w:author=" " w:date="2006-06-24T00:56:00Z">
        <w:r>
          <w:rPr/>
          <w:t>ndere</w:t>
          <w:tab/>
          <w:tab/>
          <w:tab/>
          <w:tab/>
          <w:t>pepe</w:t>
          <w:tab/>
          <w:tab/>
          <w:tab/>
          <w:tab/>
          <w:tab/>
        </w:r>
      </w:ins>
      <w:ins w:id="2290" w:author=" " w:date="2006-06-24T00:56:00Z">
        <w:r>
          <w:rPr>
            <w:b/>
          </w:rPr>
          <w:t>portafoglio</w:t>
        </w:r>
      </w:ins>
      <w:ins w:id="2291" w:author=" " w:date="2006-06-24T00:56:00Z">
        <w:r>
          <w:rPr>
            <w:b/>
            <w:bCs/>
          </w:rPr>
          <w:tab/>
        </w:r>
      </w:ins>
    </w:p>
    <w:p>
      <w:pPr>
        <w:pStyle w:val="Italiano"/>
        <w:rPr>
          <w:ins w:id="2299" w:author=" " w:date="2006-06-24T00:56:00Z"/>
        </w:rPr>
      </w:pPr>
      <w:ins w:id="2293" w:author=" " w:date="2006-06-24T00:56:00Z">
        <w:r>
          <w:rPr/>
          <w:t>pagare</w:t>
          <w:tab/>
          <w:tab/>
          <w:tab/>
          <w:tab/>
          <w:tab/>
        </w:r>
      </w:ins>
      <w:ins w:id="2294" w:author=" " w:date="2006-06-24T00:56:00Z">
        <w:r>
          <w:rPr>
            <w:b/>
            <w:bCs/>
          </w:rPr>
          <w:t>porzione</w:t>
          <w:tab/>
          <w:tab/>
          <w:tab/>
          <w:tab/>
        </w:r>
      </w:ins>
      <w:ins w:id="2295" w:author=" " w:date="2006-06-24T00:56:00Z">
        <w:r>
          <w:rPr/>
          <w:t>(il)</w:t>
        </w:r>
      </w:ins>
      <w:ins w:id="2296" w:author=" " w:date="2006-06-24T00:56:00Z">
        <w:r>
          <w:rPr>
            <w:b/>
          </w:rPr>
          <w:t xml:space="preserve"> porto</w:t>
        </w:r>
      </w:ins>
      <w:ins w:id="2297" w:author=" " w:date="2006-06-24T00:56:00Z">
        <w:r>
          <w:rPr>
            <w:bCs/>
          </w:rPr>
          <w:tab/>
        </w:r>
      </w:ins>
      <w:ins w:id="2298" w:author=" " w:date="2006-06-24T00:56:00Z">
        <w:r>
          <w:rPr>
            <w:b/>
            <w:bCs/>
          </w:rPr>
          <w:tab/>
        </w:r>
      </w:ins>
    </w:p>
    <w:p>
      <w:pPr>
        <w:pStyle w:val="Italiano"/>
        <w:rPr>
          <w:b/>
          <w:b/>
          <w:bCs/>
          <w:ins w:id="2303" w:author=" " w:date="2006-06-24T00:56:00Z"/>
        </w:rPr>
      </w:pPr>
      <w:ins w:id="2300" w:author=" " w:date="2006-06-24T00:56:00Z">
        <w:r>
          <w:rPr>
            <w:b/>
          </w:rPr>
          <w:t>pensare</w:t>
        </w:r>
      </w:ins>
      <w:ins w:id="2301" w:author=" " w:date="2006-06-24T00:56:00Z">
        <w:r>
          <w:rPr/>
          <w:tab/>
          <w:tab/>
          <w:tab/>
          <w:tab/>
          <w:t>prenotazione</w:t>
          <w:tab/>
          <w:tab/>
          <w:tab/>
          <w:tab/>
        </w:r>
      </w:ins>
      <w:ins w:id="2302" w:author=" " w:date="2006-06-24T00:56:00Z">
        <w:r>
          <w:rPr>
            <w:b/>
            <w:bCs/>
          </w:rPr>
          <w:t>prossimo</w:t>
        </w:r>
      </w:ins>
    </w:p>
    <w:p>
      <w:pPr>
        <w:pStyle w:val="Normal"/>
        <w:rPr>
          <w:bCs/>
          <w:lang w:val="it-IT"/>
          <w:ins w:id="2311" w:author=" " w:date="2006-06-24T00:56:00Z"/>
        </w:rPr>
      </w:pPr>
      <w:ins w:id="2304" w:author=" " w:date="2006-06-24T00:56:00Z">
        <w:r>
          <w:rPr>
            <w:bCs/>
            <w:lang w:val="it-IT"/>
          </w:rPr>
          <w:t>posto</w:t>
        </w:r>
      </w:ins>
      <w:ins w:id="2305" w:author=" " w:date="2006-06-24T00:56:00Z">
        <w:r>
          <w:rPr>
            <w:lang w:val="it-IT"/>
          </w:rPr>
          <w:tab/>
          <w:tab/>
          <w:tab/>
          <w:tab/>
          <w:tab/>
          <w:t>pantaloni</w:t>
        </w:r>
      </w:ins>
      <w:ins w:id="2306" w:author=" " w:date="2006-06-24T00:56:00Z">
        <w:r>
          <w:rPr>
            <w:b/>
            <w:bCs/>
            <w:lang w:val="it-IT"/>
          </w:rPr>
          <w:tab/>
        </w:r>
      </w:ins>
      <w:ins w:id="2307" w:author=" " w:date="2006-06-24T00:56:00Z">
        <w:r>
          <w:rPr>
            <w:lang w:val="it-IT"/>
          </w:rPr>
          <w:tab/>
          <w:tab/>
          <w:tab/>
        </w:r>
      </w:ins>
      <w:ins w:id="2308" w:author=" " w:date="2006-06-24T00:56:00Z">
        <w:r>
          <w:rPr>
            <w:b/>
            <w:bCs/>
            <w:lang w:val="it-IT"/>
          </w:rPr>
          <w:t>poss</w:t>
        </w:r>
      </w:ins>
      <w:ins w:id="2309" w:author=" " w:date="2006-06-24T00:56:00Z">
        <w:r>
          <w:rPr>
            <w:b/>
            <w:bCs/>
            <w:i/>
            <w:lang w:val="it-IT"/>
          </w:rPr>
          <w:t>i</w:t>
        </w:r>
      </w:ins>
      <w:ins w:id="2310" w:author=" " w:date="2006-06-24T00:56:00Z">
        <w:r>
          <w:rPr>
            <w:b/>
            <w:bCs/>
            <w:lang w:val="it-IT"/>
          </w:rPr>
          <w:t>bile</w:t>
        </w:r>
      </w:ins>
    </w:p>
    <w:p>
      <w:pPr>
        <w:pStyle w:val="Normal"/>
        <w:rPr>
          <w:ins w:id="2321" w:author=" " w:date="2006-06-24T00:56:00Z"/>
        </w:rPr>
      </w:pPr>
      <w:ins w:id="2312" w:author=" " w:date="2006-06-24T00:56:00Z">
        <w:r>
          <w:rPr>
            <w:bCs/>
            <w:lang w:val="it-IT"/>
          </w:rPr>
          <w:t>posta</w:t>
        </w:r>
      </w:ins>
      <w:ins w:id="2313" w:author=" " w:date="2006-06-24T00:56:00Z">
        <w:r>
          <w:rPr>
            <w:b/>
            <w:bCs/>
            <w:lang w:val="it-IT"/>
          </w:rPr>
          <w:tab/>
          <w:tab/>
          <w:tab/>
          <w:tab/>
          <w:tab/>
        </w:r>
      </w:ins>
      <w:ins w:id="2314" w:author=" " w:date="2006-06-24T00:56:00Z">
        <w:r>
          <w:rPr>
            <w:lang w:val="it-IT"/>
          </w:rPr>
          <w:t>padre</w:t>
        </w:r>
      </w:ins>
      <w:ins w:id="2315" w:author=" " w:date="2006-06-24T00:56:00Z">
        <w:r>
          <w:rPr>
            <w:b/>
            <w:bCs/>
            <w:lang w:val="it-IT"/>
          </w:rPr>
          <w:t xml:space="preserve"> / </w:t>
        </w:r>
      </w:ins>
      <w:ins w:id="2316" w:author=" " w:date="2006-06-24T00:56:00Z">
        <w:r>
          <w:rPr>
            <w:lang w:val="it-IT"/>
          </w:rPr>
          <w:t>pap</w:t>
        </w:r>
      </w:ins>
      <w:ins w:id="2317" w:author=" " w:date="2006-06-24T00:56:00Z">
        <w:r>
          <w:rPr>
            <w:b/>
            <w:bCs/>
            <w:i/>
            <w:iCs/>
            <w:lang w:val="it-IT"/>
          </w:rPr>
          <w:t>à</w:t>
        </w:r>
      </w:ins>
      <w:ins w:id="2318" w:author=" " w:date="2006-06-24T00:56:00Z">
        <w:r>
          <w:rPr>
            <w:b/>
            <w:bCs/>
            <w:lang w:val="it-IT"/>
          </w:rPr>
          <w:tab/>
          <w:tab/>
          <w:tab/>
          <w:tab/>
        </w:r>
      </w:ins>
      <w:ins w:id="2319" w:author=" " w:date="2006-06-24T00:56:00Z">
        <w:r>
          <w:rPr>
            <w:b/>
            <w:bCs/>
            <w:u w:val="single"/>
            <w:lang w:val="it-IT"/>
          </w:rPr>
          <w:t>pronto</w:t>
        </w:r>
      </w:ins>
      <w:ins w:id="2320" w:author=" " w:date="2006-06-24T00:56:00Z">
        <w:r>
          <w:rPr>
            <w:b/>
            <w:bCs/>
            <w:lang w:val="it-IT"/>
          </w:rPr>
          <w:tab/>
          <w:tab/>
          <w:tab/>
          <w:tab/>
          <w:tab/>
          <w:t xml:space="preserve"> </w:t>
        </w:r>
      </w:ins>
    </w:p>
    <w:p>
      <w:pPr>
        <w:pStyle w:val="Normal"/>
        <w:rPr>
          <w:ins w:id="2326" w:author=" " w:date="2006-06-24T00:56:00Z"/>
        </w:rPr>
      </w:pPr>
      <w:ins w:id="2322" w:author=" " w:date="2006-06-24T00:56:00Z">
        <w:r>
          <w:rPr>
            <w:i/>
            <w:lang w:val="it-IT"/>
          </w:rPr>
          <w:t>parole con &lt;</w:t>
        </w:r>
      </w:ins>
      <w:ins w:id="2323" w:author=" " w:date="2006-06-24T00:56:00Z">
        <w:r>
          <w:rPr>
            <w:b/>
            <w:i/>
            <w:lang w:val="it-IT"/>
          </w:rPr>
          <w:t>t</w:t>
        </w:r>
      </w:ins>
      <w:ins w:id="2324" w:author=" " w:date="2006-06-24T00:56:00Z">
        <w:r>
          <w:rPr>
            <w:i/>
            <w:lang w:val="it-IT"/>
          </w:rPr>
          <w:t>&gt;:</w:t>
        </w:r>
      </w:ins>
      <w:ins w:id="2325" w:author=" " w:date="2006-06-24T00:56:00Z">
        <w:r>
          <w:rPr>
            <w:lang w:val="it-IT"/>
          </w:rPr>
          <w:t xml:space="preserve">  </w:t>
        </w:r>
      </w:ins>
    </w:p>
    <w:p>
      <w:pPr>
        <w:pStyle w:val="Normal"/>
        <w:rPr>
          <w:ins w:id="2340" w:author=" " w:date="2006-06-24T00:56:00Z"/>
        </w:rPr>
      </w:pPr>
      <w:ins w:id="2327" w:author=" " w:date="2006-06-24T00:56:00Z">
        <w:r>
          <w:rPr>
            <w:lang w:val="it-IT"/>
          </w:rPr>
          <w:t>tu | te | tè | tacchino | tonno | t</w:t>
        </w:r>
      </w:ins>
      <w:ins w:id="2328" w:author=" " w:date="2006-06-24T00:56:00Z">
        <w:r>
          <w:rPr>
            <w:b/>
            <w:i/>
            <w:lang w:val="it-IT"/>
          </w:rPr>
          <w:t>a</w:t>
        </w:r>
      </w:ins>
      <w:ins w:id="2329" w:author=" " w:date="2006-06-24T00:56:00Z">
        <w:r>
          <w:rPr>
            <w:lang w:val="it-IT"/>
          </w:rPr>
          <w:t xml:space="preserve">volo | terrazzo | trentatre | treno | </w:t>
        </w:r>
      </w:ins>
      <w:ins w:id="2330" w:author=" " w:date="2006-06-24T00:58:00Z">
        <w:r>
          <w:rPr>
            <w:lang w:val="it-IT"/>
          </w:rPr>
          <w:t xml:space="preserve">triste | </w:t>
        </w:r>
      </w:ins>
      <w:ins w:id="2331" w:author=" " w:date="2006-06-24T00:56:00Z">
        <w:r>
          <w:rPr>
            <w:lang w:val="it-IT"/>
          </w:rPr>
          <w:t xml:space="preserve">testa | tipo | torta | torto | </w:t>
        </w:r>
      </w:ins>
      <w:ins w:id="2332" w:author=" " w:date="2006-06-24T00:56:00Z">
        <w:r>
          <w:rPr>
            <w:b/>
            <w:lang w:val="it-IT"/>
          </w:rPr>
          <w:t>tutt</w:t>
        </w:r>
      </w:ins>
      <w:ins w:id="2333" w:author=" " w:date="2006-06-24T00:56:00Z">
        <w:r>
          <w:rPr>
            <w:b/>
            <w:u w:val="single"/>
            <w:lang w:val="it-IT"/>
          </w:rPr>
          <w:t>o</w:t>
        </w:r>
      </w:ins>
      <w:ins w:id="2334" w:author=" " w:date="2006-06-24T00:56:00Z">
        <w:r>
          <w:rPr>
            <w:lang w:val="it-IT"/>
          </w:rPr>
          <w:t xml:space="preserve"> = all; everything | </w:t>
        </w:r>
      </w:ins>
      <w:ins w:id="2335" w:author=" " w:date="2006-06-24T00:56:00Z">
        <w:r>
          <w:rPr>
            <w:b/>
            <w:lang w:val="it-IT"/>
          </w:rPr>
          <w:t>tutt</w:t>
        </w:r>
      </w:ins>
      <w:ins w:id="2336" w:author=" " w:date="2006-06-24T00:56:00Z">
        <w:r>
          <w:rPr>
            <w:b/>
            <w:u w:val="single"/>
            <w:lang w:val="it-IT"/>
          </w:rPr>
          <w:t>i</w:t>
        </w:r>
      </w:ins>
      <w:ins w:id="2337" w:author=" " w:date="2006-06-24T00:56:00Z">
        <w:r>
          <w:rPr>
            <w:lang w:val="it-IT"/>
          </w:rPr>
          <w:t xml:space="preserve"> = all; everyone | </w:t>
        </w:r>
      </w:ins>
      <w:ins w:id="2338" w:author=" " w:date="2006-06-24T00:56:00Z">
        <w:r>
          <w:rPr>
            <w:b/>
            <w:lang w:val="it-IT"/>
          </w:rPr>
          <w:t>toccare</w:t>
        </w:r>
      </w:ins>
      <w:ins w:id="2339" w:author=" " w:date="2006-06-24T00:56:00Z">
        <w:r>
          <w:rPr>
            <w:lang w:val="it-IT"/>
          </w:rPr>
          <w:t xml:space="preserve"> = to touch: non toccare!</w:t>
        </w:r>
      </w:ins>
    </w:p>
    <w:p>
      <w:pPr>
        <w:pStyle w:val="Normal"/>
        <w:rPr>
          <w:lang w:val="it-IT"/>
          <w:ins w:id="2342" w:author=" " w:date="2006-06-24T00:56:00Z"/>
        </w:rPr>
      </w:pPr>
      <w:ins w:id="2341" w:author=" " w:date="2006-06-24T00:56:00Z">
        <w:r>
          <w:rPr>
            <w:lang w:val="it-IT"/>
          </w:rPr>
        </w:r>
      </w:ins>
    </w:p>
    <w:p>
      <w:pPr>
        <w:pStyle w:val="Normal"/>
        <w:spacing w:lineRule="exact" w:line="300"/>
        <w:rPr>
          <w:ins w:id="2355" w:author=" " w:date="2006-06-24T00:56:00Z"/>
        </w:rPr>
      </w:pPr>
      <w:ins w:id="2343" w:author=" " w:date="2006-06-24T00:56:00Z">
        <w:r>
          <w:rPr>
            <w:lang w:val="it-IT"/>
          </w:rPr>
          <w:t xml:space="preserve">Ho una </w:t>
        </w:r>
      </w:ins>
      <w:ins w:id="2344" w:author=" " w:date="2006-06-24T00:56:00Z">
        <w:r>
          <w:rPr>
            <w:b/>
            <w:lang w:val="it-IT"/>
          </w:rPr>
          <w:t>domand</w:t>
        </w:r>
      </w:ins>
      <w:ins w:id="2345" w:author=" " w:date="2006-06-24T00:56:00Z">
        <w:r>
          <w:rPr>
            <w:b/>
            <w:u w:val="single"/>
            <w:lang w:val="it-IT"/>
          </w:rPr>
          <w:t>a</w:t>
        </w:r>
      </w:ins>
      <w:ins w:id="2346" w:author=" " w:date="2006-06-24T00:56:00Z">
        <w:r>
          <w:rPr>
            <w:lang w:val="it-IT"/>
          </w:rPr>
          <w:t>. Ho due domand</w:t>
        </w:r>
      </w:ins>
      <w:ins w:id="2347" w:author=" " w:date="2006-06-24T00:56:00Z">
        <w:r>
          <w:rPr>
            <w:u w:val="single"/>
            <w:lang w:val="it-IT"/>
          </w:rPr>
          <w:t>e</w:t>
        </w:r>
      </w:ins>
      <w:ins w:id="2348" w:author=" " w:date="2006-06-24T00:56:00Z">
        <w:r>
          <w:rPr>
            <w:lang w:val="it-IT"/>
          </w:rPr>
          <w:t>.</w:t>
          <w:tab/>
          <w:tab/>
          <w:tab/>
          <w:t xml:space="preserve">Vado </w:t>
        </w:r>
      </w:ins>
      <w:ins w:id="2349" w:author=" " w:date="2006-06-24T00:56:00Z">
        <w:r>
          <w:rPr>
            <w:b/>
            <w:lang w:val="it-IT"/>
          </w:rPr>
          <w:t>in</w:t>
        </w:r>
      </w:ins>
      <w:ins w:id="2350" w:author=" " w:date="2006-06-24T00:56:00Z">
        <w:r>
          <w:rPr>
            <w:lang w:val="it-IT"/>
          </w:rPr>
          <w:t xml:space="preserve"> </w:t>
        </w:r>
      </w:ins>
      <w:ins w:id="2351" w:author=" " w:date="2006-06-24T00:56:00Z">
        <w:r>
          <w:rPr>
            <w:b/>
            <w:lang w:val="it-IT"/>
          </w:rPr>
          <w:t>Sv</w:t>
        </w:r>
      </w:ins>
      <w:ins w:id="2352" w:author=" " w:date="2006-06-24T00:56:00Z">
        <w:r>
          <w:rPr>
            <w:b/>
            <w:i/>
            <w:lang w:val="it-IT"/>
          </w:rPr>
          <w:t>i</w:t>
        </w:r>
      </w:ins>
      <w:ins w:id="2353" w:author=" " w:date="2006-06-24T00:56:00Z">
        <w:r>
          <w:rPr>
            <w:b/>
            <w:lang w:val="it-IT"/>
          </w:rPr>
          <w:t>zzera</w:t>
        </w:r>
      </w:ins>
      <w:ins w:id="2354" w:author=" " w:date="2006-06-24T00:56:00Z">
        <w:r>
          <w:rPr>
            <w:lang w:val="it-IT"/>
          </w:rPr>
          <w:t xml:space="preserve"> per una settimana. </w:t>
        </w:r>
      </w:ins>
    </w:p>
    <w:p>
      <w:pPr>
        <w:pStyle w:val="Normal"/>
        <w:spacing w:lineRule="exact" w:line="300"/>
        <w:rPr>
          <w:ins w:id="2366" w:author=" " w:date="2006-06-24T00:56:00Z"/>
        </w:rPr>
      </w:pPr>
      <w:ins w:id="2356" w:author=" " w:date="2006-06-24T00:56:00Z">
        <w:r>
          <w:rPr>
            <w:lang w:val="it-IT"/>
          </w:rPr>
          <w:t xml:space="preserve">Non voglio parlare con </w:t>
        </w:r>
      </w:ins>
      <w:ins w:id="2357" w:author=" " w:date="2006-06-24T00:56:00Z">
        <w:r>
          <w:rPr>
            <w:b/>
            <w:lang w:val="it-IT"/>
          </w:rPr>
          <w:t xml:space="preserve">gli </w:t>
        </w:r>
      </w:ins>
      <w:ins w:id="2358" w:author=" " w:date="2006-06-24T00:56:00Z">
        <w:r>
          <w:rPr>
            <w:b/>
            <w:u w:val="single"/>
            <w:lang w:val="it-IT"/>
          </w:rPr>
          <w:t>z</w:t>
        </w:r>
      </w:ins>
      <w:ins w:id="2359" w:author=" " w:date="2006-06-24T00:56:00Z">
        <w:r>
          <w:rPr>
            <w:b/>
            <w:i/>
            <w:u w:val="single"/>
            <w:lang w:val="it-IT"/>
          </w:rPr>
          <w:t>i</w:t>
        </w:r>
      </w:ins>
      <w:ins w:id="2360" w:author=" " w:date="2006-06-24T00:56:00Z">
        <w:r>
          <w:rPr>
            <w:b/>
            <w:u w:val="single"/>
            <w:lang w:val="it-IT"/>
          </w:rPr>
          <w:t>ngari</w:t>
        </w:r>
      </w:ins>
      <w:ins w:id="2361" w:author=" " w:date="2006-06-24T00:56:00Z">
        <w:r>
          <w:rPr>
            <w:lang w:val="it-IT"/>
          </w:rPr>
          <w:t xml:space="preserve">. </w:t>
          <w:tab/>
          <w:tab/>
          <w:tab/>
          <w:t xml:space="preserve">Mi dispiace, ma </w:t>
        </w:r>
      </w:ins>
      <w:ins w:id="2362" w:author=" " w:date="2006-06-24T00:56:00Z">
        <w:r>
          <w:rPr>
            <w:b/>
            <w:lang w:val="it-IT"/>
          </w:rPr>
          <w:t>non</w:t>
        </w:r>
      </w:ins>
      <w:ins w:id="2363" w:author=" " w:date="2006-06-24T00:56:00Z">
        <w:r>
          <w:rPr>
            <w:lang w:val="it-IT"/>
          </w:rPr>
          <w:t xml:space="preserve"> capisco </w:t>
        </w:r>
      </w:ins>
      <w:ins w:id="2364" w:author=" " w:date="2006-06-24T00:56:00Z">
        <w:r>
          <w:rPr>
            <w:b/>
            <w:lang w:val="it-IT"/>
          </w:rPr>
          <w:t>niente</w:t>
        </w:r>
      </w:ins>
      <w:ins w:id="2365" w:author=" " w:date="2006-06-24T00:56:00Z">
        <w:r>
          <w:rPr>
            <w:lang w:val="it-IT"/>
          </w:rPr>
          <w:t xml:space="preserve">. </w:t>
        </w:r>
      </w:ins>
    </w:p>
    <w:p>
      <w:pPr>
        <w:pStyle w:val="Normal"/>
        <w:spacing w:lineRule="exact" w:line="300"/>
        <w:rPr>
          <w:ins w:id="2372" w:author=" " w:date="2006-06-24T00:56:00Z"/>
        </w:rPr>
      </w:pPr>
      <w:ins w:id="2367" w:author=" " w:date="2006-06-24T00:56:00Z">
        <w:r>
          <w:rPr>
            <w:lang w:val="it-IT"/>
          </w:rPr>
          <w:t xml:space="preserve">Non ho paura di </w:t>
        </w:r>
      </w:ins>
      <w:ins w:id="2368" w:author=" " w:date="2006-06-24T00:56:00Z">
        <w:r>
          <w:rPr>
            <w:b/>
            <w:u w:val="single"/>
            <w:lang w:val="it-IT"/>
          </w:rPr>
          <w:t>ragni</w:t>
        </w:r>
      </w:ins>
      <w:ins w:id="2369" w:author=" " w:date="2006-06-24T00:56:00Z">
        <w:r>
          <w:rPr>
            <w:lang w:val="it-IT"/>
          </w:rPr>
          <w:t>.</w:t>
          <w:tab/>
          <w:tab/>
          <w:tab/>
          <w:tab/>
          <w:t xml:space="preserve">Ho bisogno di </w:t>
        </w:r>
      </w:ins>
      <w:ins w:id="2370" w:author=" " w:date="2006-06-24T00:56:00Z">
        <w:r>
          <w:rPr>
            <w:b/>
            <w:lang w:val="it-IT"/>
          </w:rPr>
          <w:t>aiuto</w:t>
        </w:r>
      </w:ins>
      <w:ins w:id="2371" w:author=" " w:date="2006-06-24T00:56:00Z">
        <w:r>
          <w:rPr>
            <w:lang w:val="it-IT"/>
          </w:rPr>
          <w:t xml:space="preserve">. </w:t>
        </w:r>
      </w:ins>
    </w:p>
    <w:p>
      <w:pPr>
        <w:pStyle w:val="Normal"/>
        <w:spacing w:lineRule="exact" w:line="300"/>
        <w:rPr>
          <w:ins w:id="2378" w:author=" " w:date="2006-06-24T00:56:00Z"/>
        </w:rPr>
      </w:pPr>
      <w:ins w:id="2373" w:author=" " w:date="2006-06-24T00:56:00Z">
        <w:r>
          <w:rPr>
            <w:lang w:val="it-IT"/>
          </w:rPr>
          <w:t xml:space="preserve">Abbiamo bisogno di </w:t>
        </w:r>
      </w:ins>
      <w:ins w:id="2374" w:author=" " w:date="2006-06-24T00:56:00Z">
        <w:r>
          <w:rPr>
            <w:b/>
            <w:lang w:val="it-IT"/>
          </w:rPr>
          <w:t>dormire</w:t>
        </w:r>
      </w:ins>
      <w:ins w:id="2375" w:author=" " w:date="2006-06-24T00:56:00Z">
        <w:r>
          <w:rPr>
            <w:lang w:val="it-IT"/>
          </w:rPr>
          <w:t xml:space="preserve">. </w:t>
          <w:tab/>
          <w:tab/>
          <w:tab/>
          <w:t xml:space="preserve">Ho voglia di </w:t>
        </w:r>
      </w:ins>
      <w:ins w:id="2376" w:author=" " w:date="2006-06-24T00:56:00Z">
        <w:r>
          <w:rPr>
            <w:b/>
            <w:lang w:val="it-IT"/>
          </w:rPr>
          <w:t>cucinare</w:t>
        </w:r>
      </w:ins>
      <w:ins w:id="2377" w:author=" " w:date="2006-06-24T00:56:00Z">
        <w:r>
          <w:rPr>
            <w:lang w:val="it-IT"/>
          </w:rPr>
          <w:t xml:space="preserve">. </w:t>
        </w:r>
      </w:ins>
    </w:p>
    <w:p>
      <w:pPr>
        <w:pStyle w:val="Normal"/>
        <w:jc w:val="center"/>
        <w:rPr>
          <w:b/>
          <w:b/>
          <w:u w:val="single"/>
          <w:lang w:val="it-IT"/>
          <w:ins w:id="2380" w:author=" " w:date="2006-06-24T00:56:00Z"/>
        </w:rPr>
      </w:pPr>
      <w:ins w:id="2379" w:author=" " w:date="2006-06-24T00:56:00Z">
        <w:r>
          <w:rPr>
            <w:b/>
            <w:u w:val="single"/>
            <w:lang w:val="it-IT"/>
          </w:rPr>
          <w:t>Un ripasso per gli studenti di lunedi alle sette e mezzo |  il 22 maggio &amp; 5 giugno 2006</w:t>
        </w:r>
      </w:ins>
    </w:p>
    <w:p>
      <w:pPr>
        <w:pStyle w:val="Normal"/>
        <w:rPr>
          <w:b/>
          <w:b/>
          <w:u w:val="single"/>
          <w:lang w:val="it-IT"/>
          <w:ins w:id="2382" w:author=" " w:date="2006-06-24T00:56:00Z"/>
        </w:rPr>
      </w:pPr>
      <w:ins w:id="2381" w:author=" " w:date="2006-06-24T00:56:00Z">
        <w:r>
          <w:rPr>
            <w:b/>
            <w:u w:val="single"/>
            <w:lang w:val="it-IT"/>
          </w:rPr>
        </w:r>
      </w:ins>
    </w:p>
    <w:p>
      <w:pPr>
        <w:pStyle w:val="Normal"/>
        <w:jc w:val="center"/>
        <w:rPr>
          <w:ins w:id="2386" w:author=" " w:date="2006-06-24T00:56:00Z"/>
        </w:rPr>
      </w:pPr>
      <w:ins w:id="2383" w:author=" " w:date="2006-06-24T00:56:00Z">
        <w:r>
          <w:rPr>
            <w:lang w:val="it-IT"/>
          </w:rPr>
          <w:t>inglese / cinese / giapponese / francese / porto</w:t>
        </w:r>
      </w:ins>
      <w:ins w:id="2384" w:author=" " w:date="2006-06-24T00:56:00Z">
        <w:r>
          <w:rPr>
            <w:u w:val="single"/>
            <w:lang w:val="it-IT"/>
          </w:rPr>
          <w:t>gh</w:t>
        </w:r>
      </w:ins>
      <w:ins w:id="2385" w:author=" " w:date="2006-06-24T00:56:00Z">
        <w:r>
          <w:rPr>
            <w:lang w:val="it-IT"/>
          </w:rPr>
          <w:t>ese / svedese</w:t>
        </w:r>
      </w:ins>
    </w:p>
    <w:p>
      <w:pPr>
        <w:pStyle w:val="Normal"/>
        <w:jc w:val="center"/>
        <w:rPr>
          <w:ins w:id="2394" w:author=" " w:date="2006-06-24T00:56:00Z"/>
        </w:rPr>
      </w:pPr>
      <w:ins w:id="2387" w:author=" " w:date="2006-06-24T00:56:00Z">
        <w:r>
          <w:rPr>
            <w:lang w:val="it-IT"/>
          </w:rPr>
          <w:t>aroma / a</w:t>
        </w:r>
      </w:ins>
      <w:ins w:id="2388" w:author=" " w:date="2006-06-24T00:56:00Z">
        <w:r>
          <w:rPr>
            <w:u w:val="single"/>
            <w:lang w:val="it-IT"/>
          </w:rPr>
          <w:t>ss</w:t>
        </w:r>
      </w:ins>
      <w:ins w:id="2389" w:author=" " w:date="2006-06-24T00:56:00Z">
        <w:r>
          <w:rPr>
            <w:lang w:val="it-IT"/>
          </w:rPr>
          <w:t>urdo / bizzarro / idea (</w:t>
        </w:r>
      </w:ins>
      <w:ins w:id="2390" w:author=" " w:date="2006-06-24T00:56:00Z">
        <w:r>
          <w:rPr>
            <w:i/>
            <w:lang w:val="it-IT"/>
          </w:rPr>
          <w:t>ee-deh-ah</w:t>
        </w:r>
      </w:ins>
      <w:ins w:id="2391" w:author=" " w:date="2006-06-24T00:56:00Z">
        <w:r>
          <w:rPr>
            <w:lang w:val="it-IT"/>
          </w:rPr>
          <w:t>) / importante / ne</w:t>
        </w:r>
      </w:ins>
      <w:ins w:id="2392" w:author=" " w:date="2006-06-24T00:56:00Z">
        <w:r>
          <w:rPr>
            <w:u w:val="single"/>
            <w:lang w:val="it-IT"/>
          </w:rPr>
          <w:t>ce</w:t>
        </w:r>
      </w:ins>
      <w:ins w:id="2393" w:author=" " w:date="2006-06-24T00:56:00Z">
        <w:r>
          <w:rPr>
            <w:lang w:val="it-IT"/>
          </w:rPr>
          <w:t>ssario / traffico / vegetariano</w:t>
        </w:r>
      </w:ins>
    </w:p>
    <w:p>
      <w:pPr>
        <w:pStyle w:val="Normal"/>
        <w:rPr>
          <w:lang w:val="it-IT"/>
          <w:ins w:id="2396" w:author=" " w:date="2006-06-24T00:56:00Z"/>
        </w:rPr>
      </w:pPr>
      <w:ins w:id="2395" w:author=" " w:date="2006-06-24T00:56:00Z">
        <w:r>
          <w:rPr>
            <w:lang w:val="it-IT"/>
          </w:rPr>
        </w:r>
      </w:ins>
    </w:p>
    <w:p>
      <w:pPr>
        <w:pStyle w:val="Normal"/>
        <w:rPr>
          <w:ins w:id="2399" w:author=" " w:date="2006-06-24T00:56:00Z"/>
        </w:rPr>
      </w:pPr>
      <w:ins w:id="2397" w:author=" " w:date="2006-06-24T00:56:00Z">
        <w:r>
          <w:rPr>
            <w:b/>
            <w:lang w:val="it-IT"/>
          </w:rPr>
          <w:t>dentro</w:t>
        </w:r>
      </w:ins>
      <w:ins w:id="2398" w:author=" " w:date="2006-06-24T00:56:00Z">
        <w:r>
          <w:rPr>
            <w:lang w:val="it-IT"/>
          </w:rPr>
          <w:t xml:space="preserve"> = inside: Siamo dentro. We’re inside. | Cosa avete dentro la valigia? </w:t>
        </w:r>
      </w:ins>
    </w:p>
    <w:p>
      <w:pPr>
        <w:pStyle w:val="Normal"/>
        <w:rPr>
          <w:ins w:id="2403" w:author=" " w:date="2006-06-24T00:56:00Z"/>
        </w:rPr>
      </w:pPr>
      <w:ins w:id="2400" w:author=" " w:date="2006-06-24T00:56:00Z">
        <w:r>
          <w:rPr>
            <w:b/>
            <w:lang w:val="it-IT"/>
          </w:rPr>
          <w:t>fuori</w:t>
        </w:r>
      </w:ins>
      <w:ins w:id="2401" w:author=" " w:date="2006-06-24T00:56:00Z">
        <w:r>
          <w:rPr>
            <w:lang w:val="it-IT"/>
          </w:rPr>
          <w:t xml:space="preserve"> = outside, out: Andiamo fuori! </w:t>
        </w:r>
      </w:ins>
      <w:ins w:id="2402" w:author=" " w:date="2006-06-24T00:56:00Z">
        <w:r>
          <w:rPr/>
          <w:t xml:space="preserve">Let’s go out! | Siamo fuori. We’re outside. </w:t>
        </w:r>
      </w:ins>
    </w:p>
    <w:p>
      <w:pPr>
        <w:pStyle w:val="Normal"/>
        <w:widowControl w:val="false"/>
        <w:autoSpaceDE w:val="false"/>
        <w:rPr>
          <w:ins w:id="2405" w:author=" " w:date="2006-06-24T00:56:00Z"/>
        </w:rPr>
      </w:pPr>
      <w:ins w:id="2404" w:author=" " w:date="2006-06-24T00:56:00Z">
        <w:r>
          <w:rPr/>
        </w:r>
      </w:ins>
    </w:p>
    <w:p>
      <w:pPr>
        <w:pStyle w:val="Normal"/>
        <w:widowControl w:val="false"/>
        <w:autoSpaceDE w:val="false"/>
        <w:rPr>
          <w:ins w:id="2416" w:author=" " w:date="2006-06-24T00:56:00Z"/>
        </w:rPr>
      </w:pPr>
      <w:ins w:id="2406" w:author=" " w:date="2006-06-24T00:56:00Z">
        <w:r>
          <w:rPr>
            <w:b/>
            <w:bCs/>
            <w:lang w:val="it-IT"/>
          </w:rPr>
          <w:t>pronto</w:t>
        </w:r>
      </w:ins>
      <w:ins w:id="2407" w:author=" " w:date="2006-06-24T00:56:00Z">
        <w:r>
          <w:rPr>
            <w:lang w:val="it-IT"/>
          </w:rPr>
          <w:t xml:space="preserve"> (</w:t>
        </w:r>
      </w:ins>
      <w:ins w:id="2408" w:author=" " w:date="2006-06-24T00:56:00Z">
        <w:r>
          <w:rPr>
            <w:i/>
            <w:iCs/>
            <w:lang w:val="it-IT"/>
          </w:rPr>
          <w:t>adj</w:t>
        </w:r>
      </w:ins>
      <w:ins w:id="2409" w:author=" " w:date="2006-06-24T00:56:00Z">
        <w:r>
          <w:rPr>
            <w:lang w:val="it-IT"/>
          </w:rPr>
          <w:t>.) = ready: Sono pront</w:t>
        </w:r>
      </w:ins>
      <w:ins w:id="2410" w:author=" " w:date="2006-06-24T00:56:00Z">
        <w:r>
          <w:rPr>
            <w:b/>
            <w:bCs/>
            <w:lang w:val="it-IT"/>
          </w:rPr>
          <w:t>a</w:t>
        </w:r>
      </w:ins>
      <w:ins w:id="2411" w:author=" " w:date="2006-06-24T00:56:00Z">
        <w:r>
          <w:rPr>
            <w:lang w:val="it-IT"/>
          </w:rPr>
          <w:t xml:space="preserve">. </w:t>
          <w:tab/>
          <w:tab/>
          <w:t>È sempre pront</w:t>
        </w:r>
      </w:ins>
      <w:ins w:id="2412" w:author=" " w:date="2006-06-24T00:56:00Z">
        <w:r>
          <w:rPr>
            <w:b/>
            <w:bCs/>
            <w:lang w:val="it-IT"/>
          </w:rPr>
          <w:t>o</w:t>
        </w:r>
      </w:ins>
      <w:ins w:id="2413" w:author=" " w:date="2006-06-24T00:56:00Z">
        <w:r>
          <w:rPr>
            <w:lang w:val="it-IT"/>
          </w:rPr>
          <w:t>.</w:t>
          <w:tab/>
          <w:t>Siete pront</w:t>
        </w:r>
      </w:ins>
      <w:ins w:id="2414" w:author=" " w:date="2006-06-24T00:56:00Z">
        <w:r>
          <w:rPr>
            <w:b/>
            <w:bCs/>
            <w:lang w:val="it-IT"/>
          </w:rPr>
          <w:t>i</w:t>
        </w:r>
      </w:ins>
      <w:ins w:id="2415" w:author=" " w:date="2006-06-24T00:56:00Z">
        <w:r>
          <w:rPr>
            <w:lang w:val="it-IT"/>
          </w:rPr>
          <w:t>?</w:t>
        </w:r>
      </w:ins>
    </w:p>
    <w:p>
      <w:pPr>
        <w:pStyle w:val="Normal"/>
        <w:widowControl w:val="false"/>
        <w:autoSpaceDE w:val="false"/>
        <w:ind w:left="1440" w:firstLine="720"/>
        <w:rPr>
          <w:ins w:id="2424" w:author=" " w:date="2006-06-24T00:56:00Z"/>
        </w:rPr>
      </w:pPr>
      <w:ins w:id="2417" w:author=" " w:date="2006-06-24T00:56:00Z">
        <w:r>
          <w:rPr>
            <w:lang w:val="it-IT"/>
          </w:rPr>
          <w:t>Sei pront</w:t>
        </w:r>
      </w:ins>
      <w:ins w:id="2418" w:author=" " w:date="2006-06-24T00:56:00Z">
        <w:r>
          <w:rPr>
            <w:b/>
            <w:bCs/>
            <w:lang w:val="it-IT"/>
          </w:rPr>
          <w:t>o</w:t>
        </w:r>
      </w:ins>
      <w:ins w:id="2419" w:author=" " w:date="2006-06-24T00:56:00Z">
        <w:r>
          <w:rPr>
            <w:lang w:val="it-IT"/>
          </w:rPr>
          <w:t xml:space="preserve">? </w:t>
          <w:tab/>
          <w:tab/>
          <w:t>Siamo pront</w:t>
        </w:r>
      </w:ins>
      <w:ins w:id="2420" w:author=" " w:date="2006-06-24T00:56:00Z">
        <w:r>
          <w:rPr>
            <w:b/>
            <w:bCs/>
            <w:lang w:val="it-IT"/>
          </w:rPr>
          <w:t>i</w:t>
        </w:r>
      </w:ins>
      <w:ins w:id="2421" w:author=" " w:date="2006-06-24T00:56:00Z">
        <w:r>
          <w:rPr>
            <w:lang w:val="it-IT"/>
          </w:rPr>
          <w:t xml:space="preserve">. </w:t>
          <w:tab/>
          <w:tab/>
          <w:t>Non sono pront</w:t>
        </w:r>
      </w:ins>
      <w:ins w:id="2422" w:author=" " w:date="2006-06-24T00:56:00Z">
        <w:r>
          <w:rPr>
            <w:b/>
            <w:bCs/>
            <w:lang w:val="it-IT"/>
          </w:rPr>
          <w:t>i</w:t>
        </w:r>
      </w:ins>
      <w:ins w:id="2423" w:author=" " w:date="2006-06-24T00:56:00Z">
        <w:r>
          <w:rPr>
            <w:lang w:val="it-IT"/>
          </w:rPr>
          <w:t xml:space="preserve"> ancora. </w:t>
        </w:r>
      </w:ins>
    </w:p>
    <w:p>
      <w:pPr>
        <w:pStyle w:val="Normal"/>
        <w:rPr>
          <w:lang w:val="it-IT"/>
          <w:ins w:id="2426" w:author=" " w:date="2006-06-24T00:56:00Z"/>
        </w:rPr>
      </w:pPr>
      <w:ins w:id="2425" w:author=" " w:date="2006-06-24T00:56:00Z">
        <w:r>
          <w:rPr>
            <w:lang w:val="it-IT"/>
          </w:rPr>
        </w:r>
      </w:ins>
    </w:p>
    <w:p>
      <w:pPr>
        <w:pStyle w:val="Normal"/>
        <w:rPr>
          <w:ins w:id="2431" w:author=" " w:date="2006-06-24T00:56:00Z"/>
        </w:rPr>
      </w:pPr>
      <w:ins w:id="2427" w:author=" " w:date="2006-06-24T00:56:00Z">
        <w:r>
          <w:rPr>
            <w:b/>
            <w:bCs/>
            <w:lang w:val="it-IT"/>
          </w:rPr>
          <w:t>un</w:t>
        </w:r>
      </w:ins>
      <w:ins w:id="2428" w:author=" " w:date="2006-06-24T00:56:00Z">
        <w:r>
          <w:rPr>
            <w:lang w:val="it-IT"/>
          </w:rPr>
          <w:t xml:space="preserve"> </w:t>
        </w:r>
      </w:ins>
      <w:ins w:id="2429" w:author=" " w:date="2006-06-24T00:56:00Z">
        <w:r>
          <w:rPr>
            <w:b/>
            <w:bCs/>
            <w:lang w:val="it-IT"/>
          </w:rPr>
          <w:t>camion</w:t>
        </w:r>
      </w:ins>
      <w:ins w:id="2430" w:author=" " w:date="2006-06-24T00:56:00Z">
        <w:r>
          <w:rPr>
            <w:lang w:val="it-IT"/>
          </w:rPr>
          <w:t xml:space="preserve"> = a truck: Ho un camion fuori. </w:t>
        </w:r>
      </w:ins>
    </w:p>
    <w:p>
      <w:pPr>
        <w:pStyle w:val="Normal"/>
        <w:rPr>
          <w:ins w:id="2434" w:author=" " w:date="2006-06-24T00:56:00Z"/>
        </w:rPr>
      </w:pPr>
      <w:ins w:id="2432" w:author=" " w:date="2006-06-24T00:56:00Z">
        <w:r>
          <w:rPr>
            <w:b/>
            <w:lang w:val="it-IT"/>
          </w:rPr>
          <w:t>guasto</w:t>
        </w:r>
      </w:ins>
      <w:ins w:id="2433" w:author=" " w:date="2006-06-24T00:56:00Z">
        <w:r>
          <w:rPr>
            <w:lang w:val="it-IT"/>
          </w:rPr>
          <w:t xml:space="preserve"> = out of order: Il telefono è guasto.</w:t>
        </w:r>
      </w:ins>
    </w:p>
    <w:p>
      <w:pPr>
        <w:pStyle w:val="Normal"/>
        <w:rPr>
          <w:ins w:id="2439" w:author=" " w:date="2006-06-24T00:56:00Z"/>
        </w:rPr>
      </w:pPr>
      <w:ins w:id="2435" w:author=" " w:date="2006-06-24T00:56:00Z">
        <w:r>
          <w:rPr>
            <w:lang w:val="it-IT"/>
          </w:rPr>
          <w:t xml:space="preserve">una </w:t>
        </w:r>
      </w:ins>
      <w:ins w:id="2436" w:author=" " w:date="2006-06-24T00:56:00Z">
        <w:r>
          <w:rPr>
            <w:b/>
            <w:lang w:val="it-IT"/>
          </w:rPr>
          <w:t>puzza</w:t>
        </w:r>
      </w:ins>
      <w:ins w:id="2437" w:author=" " w:date="2006-06-24T00:56:00Z">
        <w:r>
          <w:rPr>
            <w:lang w:val="it-IT"/>
          </w:rPr>
          <w:t xml:space="preserve"> = a stink: Che puzza! </w:t>
        </w:r>
      </w:ins>
      <w:ins w:id="2438" w:author=" " w:date="2006-06-24T00:56:00Z">
        <w:r>
          <w:rPr/>
          <w:t>What a stink!</w:t>
        </w:r>
      </w:ins>
    </w:p>
    <w:p>
      <w:pPr>
        <w:pStyle w:val="Normal"/>
        <w:rPr>
          <w:ins w:id="2443" w:author=" " w:date="2006-06-24T00:56:00Z"/>
        </w:rPr>
      </w:pPr>
      <w:ins w:id="2440" w:author=" " w:date="2006-06-24T00:56:00Z">
        <w:r>
          <w:rPr/>
          <w:t xml:space="preserve">una </w:t>
        </w:r>
      </w:ins>
      <w:ins w:id="2441" w:author=" " w:date="2006-06-24T00:56:00Z">
        <w:r>
          <w:rPr>
            <w:b/>
          </w:rPr>
          <w:t>scimmia</w:t>
        </w:r>
      </w:ins>
      <w:ins w:id="2442" w:author=" " w:date="2006-06-24T00:56:00Z">
        <w:r>
          <w:rPr/>
          <w:t xml:space="preserve"> = a monkey</w:t>
        </w:r>
      </w:ins>
    </w:p>
    <w:p>
      <w:pPr>
        <w:pStyle w:val="Normal"/>
        <w:rPr>
          <w:ins w:id="2446" w:author=" " w:date="2006-06-24T00:56:00Z"/>
        </w:rPr>
      </w:pPr>
      <w:ins w:id="2444" w:author=" " w:date="2006-06-24T00:56:00Z">
        <w:r>
          <w:rPr>
            <w:b/>
          </w:rPr>
          <w:t>selvaggio</w:t>
        </w:r>
      </w:ins>
      <w:ins w:id="2445" w:author=" " w:date="2006-06-24T00:56:00Z">
        <w:r>
          <w:rPr/>
          <w:t xml:space="preserve"> = wild: fiori selvaggi, wild flowers</w:t>
        </w:r>
      </w:ins>
    </w:p>
    <w:p>
      <w:pPr>
        <w:pStyle w:val="Normal"/>
        <w:rPr>
          <w:ins w:id="2448" w:author=" " w:date="2006-06-24T00:56:00Z"/>
        </w:rPr>
      </w:pPr>
      <w:ins w:id="2447" w:author=" " w:date="2006-06-24T00:56:00Z">
        <w:r>
          <w:rPr/>
        </w:r>
      </w:ins>
    </w:p>
    <w:p>
      <w:pPr>
        <w:pStyle w:val="Normal"/>
        <w:rPr>
          <w:b/>
          <w:b/>
          <w:bCs/>
          <w:lang w:val="it-IT"/>
          <w:ins w:id="2453" w:author=" " w:date="2006-06-24T00:56:00Z"/>
        </w:rPr>
      </w:pPr>
      <w:ins w:id="2449" w:author=" " w:date="2006-06-24T00:56:00Z">
        <w:r>
          <w:rPr>
            <w:b/>
            <w:bCs/>
            <w:lang w:val="it-IT"/>
          </w:rPr>
          <w:t>un br</w:t>
        </w:r>
      </w:ins>
      <w:ins w:id="2450" w:author=" " w:date="2006-06-24T00:56:00Z">
        <w:r>
          <w:rPr>
            <w:b/>
            <w:bCs/>
            <w:i/>
            <w:lang w:val="it-IT"/>
          </w:rPr>
          <w:t>i</w:t>
        </w:r>
      </w:ins>
      <w:ins w:id="2451" w:author=" " w:date="2006-06-24T00:56:00Z">
        <w:r>
          <w:rPr>
            <w:b/>
            <w:bCs/>
            <w:lang w:val="it-IT"/>
          </w:rPr>
          <w:t xml:space="preserve">ndisi </w:t>
        </w:r>
      </w:ins>
      <w:ins w:id="2452" w:author=" " w:date="2006-06-24T00:56:00Z">
        <w:r>
          <w:rPr>
            <w:bCs/>
            <w:lang w:val="it-IT"/>
          </w:rPr>
          <w:t>= a toast: facciamo un brindisi!</w:t>
        </w:r>
      </w:ins>
    </w:p>
    <w:p>
      <w:pPr>
        <w:pStyle w:val="Normal"/>
        <w:rPr>
          <w:ins w:id="2458" w:author=" " w:date="2006-06-24T00:56:00Z"/>
        </w:rPr>
      </w:pPr>
      <w:ins w:id="2454" w:author=" " w:date="2006-06-24T00:56:00Z">
        <w:r>
          <w:rPr>
            <w:b/>
            <w:bCs/>
          </w:rPr>
          <w:t>il</w:t>
        </w:r>
      </w:ins>
      <w:ins w:id="2455" w:author=" " w:date="2006-06-24T00:56:00Z">
        <w:r>
          <w:rPr/>
          <w:t xml:space="preserve"> </w:t>
        </w:r>
      </w:ins>
      <w:ins w:id="2456" w:author=" " w:date="2006-06-24T00:56:00Z">
        <w:r>
          <w:rPr>
            <w:b/>
            <w:bCs/>
          </w:rPr>
          <w:t>cavatappi</w:t>
        </w:r>
      </w:ins>
      <w:ins w:id="2457" w:author=" " w:date="2006-06-24T00:56:00Z">
        <w:r>
          <w:rPr/>
          <w:t xml:space="preserve"> = the corkscrew or wine opener</w:t>
        </w:r>
      </w:ins>
    </w:p>
    <w:p>
      <w:pPr>
        <w:pStyle w:val="Normal"/>
        <w:rPr>
          <w:ins w:id="2463" w:author=" " w:date="2006-06-24T00:56:00Z"/>
        </w:rPr>
      </w:pPr>
      <w:ins w:id="2459" w:author=" " w:date="2006-06-24T00:56:00Z">
        <w:r>
          <w:rPr>
            <w:b/>
            <w:bCs/>
          </w:rPr>
          <w:t>Salute</w:t>
        </w:r>
      </w:ins>
      <w:ins w:id="2460" w:author=" " w:date="2006-06-24T00:56:00Z">
        <w:r>
          <w:rPr/>
          <w:t>! = Cheers! Bless you! (</w:t>
        </w:r>
      </w:ins>
      <w:ins w:id="2461" w:author=" " w:date="2006-06-24T00:56:00Z">
        <w:r>
          <w:rPr>
            <w:i/>
          </w:rPr>
          <w:t>literally</w:t>
        </w:r>
      </w:ins>
      <w:ins w:id="2462" w:author=" " w:date="2006-06-24T00:56:00Z">
        <w:r>
          <w:rPr/>
          <w:t>: health)</w:t>
        </w:r>
      </w:ins>
    </w:p>
    <w:p>
      <w:pPr>
        <w:pStyle w:val="Normal"/>
        <w:rPr>
          <w:ins w:id="2465" w:author=" " w:date="2006-06-24T00:56:00Z"/>
        </w:rPr>
      </w:pPr>
      <w:ins w:id="2464" w:author=" " w:date="2006-06-24T00:56:00Z">
        <w:r>
          <w:rPr/>
          <w:t> </w:t>
        </w:r>
      </w:ins>
    </w:p>
    <w:p>
      <w:pPr>
        <w:pStyle w:val="Normal"/>
        <w:rPr>
          <w:ins w:id="2471" w:author=" " w:date="2006-06-24T00:56:00Z"/>
        </w:rPr>
      </w:pPr>
      <w:ins w:id="2466" w:author=" " w:date="2006-06-24T00:56:00Z">
        <w:r>
          <w:rPr>
            <w:lang w:val="it-IT"/>
          </w:rPr>
          <w:t xml:space="preserve">un </w:t>
        </w:r>
      </w:ins>
      <w:ins w:id="2467" w:author=" " w:date="2006-06-24T00:56:00Z">
        <w:r>
          <w:rPr>
            <w:b/>
            <w:bCs/>
            <w:lang w:val="it-IT"/>
          </w:rPr>
          <w:t>letto</w:t>
        </w:r>
      </w:ins>
      <w:ins w:id="2468" w:author=" " w:date="2006-06-24T00:56:00Z">
        <w:r>
          <w:rPr>
            <w:lang w:val="it-IT"/>
          </w:rPr>
          <w:t xml:space="preserve">, due letti = a bed, two beds: una camera con letto </w:t>
        </w:r>
      </w:ins>
      <w:ins w:id="2469" w:author=" " w:date="2006-06-24T00:56:00Z">
        <w:r>
          <w:rPr>
            <w:u w:val="single"/>
            <w:lang w:val="it-IT"/>
          </w:rPr>
          <w:t>doppio</w:t>
        </w:r>
      </w:ins>
      <w:ins w:id="2470" w:author=" " w:date="2006-06-24T00:56:00Z">
        <w:r>
          <w:rPr>
            <w:lang w:val="it-IT"/>
          </w:rPr>
          <w:t xml:space="preserve"> </w:t>
        </w:r>
      </w:ins>
    </w:p>
    <w:p>
      <w:pPr>
        <w:pStyle w:val="Normal"/>
        <w:rPr>
          <w:ins w:id="2475" w:author=" " w:date="2006-06-24T00:56:00Z"/>
        </w:rPr>
      </w:pPr>
      <w:ins w:id="2472" w:author=" " w:date="2006-06-24T00:56:00Z">
        <w:r>
          <w:rPr>
            <w:lang w:val="it-IT"/>
          </w:rPr>
          <w:t>un </w:t>
        </w:r>
      </w:ins>
      <w:ins w:id="2473" w:author=" " w:date="2006-06-24T00:56:00Z">
        <w:r>
          <w:rPr>
            <w:b/>
            <w:bCs/>
            <w:lang w:val="it-IT"/>
          </w:rPr>
          <w:t>razzo</w:t>
        </w:r>
      </w:ins>
      <w:ins w:id="2474" w:author=" " w:date="2006-06-24T00:56:00Z">
        <w:r>
          <w:rPr>
            <w:lang w:val="it-IT"/>
          </w:rPr>
          <w:t xml:space="preserve"> = a rocket </w:t>
        </w:r>
      </w:ins>
    </w:p>
    <w:p>
      <w:pPr>
        <w:pStyle w:val="Normal"/>
        <w:rPr>
          <w:ins w:id="2480" w:author=" " w:date="2006-06-24T00:56:00Z"/>
        </w:rPr>
      </w:pPr>
      <w:ins w:id="2476" w:author=" " w:date="2006-06-24T00:56:00Z">
        <w:r>
          <w:rPr>
            <w:b/>
            <w:lang w:val="it-IT"/>
          </w:rPr>
          <w:t>salato</w:t>
        </w:r>
      </w:ins>
      <w:ins w:id="2477" w:author=" " w:date="2006-06-24T00:56:00Z">
        <w:r>
          <w:rPr>
            <w:lang w:val="it-IT"/>
          </w:rPr>
          <w:t xml:space="preserve"> = salty: è troppo </w:t>
        </w:r>
      </w:ins>
      <w:ins w:id="2478" w:author=" " w:date="2006-06-24T00:56:00Z">
        <w:r>
          <w:rPr>
            <w:bCs/>
            <w:lang w:val="it-IT"/>
          </w:rPr>
          <w:t>salato</w:t>
        </w:r>
      </w:ins>
      <w:ins w:id="2479" w:author=" " w:date="2006-06-24T00:56:00Z">
        <w:r>
          <w:rPr>
            <w:lang w:val="it-IT"/>
          </w:rPr>
          <w:t xml:space="preserve"> </w:t>
        </w:r>
      </w:ins>
    </w:p>
    <w:p>
      <w:pPr>
        <w:pStyle w:val="Normal"/>
        <w:rPr>
          <w:ins w:id="2485" w:author=" " w:date="2006-06-24T00:56:00Z"/>
        </w:rPr>
      </w:pPr>
      <w:ins w:id="2481" w:author=" " w:date="2006-06-24T00:56:00Z">
        <w:r>
          <w:rPr>
            <w:b/>
            <w:bCs/>
            <w:lang w:val="it-IT"/>
          </w:rPr>
          <w:t>se</w:t>
        </w:r>
      </w:ins>
      <w:ins w:id="2482" w:author=" " w:date="2006-06-24T00:56:00Z">
        <w:r>
          <w:rPr>
            <w:b/>
            <w:bCs/>
            <w:u w:val="single"/>
            <w:lang w:val="it-IT"/>
          </w:rPr>
          <w:t>ss</w:t>
        </w:r>
      </w:ins>
      <w:ins w:id="2483" w:author=" " w:date="2006-06-24T00:56:00Z">
        <w:r>
          <w:rPr>
            <w:b/>
            <w:bCs/>
            <w:lang w:val="it-IT"/>
          </w:rPr>
          <w:t>o</w:t>
        </w:r>
      </w:ins>
      <w:ins w:id="2484" w:author=" " w:date="2006-06-24T00:56:00Z">
        <w:r>
          <w:rPr>
            <w:lang w:val="it-IT"/>
          </w:rPr>
          <w:t xml:space="preserve"> = sex </w:t>
        </w:r>
      </w:ins>
    </w:p>
    <w:p>
      <w:pPr>
        <w:pStyle w:val="Normal"/>
        <w:rPr>
          <w:ins w:id="2489" w:author=" " w:date="2006-06-24T00:56:00Z"/>
        </w:rPr>
      </w:pPr>
      <w:ins w:id="2486" w:author=" " w:date="2006-06-24T00:56:00Z">
        <w:r>
          <w:rPr>
            <w:bCs/>
            <w:lang w:val="it-IT"/>
          </w:rPr>
          <w:t>una</w:t>
        </w:r>
      </w:ins>
      <w:ins w:id="2487" w:author=" " w:date="2006-06-24T00:56:00Z">
        <w:r>
          <w:rPr>
            <w:b/>
            <w:bCs/>
            <w:lang w:val="it-IT"/>
          </w:rPr>
          <w:t xml:space="preserve"> tovaglia</w:t>
        </w:r>
      </w:ins>
      <w:ins w:id="2488" w:author=" " w:date="2006-06-24T00:56:00Z">
        <w:r>
          <w:rPr>
            <w:lang w:val="it-IT"/>
          </w:rPr>
          <w:t xml:space="preserve"> = a tablecloth</w:t>
        </w:r>
      </w:ins>
    </w:p>
    <w:p>
      <w:pPr>
        <w:pStyle w:val="Normal"/>
        <w:rPr>
          <w:ins w:id="2494" w:author=" " w:date="2006-06-24T00:56:00Z"/>
        </w:rPr>
      </w:pPr>
      <w:ins w:id="2490" w:author=" " w:date="2006-06-24T00:56:00Z">
        <w:r>
          <w:rPr>
            <w:b/>
            <w:bCs/>
          </w:rPr>
          <w:t>lo</w:t>
        </w:r>
      </w:ins>
      <w:ins w:id="2491" w:author=" " w:date="2006-06-24T00:56:00Z">
        <w:r>
          <w:rPr/>
          <w:t xml:space="preserve"> </w:t>
        </w:r>
      </w:ins>
      <w:ins w:id="2492" w:author=" " w:date="2006-06-24T00:56:00Z">
        <w:r>
          <w:rPr>
            <w:b/>
            <w:bCs/>
          </w:rPr>
          <w:t>zaino</w:t>
        </w:r>
      </w:ins>
      <w:ins w:id="2493" w:author=" " w:date="2006-06-24T00:56:00Z">
        <w:r>
          <w:rPr/>
          <w:t xml:space="preserve"> = the backpack or daypack</w:t>
        </w:r>
      </w:ins>
    </w:p>
    <w:p>
      <w:pPr>
        <w:pStyle w:val="Normal"/>
        <w:rPr>
          <w:ins w:id="2496" w:author=" " w:date="2006-06-24T00:56:00Z"/>
        </w:rPr>
      </w:pPr>
      <w:ins w:id="2495" w:author=" " w:date="2006-06-24T00:56:00Z">
        <w:r>
          <w:rPr/>
          <w:t> </w:t>
        </w:r>
      </w:ins>
    </w:p>
    <w:p>
      <w:pPr>
        <w:pStyle w:val="Normal"/>
        <w:rPr>
          <w:lang w:val="it-IT"/>
          <w:ins w:id="2502" w:author=" " w:date="2006-06-24T00:56:00Z"/>
        </w:rPr>
      </w:pPr>
      <w:ins w:id="2497" w:author=" " w:date="2006-06-24T00:56:00Z">
        <w:r>
          <w:rPr>
            <w:b/>
            <w:lang w:val="it-IT"/>
          </w:rPr>
          <w:t>il prossimo</w:t>
        </w:r>
      </w:ins>
      <w:ins w:id="2498" w:author=" " w:date="2006-06-24T00:56:00Z">
        <w:r>
          <w:rPr>
            <w:lang w:val="it-IT"/>
          </w:rPr>
          <w:t xml:space="preserve"> = the next: il prossimo treno per Venezia | la prossim</w:t>
        </w:r>
      </w:ins>
      <w:ins w:id="2499" w:author=" " w:date="2006-06-24T00:56:00Z">
        <w:r>
          <w:rPr>
            <w:b/>
            <w:lang w:val="it-IT"/>
          </w:rPr>
          <w:t>a</w:t>
        </w:r>
      </w:ins>
      <w:ins w:id="2500" w:author=" " w:date="2006-06-24T00:56:00Z">
        <w:r>
          <w:rPr>
            <w:lang w:val="it-IT"/>
          </w:rPr>
          <w:t xml:space="preserve"> fermat</w:t>
        </w:r>
      </w:ins>
      <w:ins w:id="2501" w:author=" " w:date="2006-06-24T00:56:00Z">
        <w:r>
          <w:rPr>
            <w:b/>
            <w:lang w:val="it-IT"/>
          </w:rPr>
          <w:t>a</w:t>
        </w:r>
      </w:ins>
    </w:p>
    <w:p>
      <w:pPr>
        <w:pStyle w:val="Normal"/>
        <w:rPr>
          <w:ins w:id="2509" w:author=" " w:date="2006-06-24T00:56:00Z"/>
        </w:rPr>
      </w:pPr>
      <w:ins w:id="2503" w:author=" " w:date="2006-06-24T00:56:00Z">
        <w:r>
          <w:rPr>
            <w:b/>
            <w:bCs/>
            <w:lang w:val="it-IT"/>
          </w:rPr>
          <w:t>l'ultimo</w:t>
        </w:r>
      </w:ins>
      <w:ins w:id="2504" w:author=" " w:date="2006-06-24T00:56:00Z">
        <w:r>
          <w:rPr>
            <w:lang w:val="it-IT"/>
          </w:rPr>
          <w:t xml:space="preserve"> = the last: l’ultimo giorno a Roma | l'ultim</w:t>
        </w:r>
      </w:ins>
      <w:ins w:id="2505" w:author=" " w:date="2006-06-24T00:56:00Z">
        <w:r>
          <w:rPr>
            <w:b/>
            <w:lang w:val="it-IT"/>
          </w:rPr>
          <w:t>a</w:t>
        </w:r>
      </w:ins>
      <w:ins w:id="2506" w:author=" " w:date="2006-06-24T00:56:00Z">
        <w:r>
          <w:rPr>
            <w:lang w:val="it-IT"/>
          </w:rPr>
          <w:t xml:space="preserve"> settiman</w:t>
        </w:r>
      </w:ins>
      <w:ins w:id="2507" w:author=" " w:date="2006-06-24T00:56:00Z">
        <w:r>
          <w:rPr>
            <w:b/>
            <w:lang w:val="it-IT"/>
          </w:rPr>
          <w:t>a</w:t>
        </w:r>
      </w:ins>
      <w:ins w:id="2508" w:author=" " w:date="2006-06-24T00:56:00Z">
        <w:r>
          <w:rPr>
            <w:lang w:val="it-IT"/>
          </w:rPr>
          <w:t xml:space="preserve"> in giugno </w:t>
        </w:r>
      </w:ins>
    </w:p>
    <w:p>
      <w:pPr>
        <w:pStyle w:val="Normal"/>
        <w:rPr>
          <w:lang w:val="it-IT"/>
          <w:ins w:id="2511" w:author=" " w:date="2006-06-24T00:56:00Z"/>
        </w:rPr>
      </w:pPr>
      <w:ins w:id="2510" w:author=" " w:date="2006-06-24T00:56:00Z">
        <w:r>
          <w:rPr>
            <w:lang w:val="it-IT"/>
          </w:rPr>
          <w:t> </w:t>
        </w:r>
      </w:ins>
    </w:p>
    <w:p>
      <w:pPr>
        <w:pStyle w:val="Normal"/>
        <w:rPr>
          <w:ins w:id="2515" w:author=" " w:date="2006-06-24T00:56:00Z"/>
        </w:rPr>
      </w:pPr>
      <w:ins w:id="2512" w:author=" " w:date="2006-06-24T00:56:00Z">
        <w:r>
          <w:rPr>
            <w:lang w:val="it-IT"/>
          </w:rPr>
          <w:t xml:space="preserve">occhiali </w:t>
        </w:r>
      </w:ins>
      <w:ins w:id="2513" w:author=" " w:date="2006-06-24T00:56:00Z">
        <w:r>
          <w:rPr>
            <w:b/>
            <w:bCs/>
            <w:lang w:val="it-IT"/>
          </w:rPr>
          <w:t>da</w:t>
        </w:r>
      </w:ins>
      <w:ins w:id="2514" w:author=" " w:date="2006-06-24T00:56:00Z">
        <w:r>
          <w:rPr>
            <w:lang w:val="it-IT"/>
          </w:rPr>
          <w:t xml:space="preserve"> sole = sunglasses</w:t>
        </w:r>
      </w:ins>
    </w:p>
    <w:p>
      <w:pPr>
        <w:pStyle w:val="Normal"/>
        <w:rPr>
          <w:ins w:id="2519" w:author=" " w:date="2006-06-24T00:56:00Z"/>
        </w:rPr>
      </w:pPr>
      <w:ins w:id="2516" w:author=" " w:date="2006-06-24T00:56:00Z">
        <w:r>
          <w:rPr>
            <w:lang w:val="it-IT"/>
          </w:rPr>
          <w:t xml:space="preserve">costume </w:t>
        </w:r>
      </w:ins>
      <w:ins w:id="2517" w:author=" " w:date="2006-06-24T00:56:00Z">
        <w:r>
          <w:rPr>
            <w:b/>
            <w:bCs/>
            <w:lang w:val="it-IT"/>
          </w:rPr>
          <w:t>da</w:t>
        </w:r>
      </w:ins>
      <w:ins w:id="2518" w:author=" " w:date="2006-06-24T00:56:00Z">
        <w:r>
          <w:rPr>
            <w:lang w:val="it-IT"/>
          </w:rPr>
          <w:t xml:space="preserve"> bagno = bathing suit</w:t>
        </w:r>
      </w:ins>
    </w:p>
    <w:p>
      <w:pPr>
        <w:pStyle w:val="Normal"/>
        <w:rPr>
          <w:lang w:val="it-IT"/>
          <w:ins w:id="2521" w:author=" " w:date="2006-06-24T00:56:00Z"/>
        </w:rPr>
      </w:pPr>
      <w:ins w:id="2520" w:author=" " w:date="2006-06-24T00:56:00Z">
        <w:r>
          <w:rPr>
            <w:lang w:val="it-IT"/>
          </w:rPr>
          <w:t> </w:t>
        </w:r>
      </w:ins>
    </w:p>
    <w:p>
      <w:pPr>
        <w:pStyle w:val="Normal"/>
        <w:rPr>
          <w:ins w:id="2524" w:author=" " w:date="2006-06-24T00:56:00Z"/>
        </w:rPr>
      </w:pPr>
      <w:ins w:id="2522" w:author=" " w:date="2006-06-24T00:56:00Z">
        <w:r>
          <w:rPr>
            <w:b/>
            <w:bCs/>
            <w:lang w:val="it-IT"/>
          </w:rPr>
          <w:t>Tenga il resto</w:t>
        </w:r>
      </w:ins>
      <w:ins w:id="2523" w:author=" " w:date="2006-06-24T00:56:00Z">
        <w:r>
          <w:rPr>
            <w:lang w:val="it-IT"/>
          </w:rPr>
          <w:t xml:space="preserve">. = Keep the change. </w:t>
        </w:r>
      </w:ins>
    </w:p>
    <w:p>
      <w:pPr>
        <w:pStyle w:val="Normal"/>
        <w:rPr>
          <w:ins w:id="2532" w:author=" " w:date="2006-06-24T00:56:00Z"/>
        </w:rPr>
      </w:pPr>
      <w:ins w:id="2525" w:author=" " w:date="2006-06-24T00:56:00Z">
        <w:r>
          <w:rPr>
            <w:b/>
            <w:lang w:val="it-IT"/>
          </w:rPr>
          <w:t>Tira vento</w:t>
        </w:r>
      </w:ins>
      <w:ins w:id="2526" w:author=" " w:date="2006-06-24T00:56:00Z">
        <w:r>
          <w:rPr>
            <w:lang w:val="it-IT"/>
          </w:rPr>
          <w:t xml:space="preserve">. </w:t>
        </w:r>
      </w:ins>
      <w:ins w:id="2527" w:author=" " w:date="2006-06-24T00:56:00Z">
        <w:r>
          <w:rPr/>
          <w:t xml:space="preserve">= It's windy. Tira </w:t>
        </w:r>
      </w:ins>
      <w:ins w:id="2528" w:author=" " w:date="2006-06-24T00:56:00Z">
        <w:r>
          <w:rPr>
            <w:u w:val="single"/>
          </w:rPr>
          <w:t>molto</w:t>
        </w:r>
      </w:ins>
      <w:ins w:id="2529" w:author=" " w:date="2006-06-24T00:56:00Z">
        <w:r>
          <w:rPr/>
          <w:t xml:space="preserve"> vento. = It's </w:t>
        </w:r>
      </w:ins>
      <w:ins w:id="2530" w:author=" " w:date="2006-06-24T00:56:00Z">
        <w:r>
          <w:rPr>
            <w:u w:val="single"/>
          </w:rPr>
          <w:t>very</w:t>
        </w:r>
      </w:ins>
      <w:ins w:id="2531" w:author=" " w:date="2006-06-24T00:56:00Z">
        <w:r>
          <w:rPr/>
          <w:t xml:space="preserve"> windy.</w:t>
        </w:r>
      </w:ins>
    </w:p>
    <w:p>
      <w:pPr>
        <w:pStyle w:val="Normal"/>
        <w:rPr>
          <w:ins w:id="2534" w:author=" " w:date="2006-06-24T00:56:00Z"/>
        </w:rPr>
      </w:pPr>
      <w:ins w:id="2533" w:author=" " w:date="2006-06-24T00:56:00Z">
        <w:r>
          <w:rPr/>
        </w:r>
      </w:ins>
    </w:p>
    <w:p>
      <w:pPr>
        <w:pStyle w:val="Normal"/>
        <w:rPr>
          <w:ins w:id="2537" w:author=" " w:date="2006-06-24T00:56:00Z"/>
        </w:rPr>
      </w:pPr>
      <w:ins w:id="2535" w:author=" " w:date="2006-06-24T00:56:00Z">
        <w:r>
          <w:rPr>
            <w:b/>
            <w:bCs/>
          </w:rPr>
          <w:t>niente</w:t>
        </w:r>
      </w:ins>
      <w:ins w:id="2536" w:author=" " w:date="2006-06-24T00:56:00Z">
        <w:r>
          <w:rPr/>
          <w:t xml:space="preserve"> = nothing; anything (in negative sentences):</w:t>
        </w:r>
      </w:ins>
    </w:p>
    <w:p>
      <w:pPr>
        <w:pStyle w:val="Normal"/>
        <w:rPr>
          <w:lang w:val="it-IT"/>
          <w:ins w:id="2539" w:author=" " w:date="2006-06-24T00:56:00Z"/>
        </w:rPr>
      </w:pPr>
      <w:ins w:id="2538" w:author=" " w:date="2006-06-24T00:56:00Z">
        <w:r>
          <w:rPr>
            <w:lang w:val="it-IT"/>
          </w:rPr>
          <w:t>Non voglio niente. = I don't want anything.</w:t>
        </w:r>
      </w:ins>
    </w:p>
    <w:p>
      <w:pPr>
        <w:pStyle w:val="Normal"/>
        <w:rPr>
          <w:ins w:id="2542" w:author=" " w:date="2006-06-24T00:56:00Z"/>
        </w:rPr>
      </w:pPr>
      <w:ins w:id="2540" w:author=" " w:date="2006-06-24T00:56:00Z">
        <w:r>
          <w:rPr>
            <w:lang w:val="it-IT"/>
          </w:rPr>
          <w:t xml:space="preserve">Non prendo niente. </w:t>
        </w:r>
      </w:ins>
      <w:ins w:id="2541" w:author=" " w:date="2006-06-24T00:56:00Z">
        <w:r>
          <w:rPr/>
          <w:t xml:space="preserve">= I won't have anything. </w:t>
          <w:tab/>
        </w:r>
      </w:ins>
    </w:p>
    <w:p>
      <w:pPr>
        <w:pStyle w:val="Normal"/>
        <w:rPr>
          <w:ins w:id="2544" w:author=" " w:date="2006-06-24T00:56:00Z"/>
        </w:rPr>
      </w:pPr>
      <w:ins w:id="2543" w:author=" " w:date="2006-06-24T00:56:00Z">
        <w:r>
          <w:rPr/>
          <w:t xml:space="preserve">Non mangio niente. = I'm not eating anything. </w:t>
        </w:r>
      </w:ins>
    </w:p>
    <w:p>
      <w:pPr>
        <w:pStyle w:val="Normal"/>
        <w:rPr>
          <w:ins w:id="2546" w:author=" " w:date="2006-06-24T00:56:00Z"/>
        </w:rPr>
      </w:pPr>
      <w:ins w:id="2545" w:author=" " w:date="2006-06-24T00:56:00Z">
        <w:r>
          <w:rPr/>
          <w:t> </w:t>
        </w:r>
      </w:ins>
    </w:p>
    <w:p>
      <w:pPr>
        <w:pStyle w:val="Normal"/>
        <w:rPr>
          <w:ins w:id="2553" w:author=" " w:date="2006-06-24T00:56:00Z"/>
        </w:rPr>
      </w:pPr>
      <w:ins w:id="2547" w:author=" " w:date="2006-06-24T00:56:00Z">
        <w:r>
          <w:rPr>
            <w:b/>
            <w:bCs/>
          </w:rPr>
          <w:t>fare un bagno</w:t>
        </w:r>
      </w:ins>
      <w:ins w:id="2548" w:author=" " w:date="2006-06-24T00:56:00Z">
        <w:r>
          <w:rPr/>
          <w:t xml:space="preserve"> = to go for a swim</w:t>
          <w:tab/>
          <w:tab/>
        </w:r>
      </w:ins>
      <w:ins w:id="2549" w:author=" " w:date="2006-06-24T00:56:00Z">
        <w:r>
          <w:rPr>
            <w:b/>
            <w:bCs/>
          </w:rPr>
          <w:t xml:space="preserve">andare </w:t>
        </w:r>
      </w:ins>
      <w:ins w:id="2550" w:author=" " w:date="2006-06-24T00:56:00Z">
        <w:r>
          <w:rPr>
            <w:b/>
            <w:bCs/>
            <w:u w:val="single"/>
          </w:rPr>
          <w:t>in</w:t>
        </w:r>
      </w:ins>
      <w:ins w:id="2551" w:author=" " w:date="2006-06-24T00:56:00Z">
        <w:r>
          <w:rPr>
            <w:b/>
            <w:bCs/>
          </w:rPr>
          <w:t xml:space="preserve"> bici</w:t>
        </w:r>
      </w:ins>
      <w:ins w:id="2552" w:author=" " w:date="2006-06-24T00:56:00Z">
        <w:r>
          <w:rPr/>
          <w:t xml:space="preserve"> = to go for a bike ride</w:t>
        </w:r>
      </w:ins>
    </w:p>
    <w:p>
      <w:pPr>
        <w:pStyle w:val="Normal"/>
        <w:rPr>
          <w:ins w:id="2558" w:author=" " w:date="2006-06-24T00:56:00Z"/>
        </w:rPr>
      </w:pPr>
      <w:ins w:id="2554" w:author=" " w:date="2006-06-24T00:56:00Z">
        <w:r>
          <w:rPr>
            <w:b/>
            <w:bCs/>
          </w:rPr>
          <w:t>nuotare</w:t>
        </w:r>
      </w:ins>
      <w:ins w:id="2555" w:author=" " w:date="2006-06-24T00:56:00Z">
        <w:r>
          <w:rPr/>
          <w:t xml:space="preserve"> = to swim</w:t>
        </w:r>
      </w:ins>
      <w:ins w:id="2556" w:author=" " w:date="2006-06-24T00:56:00Z">
        <w:r>
          <w:rPr>
            <w:b/>
            <w:bCs/>
          </w:rPr>
          <w:t xml:space="preserve"> </w:t>
          <w:tab/>
          <w:tab/>
          <w:tab/>
          <w:tab/>
          <w:t>fare ciclismo</w:t>
        </w:r>
      </w:ins>
      <w:ins w:id="2557" w:author=" " w:date="2006-06-24T00:56:00Z">
        <w:r>
          <w:rPr/>
          <w:t xml:space="preserve"> = to go cycling </w:t>
        </w:r>
      </w:ins>
    </w:p>
    <w:p>
      <w:pPr>
        <w:pStyle w:val="Normal"/>
        <w:rPr>
          <w:ins w:id="2560" w:author=" " w:date="2006-06-24T00:56:00Z"/>
        </w:rPr>
      </w:pPr>
      <w:ins w:id="2559" w:author=" " w:date="2006-06-24T00:56:00Z">
        <w:r>
          <w:rPr/>
        </w:r>
      </w:ins>
    </w:p>
    <w:p>
      <w:pPr>
        <w:pStyle w:val="Normal"/>
        <w:rPr>
          <w:ins w:id="2569" w:author=" " w:date="2006-06-24T00:56:00Z"/>
        </w:rPr>
      </w:pPr>
      <w:ins w:id="2561" w:author=" " w:date="2006-06-24T00:56:00Z">
        <w:r>
          <w:rPr>
            <w:b/>
          </w:rPr>
          <w:t>giocare</w:t>
        </w:r>
      </w:ins>
      <w:ins w:id="2562" w:author=" " w:date="2006-06-24T00:56:00Z">
        <w:r>
          <w:rPr/>
          <w:t xml:space="preserve"> = to play (a game) | </w:t>
        </w:r>
      </w:ins>
      <w:ins w:id="2563" w:author=" " w:date="2006-06-24T00:56:00Z">
        <w:r>
          <w:rPr>
            <w:b/>
          </w:rPr>
          <w:t>suonare</w:t>
        </w:r>
      </w:ins>
      <w:ins w:id="2564" w:author=" " w:date="2006-06-24T00:56:00Z">
        <w:r>
          <w:rPr/>
          <w:t xml:space="preserve"> = to play (an instrument) | </w:t>
        </w:r>
      </w:ins>
      <w:ins w:id="2565" w:author=" " w:date="2006-06-24T00:56:00Z">
        <w:r>
          <w:rPr>
            <w:b/>
          </w:rPr>
          <w:t>s</w:t>
        </w:r>
      </w:ins>
      <w:ins w:id="2566" w:author=" " w:date="2006-06-24T00:56:00Z">
        <w:r>
          <w:rPr>
            <w:b/>
            <w:u w:val="single"/>
          </w:rPr>
          <w:t>ch</w:t>
        </w:r>
      </w:ins>
      <w:ins w:id="2567" w:author=" " w:date="2006-06-24T00:56:00Z">
        <w:r>
          <w:rPr>
            <w:b/>
          </w:rPr>
          <w:t>erzare</w:t>
        </w:r>
      </w:ins>
      <w:ins w:id="2568" w:author=" " w:date="2006-06-24T00:56:00Z">
        <w:r>
          <w:rPr/>
          <w:t xml:space="preserve"> = to play (around)</w:t>
        </w:r>
      </w:ins>
    </w:p>
    <w:p>
      <w:pPr>
        <w:pStyle w:val="Heading"/>
        <w:rPr>
          <w:lang w:val="it-IT"/>
          <w:ins w:id="2577" w:author=" " w:date="2005-10-11T21:40:00Z"/>
        </w:rPr>
      </w:pPr>
      <w:ins w:id="2570" w:author=" " w:date="2005-10-11T21:40:00Z">
        <w:r>
          <w:rPr>
            <w:lang w:val="it-IT"/>
          </w:rPr>
          <w:t xml:space="preserve">Review </w:t>
        </w:r>
      </w:ins>
      <w:ins w:id="2571" w:author=" " w:date="2006-05-18T00:47:00Z">
        <w:r>
          <w:rPr>
            <w:lang w:val="it-IT"/>
          </w:rPr>
          <w:t xml:space="preserve">per gli studenti di </w:t>
        </w:r>
      </w:ins>
      <w:ins w:id="2572" w:author=" " w:date="2005-10-11T21:40:00Z">
        <w:r>
          <w:rPr>
            <w:lang w:val="it-IT"/>
          </w:rPr>
          <w:t xml:space="preserve">Italian Made Easy for Travelers | il </w:t>
        </w:r>
      </w:ins>
      <w:ins w:id="2573" w:author=" " w:date="2005-10-12T00:24:00Z">
        <w:r>
          <w:rPr/>
          <w:t>1</w:t>
        </w:r>
      </w:ins>
      <w:ins w:id="2574" w:author=" " w:date="2006-05-18T00:47:00Z">
        <w:r>
          <w:rPr/>
          <w:t>6 maggio</w:t>
        </w:r>
      </w:ins>
      <w:ins w:id="2575" w:author=" " w:date="2005-10-11T21:40:00Z">
        <w:r>
          <w:rPr/>
          <w:t xml:space="preserve"> 200</w:t>
        </w:r>
      </w:ins>
      <w:ins w:id="2576" w:author=" " w:date="2006-05-18T00:47:00Z">
        <w:r>
          <w:rPr/>
          <w:t>6</w:t>
        </w:r>
      </w:ins>
    </w:p>
    <w:p>
      <w:pPr>
        <w:pStyle w:val="Italiano"/>
        <w:rPr>
          <w:b/>
          <w:b/>
          <w:bCs/>
          <w:lang w:val="it-IT"/>
          <w:ins w:id="2579" w:author=" " w:date="2005-10-11T21:40:00Z"/>
        </w:rPr>
      </w:pPr>
      <w:ins w:id="2578" w:author=" " w:date="2005-10-11T21:40:00Z">
        <w:r>
          <w:rPr>
            <w:b/>
            <w:bCs/>
            <w:lang w:val="it-IT"/>
          </w:rPr>
        </w:r>
      </w:ins>
    </w:p>
    <w:p>
      <w:pPr>
        <w:pStyle w:val="Italiano"/>
        <w:jc w:val="center"/>
        <w:rPr>
          <w:ins w:id="2588" w:author=" " w:date="2005-10-11T21:40:00Z"/>
        </w:rPr>
      </w:pPr>
      <w:ins w:id="2580" w:author=" " w:date="2005-10-11T21:40:00Z">
        <w:r>
          <w:rPr>
            <w:b/>
            <w:bCs/>
            <w:lang w:val="en-US"/>
          </w:rPr>
          <w:t>nord</w:t>
        </w:r>
      </w:ins>
      <w:ins w:id="2581" w:author=" " w:date="2005-10-11T21:40:00Z">
        <w:r>
          <w:rPr>
            <w:lang w:val="en-US"/>
          </w:rPr>
          <w:t xml:space="preserve"> = north | </w:t>
        </w:r>
      </w:ins>
      <w:ins w:id="2582" w:author=" " w:date="2005-10-11T21:40:00Z">
        <w:r>
          <w:rPr>
            <w:b/>
            <w:bCs/>
            <w:lang w:val="en-US"/>
          </w:rPr>
          <w:t>sud</w:t>
        </w:r>
      </w:ins>
      <w:ins w:id="2583" w:author=" " w:date="2005-10-11T21:40:00Z">
        <w:r>
          <w:rPr>
            <w:lang w:val="en-US"/>
          </w:rPr>
          <w:t xml:space="preserve"> = south | </w:t>
        </w:r>
      </w:ins>
      <w:ins w:id="2584" w:author=" " w:date="2005-10-11T21:40:00Z">
        <w:r>
          <w:rPr>
            <w:b/>
            <w:bCs/>
            <w:lang w:val="en-US"/>
          </w:rPr>
          <w:t>ovest</w:t>
        </w:r>
      </w:ins>
      <w:ins w:id="2585" w:author=" " w:date="2005-10-11T21:40:00Z">
        <w:r>
          <w:rPr>
            <w:lang w:val="en-US"/>
          </w:rPr>
          <w:t xml:space="preserve"> = west | </w:t>
        </w:r>
      </w:ins>
      <w:ins w:id="2586" w:author=" " w:date="2005-10-11T21:40:00Z">
        <w:r>
          <w:rPr>
            <w:b/>
            <w:bCs/>
            <w:lang w:val="en-US"/>
          </w:rPr>
          <w:t>est</w:t>
        </w:r>
      </w:ins>
      <w:ins w:id="2587" w:author=" " w:date="2005-10-11T21:40:00Z">
        <w:r>
          <w:rPr>
            <w:lang w:val="en-US"/>
          </w:rPr>
          <w:t xml:space="preserve"> = east</w:t>
        </w:r>
      </w:ins>
    </w:p>
    <w:p>
      <w:pPr>
        <w:pStyle w:val="Italiano"/>
        <w:rPr>
          <w:lang w:val="en-US"/>
          <w:ins w:id="2590" w:author=" " w:date="2005-10-11T21:40:00Z"/>
        </w:rPr>
      </w:pPr>
      <w:ins w:id="2589" w:author=" " w:date="2005-10-11T21:40:00Z">
        <w:r>
          <w:rPr>
            <w:lang w:val="en-US"/>
          </w:rPr>
        </w:r>
      </w:ins>
    </w:p>
    <w:p>
      <w:pPr>
        <w:pStyle w:val="Italiano"/>
        <w:rPr>
          <w:lang w:val="en-US"/>
          <w:ins w:id="2608" w:author=" " w:date="2005-10-11T21:40:00Z"/>
        </w:rPr>
      </w:pPr>
      <w:ins w:id="2591" w:author=" " w:date="2005-10-11T21:40:00Z">
        <w:r>
          <w:rPr/>
          <w:t>mi</w:t>
        </w:r>
      </w:ins>
      <w:ins w:id="2592" w:author=" " w:date="2005-10-11T21:40:00Z">
        <w:r>
          <w:rPr>
            <w:b/>
            <w:bCs/>
          </w:rPr>
          <w:t>o</w:t>
        </w:r>
      </w:ins>
      <w:ins w:id="2593" w:author=" " w:date="2005-10-11T21:40:00Z">
        <w:r>
          <w:rPr/>
          <w:t xml:space="preserve"> </w:t>
        </w:r>
      </w:ins>
      <w:ins w:id="2594" w:author=" " w:date="2005-10-11T21:40:00Z">
        <w:r>
          <w:rPr>
            <w:b/>
            <w:bCs/>
          </w:rPr>
          <w:t>marito</w:t>
        </w:r>
      </w:ins>
      <w:ins w:id="2595" w:author=" " w:date="2005-10-11T21:40:00Z">
        <w:r>
          <w:rPr/>
          <w:t xml:space="preserve"> = my husband:   Quest</w:t>
        </w:r>
      </w:ins>
      <w:ins w:id="2596" w:author=" " w:date="2005-10-11T21:40:00Z">
        <w:r>
          <w:rPr>
            <w:b/>
            <w:bCs/>
          </w:rPr>
          <w:t>o</w:t>
        </w:r>
      </w:ins>
      <w:ins w:id="2597" w:author=" " w:date="2005-10-11T21:40:00Z">
        <w:r>
          <w:rPr/>
          <w:t xml:space="preserve"> è mi</w:t>
        </w:r>
      </w:ins>
      <w:ins w:id="2598" w:author=" " w:date="2005-10-11T21:40:00Z">
        <w:r>
          <w:rPr>
            <w:b/>
            <w:bCs/>
          </w:rPr>
          <w:t>o</w:t>
        </w:r>
      </w:ins>
      <w:ins w:id="2599" w:author=" " w:date="2005-10-11T21:40:00Z">
        <w:r>
          <w:rPr/>
          <w:t xml:space="preserve"> marit</w:t>
        </w:r>
      </w:ins>
      <w:ins w:id="2600" w:author=" " w:date="2005-10-11T21:40:00Z">
        <w:r>
          <w:rPr>
            <w:b/>
            <w:bCs/>
          </w:rPr>
          <w:t>o</w:t>
        </w:r>
      </w:ins>
      <w:ins w:id="2601" w:author=" " w:date="2005-10-11T21:40:00Z">
        <w:r>
          <w:rPr/>
          <w:t xml:space="preserve"> | mi</w:t>
        </w:r>
      </w:ins>
      <w:ins w:id="2602" w:author=" " w:date="2005-10-11T21:40:00Z">
        <w:r>
          <w:rPr>
            <w:b/>
            <w:bCs/>
          </w:rPr>
          <w:t>o</w:t>
        </w:r>
      </w:ins>
      <w:ins w:id="2603" w:author=" " w:date="2005-10-11T21:40:00Z">
        <w:r>
          <w:rPr/>
          <w:t xml:space="preserve"> amic</w:t>
        </w:r>
      </w:ins>
      <w:ins w:id="2604" w:author=" " w:date="2005-10-11T21:40:00Z">
        <w:r>
          <w:rPr>
            <w:b/>
            <w:bCs/>
          </w:rPr>
          <w:t>o</w:t>
        </w:r>
      </w:ins>
      <w:ins w:id="2605" w:author=" " w:date="2005-10-11T21:40:00Z">
        <w:r>
          <w:rPr/>
          <w:t xml:space="preserve">.     </w:t>
        </w:r>
      </w:ins>
      <w:ins w:id="2606" w:author=" " w:date="2005-10-11T21:40:00Z">
        <w:r>
          <w:rPr>
            <w:b/>
            <w:bCs/>
            <w:lang w:val="en-US"/>
          </w:rPr>
          <w:t>Piacere</w:t>
        </w:r>
      </w:ins>
      <w:ins w:id="2607" w:author=" " w:date="2005-10-11T21:40:00Z">
        <w:r>
          <w:rPr>
            <w:lang w:val="en-US"/>
          </w:rPr>
          <w:t>. = How do you do?</w:t>
        </w:r>
      </w:ins>
    </w:p>
    <w:p>
      <w:pPr>
        <w:pStyle w:val="Italiano"/>
        <w:rPr>
          <w:ins w:id="2623" w:author=" " w:date="2005-10-11T21:43:00Z"/>
        </w:rPr>
      </w:pPr>
      <w:ins w:id="2609" w:author=" " w:date="2005-10-11T21:40:00Z">
        <w:r>
          <w:rPr/>
          <w:t>mi</w:t>
        </w:r>
      </w:ins>
      <w:ins w:id="2610" w:author=" " w:date="2005-10-11T21:40:00Z">
        <w:r>
          <w:rPr>
            <w:b/>
            <w:bCs/>
          </w:rPr>
          <w:t>a</w:t>
        </w:r>
      </w:ins>
      <w:ins w:id="2611" w:author=" " w:date="2005-10-11T21:40:00Z">
        <w:r>
          <w:rPr/>
          <w:t xml:space="preserve"> </w:t>
        </w:r>
      </w:ins>
      <w:ins w:id="2612" w:author=" " w:date="2005-10-11T21:40:00Z">
        <w:r>
          <w:rPr>
            <w:b/>
            <w:bCs/>
          </w:rPr>
          <w:t>moglie</w:t>
        </w:r>
      </w:ins>
      <w:ins w:id="2613" w:author=" " w:date="2005-10-11T21:40:00Z">
        <w:r>
          <w:rPr/>
          <w:t xml:space="preserve"> = my wife:         Quest</w:t>
        </w:r>
      </w:ins>
      <w:ins w:id="2614" w:author=" " w:date="2005-10-11T21:40:00Z">
        <w:r>
          <w:rPr>
            <w:b/>
            <w:bCs/>
          </w:rPr>
          <w:t>a</w:t>
        </w:r>
      </w:ins>
      <w:ins w:id="2615" w:author=" " w:date="2005-10-11T21:40:00Z">
        <w:r>
          <w:rPr/>
          <w:t xml:space="preserve"> è mi</w:t>
        </w:r>
      </w:ins>
      <w:ins w:id="2616" w:author=" " w:date="2005-10-11T21:40:00Z">
        <w:r>
          <w:rPr>
            <w:b/>
            <w:bCs/>
          </w:rPr>
          <w:t>a</w:t>
        </w:r>
      </w:ins>
      <w:ins w:id="2617" w:author=" " w:date="2005-10-11T21:40:00Z">
        <w:r>
          <w:rPr/>
          <w:t xml:space="preserve"> moglie | mi</w:t>
        </w:r>
      </w:ins>
      <w:ins w:id="2618" w:author=" " w:date="2005-10-11T21:40:00Z">
        <w:r>
          <w:rPr>
            <w:b/>
            <w:bCs/>
          </w:rPr>
          <w:t>a</w:t>
        </w:r>
      </w:ins>
      <w:ins w:id="2619" w:author=" " w:date="2005-10-11T21:40:00Z">
        <w:r>
          <w:rPr/>
          <w:t xml:space="preserve"> amic</w:t>
        </w:r>
      </w:ins>
      <w:ins w:id="2620" w:author=" " w:date="2005-10-11T21:40:00Z">
        <w:r>
          <w:rPr>
            <w:b/>
            <w:bCs/>
          </w:rPr>
          <w:t>a</w:t>
        </w:r>
      </w:ins>
      <w:ins w:id="2621" w:author=" " w:date="2005-10-11T21:40:00Z">
        <w:r>
          <w:rPr/>
          <w:t xml:space="preserve">. </w:t>
        </w:r>
      </w:ins>
      <w:ins w:id="2622" w:author=" " w:date="2005-10-11T21:43:00Z">
        <w:r>
          <w:rPr/>
          <w:t xml:space="preserve">    </w:t>
        </w:r>
      </w:ins>
    </w:p>
    <w:p>
      <w:pPr>
        <w:pStyle w:val="Italiano"/>
        <w:rPr>
          <w:ins w:id="2625" w:author=" " w:date="2005-10-11T21:40:00Z"/>
        </w:rPr>
      </w:pPr>
      <w:ins w:id="2624" w:author=" " w:date="2005-10-11T21:40:00Z">
        <w:r>
          <w:rPr/>
        </w:r>
      </w:ins>
    </w:p>
    <w:p>
      <w:pPr>
        <w:pStyle w:val="Italiano"/>
        <w:rPr>
          <w:ins w:id="2630" w:author=" " w:date="2005-10-11T21:40:00Z"/>
        </w:rPr>
      </w:pPr>
      <w:ins w:id="2626" w:author=" " w:date="2005-10-11T21:40:00Z">
        <w:r>
          <w:rPr>
            <w:b/>
            <w:bCs/>
            <w:lang w:val="en-US"/>
          </w:rPr>
          <w:t>Buongiorno</w:t>
        </w:r>
      </w:ins>
      <w:ins w:id="2627" w:author=" " w:date="2005-10-11T21:40:00Z">
        <w:r>
          <w:rPr>
            <w:lang w:val="en-US"/>
          </w:rPr>
          <w:t xml:space="preserve"> = Good day. Hello. Good morning.</w:t>
          <w:tab/>
        </w:r>
      </w:ins>
      <w:ins w:id="2628" w:author=" " w:date="2005-10-11T21:40:00Z">
        <w:r>
          <w:rPr>
            <w:b/>
            <w:bCs/>
          </w:rPr>
          <w:t>Non capisco</w:t>
        </w:r>
      </w:ins>
      <w:ins w:id="2629" w:author=" " w:date="2005-10-11T21:40:00Z">
        <w:r>
          <w:rPr/>
          <w:t>. = I don’t understand.</w:t>
        </w:r>
      </w:ins>
    </w:p>
    <w:p>
      <w:pPr>
        <w:pStyle w:val="Italiano"/>
        <w:rPr>
          <w:ins w:id="2637" w:author=" " w:date="2005-10-11T21:40:00Z"/>
        </w:rPr>
      </w:pPr>
      <w:ins w:id="2631" w:author=" " w:date="2005-10-11T21:40:00Z">
        <w:r>
          <w:rPr>
            <w:b/>
            <w:bCs/>
          </w:rPr>
          <w:t>Buonasera</w:t>
        </w:r>
      </w:ins>
      <w:ins w:id="2632" w:author=" " w:date="2005-10-11T21:40:00Z">
        <w:r>
          <w:rPr/>
          <w:t xml:space="preserve"> = Good evening. Hello.</w:t>
          <w:tab/>
          <w:tab/>
          <w:tab/>
        </w:r>
      </w:ins>
      <w:ins w:id="2633" w:author=" " w:date="2005-10-11T21:40:00Z">
        <w:r>
          <w:rPr>
            <w:b/>
            <w:bCs/>
          </w:rPr>
          <w:t xml:space="preserve">Non </w:t>
        </w:r>
      </w:ins>
      <w:ins w:id="2634" w:author=" " w:date="2005-10-11T21:40:00Z">
        <w:r>
          <w:rPr/>
          <w:t>(lo)</w:t>
        </w:r>
      </w:ins>
      <w:ins w:id="2635" w:author=" " w:date="2005-10-11T21:40:00Z">
        <w:r>
          <w:rPr>
            <w:b/>
            <w:bCs/>
          </w:rPr>
          <w:t xml:space="preserve"> so</w:t>
        </w:r>
      </w:ins>
      <w:ins w:id="2636" w:author=" " w:date="2005-10-11T21:40:00Z">
        <w:r>
          <w:rPr/>
          <w:t>. = I don’t know.</w:t>
        </w:r>
      </w:ins>
    </w:p>
    <w:p>
      <w:pPr>
        <w:pStyle w:val="Italiano"/>
        <w:rPr>
          <w:ins w:id="2639" w:author=" " w:date="2005-10-11T21:40:00Z"/>
        </w:rPr>
      </w:pPr>
      <w:ins w:id="2638" w:author=" " w:date="2005-10-11T21:40:00Z">
        <w:r>
          <w:rPr/>
        </w:r>
      </w:ins>
    </w:p>
    <w:p>
      <w:pPr>
        <w:pStyle w:val="Italiano"/>
        <w:rPr>
          <w:ins w:id="2645" w:author=" " w:date="2005-10-11T21:40:00Z"/>
        </w:rPr>
      </w:pPr>
      <w:ins w:id="2640" w:author=" " w:date="2005-10-11T21:40:00Z">
        <w:r>
          <w:rPr>
            <w:b/>
            <w:bCs/>
          </w:rPr>
          <w:t>Buon viaggio</w:t>
        </w:r>
      </w:ins>
      <w:ins w:id="2641" w:author=" " w:date="2005-10-11T21:40:00Z">
        <w:r>
          <w:rPr/>
          <w:t xml:space="preserve">! = Have a good trip! </w:t>
          <w:tab/>
          <w:tab/>
          <w:tab/>
          <w:t xml:space="preserve">Lei è </w:t>
        </w:r>
      </w:ins>
      <w:ins w:id="2642" w:author=" " w:date="2005-10-11T21:40:00Z">
        <w:r>
          <w:rPr>
            <w:b/>
            <w:bCs/>
          </w:rPr>
          <w:t>molto gentile</w:t>
        </w:r>
      </w:ins>
      <w:ins w:id="2643" w:author=" " w:date="2005-10-11T21:40:00Z">
        <w:r>
          <w:rPr/>
          <w:t xml:space="preserve">. </w:t>
        </w:r>
      </w:ins>
      <w:ins w:id="2644" w:author=" " w:date="2005-10-11T21:40:00Z">
        <w:r>
          <w:rPr>
            <w:lang w:val="en-US"/>
          </w:rPr>
          <w:t>= You’re very kind.</w:t>
          <w:tab/>
        </w:r>
      </w:ins>
    </w:p>
    <w:p>
      <w:pPr>
        <w:pStyle w:val="Italiano"/>
        <w:rPr>
          <w:ins w:id="2661" w:author=" " w:date="2005-10-11T21:40:00Z"/>
        </w:rPr>
      </w:pPr>
      <w:ins w:id="2646" w:author=" " w:date="2005-10-11T21:40:00Z">
        <w:r>
          <w:rPr>
            <w:b/>
            <w:bCs/>
            <w:lang w:val="en-US"/>
          </w:rPr>
          <w:t>cibo</w:t>
        </w:r>
      </w:ins>
      <w:ins w:id="2647" w:author=" " w:date="2005-10-11T21:40:00Z">
        <w:r>
          <w:rPr>
            <w:lang w:val="en-US"/>
          </w:rPr>
          <w:t xml:space="preserve"> = food: cib</w:t>
        </w:r>
      </w:ins>
      <w:ins w:id="2648" w:author=" " w:date="2005-10-11T21:40:00Z">
        <w:r>
          <w:rPr>
            <w:b/>
            <w:bCs/>
            <w:lang w:val="en-US"/>
          </w:rPr>
          <w:t>o</w:t>
        </w:r>
      </w:ins>
      <w:ins w:id="2649" w:author=" " w:date="2005-10-11T21:40:00Z">
        <w:r>
          <w:rPr>
            <w:lang w:val="en-US"/>
          </w:rPr>
          <w:t xml:space="preserve"> italian</w:t>
        </w:r>
      </w:ins>
      <w:ins w:id="2650" w:author=" " w:date="2005-10-11T21:40:00Z">
        <w:r>
          <w:rPr>
            <w:b/>
            <w:bCs/>
            <w:lang w:val="en-US"/>
          </w:rPr>
          <w:t>o</w:t>
        </w:r>
      </w:ins>
      <w:ins w:id="2651" w:author=" " w:date="2005-10-11T21:40:00Z">
        <w:r>
          <w:rPr>
            <w:lang w:val="en-US"/>
          </w:rPr>
          <w:t xml:space="preserve"> | cib</w:t>
        </w:r>
      </w:ins>
      <w:ins w:id="2652" w:author=" " w:date="2005-10-11T21:40:00Z">
        <w:r>
          <w:rPr>
            <w:b/>
            <w:bCs/>
            <w:lang w:val="en-US"/>
          </w:rPr>
          <w:t>o</w:t>
        </w:r>
      </w:ins>
      <w:ins w:id="2653" w:author=" " w:date="2005-10-11T21:40:00Z">
        <w:r>
          <w:rPr>
            <w:lang w:val="en-US"/>
          </w:rPr>
          <w:t xml:space="preserve"> </w:t>
        </w:r>
      </w:ins>
      <w:ins w:id="2654" w:author=" " w:date="2005-10-11T21:43:00Z">
        <w:r>
          <w:rPr>
            <w:lang w:val="en-US"/>
          </w:rPr>
          <w:t>frances</w:t>
        </w:r>
      </w:ins>
      <w:ins w:id="2655" w:author=" " w:date="2005-10-11T21:43:00Z">
        <w:r>
          <w:rPr>
            <w:b/>
            <w:lang w:val="en-US"/>
          </w:rPr>
          <w:t>e</w:t>
        </w:r>
      </w:ins>
      <w:ins w:id="2656" w:author=" " w:date="2005-10-11T21:40:00Z">
        <w:r>
          <w:rPr>
            <w:lang w:val="en-US"/>
          </w:rPr>
          <w:tab/>
          <w:tab/>
        </w:r>
      </w:ins>
      <w:ins w:id="2657" w:author=" " w:date="2005-10-11T21:40:00Z">
        <w:r>
          <w:rPr>
            <w:b/>
            <w:bCs/>
            <w:lang w:val="en-US"/>
          </w:rPr>
          <w:t>sc</w:t>
        </w:r>
      </w:ins>
      <w:ins w:id="2658" w:author=" " w:date="2005-10-11T21:40:00Z">
        <w:r>
          <w:rPr>
            <w:b/>
            <w:bCs/>
            <w:i/>
            <w:iCs/>
            <w:lang w:val="en-US"/>
          </w:rPr>
          <w:t>io</w:t>
        </w:r>
      </w:ins>
      <w:ins w:id="2659" w:author=" " w:date="2005-10-11T21:40:00Z">
        <w:r>
          <w:rPr>
            <w:b/>
            <w:bCs/>
            <w:lang w:val="en-US"/>
          </w:rPr>
          <w:t>pero</w:t>
        </w:r>
      </w:ins>
      <w:ins w:id="2660" w:author=" " w:date="2005-10-11T21:40:00Z">
        <w:r>
          <w:rPr>
            <w:lang w:val="en-US"/>
          </w:rPr>
          <w:t xml:space="preserve"> = (labor) strike</w:t>
        </w:r>
      </w:ins>
    </w:p>
    <w:p>
      <w:pPr>
        <w:pStyle w:val="Italiano"/>
        <w:rPr>
          <w:lang w:val="en-US"/>
          <w:ins w:id="2663" w:author=" " w:date="2005-10-11T21:40:00Z"/>
        </w:rPr>
      </w:pPr>
      <w:ins w:id="2662" w:author=" " w:date="2005-10-11T21:40:00Z">
        <w:r>
          <w:rPr>
            <w:lang w:val="en-US"/>
          </w:rPr>
        </w:r>
      </w:ins>
    </w:p>
    <w:p>
      <w:pPr>
        <w:pStyle w:val="Italiano"/>
        <w:rPr>
          <w:ins w:id="2668" w:author=" " w:date="2005-10-11T21:40:00Z"/>
        </w:rPr>
      </w:pPr>
      <w:ins w:id="2664" w:author=" " w:date="2005-10-11T21:40:00Z">
        <w:r>
          <w:rPr>
            <w:b/>
            <w:bCs/>
          </w:rPr>
          <w:t>una prenotazione</w:t>
        </w:r>
      </w:ins>
      <w:ins w:id="2665" w:author=" " w:date="2005-10-11T21:40:00Z">
        <w:r>
          <w:rPr/>
          <w:t xml:space="preserve"> = a reservation: Vorrei una prenotazione per due ser</w:t>
        </w:r>
      </w:ins>
      <w:ins w:id="2666" w:author=" " w:date="2005-10-11T21:40:00Z">
        <w:r>
          <w:rPr>
            <w:b/>
            <w:bCs/>
          </w:rPr>
          <w:t>e</w:t>
        </w:r>
      </w:ins>
      <w:ins w:id="2667" w:author=" " w:date="2005-10-11T21:40:00Z">
        <w:r>
          <w:rPr/>
          <w:t xml:space="preserve"> per favore. </w:t>
          <w:tab/>
          <w:tab/>
          <w:tab/>
          <w:tab/>
        </w:r>
      </w:ins>
    </w:p>
    <w:p>
      <w:pPr>
        <w:pStyle w:val="Italiano"/>
        <w:rPr>
          <w:ins w:id="2672" w:author=" " w:date="2005-10-11T21:40:00Z"/>
        </w:rPr>
      </w:pPr>
      <w:ins w:id="2669" w:author=" " w:date="2005-10-11T21:40:00Z">
        <w:r>
          <w:rPr>
            <w:b/>
            <w:bCs/>
            <w:lang w:val="en-US"/>
          </w:rPr>
          <w:t>Basta</w:t>
        </w:r>
      </w:ins>
      <w:ins w:id="2670" w:author=" " w:date="2005-10-11T21:40:00Z">
        <w:r>
          <w:rPr>
            <w:lang w:val="en-US"/>
          </w:rPr>
          <w:t xml:space="preserve">! = Enough. No more. That’s it. That’s all. / Quit it! Stop! </w:t>
        </w:r>
      </w:ins>
      <w:ins w:id="2671" w:author=" " w:date="2005-10-11T21:40:00Z">
        <w:r>
          <w:rPr/>
          <w:t>Enough already!</w:t>
        </w:r>
      </w:ins>
    </w:p>
    <w:p>
      <w:pPr>
        <w:pStyle w:val="Italiano"/>
        <w:rPr>
          <w:ins w:id="2674" w:author=" " w:date="2005-10-11T21:40:00Z"/>
        </w:rPr>
      </w:pPr>
      <w:ins w:id="2673" w:author=" " w:date="2005-10-11T21:40:00Z">
        <w:r>
          <w:rPr/>
        </w:r>
      </w:ins>
    </w:p>
    <w:p>
      <w:pPr>
        <w:pStyle w:val="Italiano"/>
        <w:rPr>
          <w:ins w:id="2680" w:author=" " w:date="2005-10-11T21:40:00Z"/>
        </w:rPr>
      </w:pPr>
      <w:ins w:id="2675" w:author=" " w:date="2005-10-11T21:40:00Z">
        <w:r>
          <w:rPr/>
          <w:t xml:space="preserve">Abito </w:t>
        </w:r>
      </w:ins>
      <w:ins w:id="2676" w:author=" " w:date="2005-10-11T21:40:00Z">
        <w:r>
          <w:rPr>
            <w:b/>
            <w:bCs/>
          </w:rPr>
          <w:t>a</w:t>
        </w:r>
      </w:ins>
      <w:ins w:id="2677" w:author=" " w:date="2005-10-11T21:40:00Z">
        <w:r>
          <w:rPr/>
          <w:t xml:space="preserve"> Denver. </w:t>
          <w:tab/>
          <w:tab/>
          <w:tab/>
          <w:tab/>
        </w:r>
      </w:ins>
      <w:ins w:id="2678" w:author=" " w:date="2005-10-11T21:40:00Z">
        <w:r>
          <w:rPr>
            <w:b/>
            <w:bCs/>
          </w:rPr>
          <w:t>vuoto</w:t>
        </w:r>
      </w:ins>
      <w:ins w:id="2679" w:author=" " w:date="2005-10-11T21:40:00Z">
        <w:r>
          <w:rPr/>
          <w:t xml:space="preserve"> = empty: Ho un bicchiere vuoto.</w:t>
        </w:r>
      </w:ins>
    </w:p>
    <w:p>
      <w:pPr>
        <w:pStyle w:val="Italiano"/>
        <w:rPr>
          <w:ins w:id="2686" w:author=" " w:date="2005-10-11T21:40:00Z"/>
        </w:rPr>
      </w:pPr>
      <w:ins w:id="2681" w:author=" " w:date="2005-10-11T21:40:00Z">
        <w:r>
          <w:rPr/>
          <w:t xml:space="preserve">Abito </w:t>
        </w:r>
      </w:ins>
      <w:ins w:id="2682" w:author=" " w:date="2005-10-11T21:40:00Z">
        <w:r>
          <w:rPr>
            <w:b/>
            <w:bCs/>
          </w:rPr>
          <w:t>in</w:t>
        </w:r>
      </w:ins>
      <w:ins w:id="2683" w:author=" " w:date="2005-10-11T21:40:00Z">
        <w:r>
          <w:rPr/>
          <w:t xml:space="preserve"> Colorado.</w:t>
        </w:r>
      </w:ins>
      <w:ins w:id="2684" w:author=" " w:date="2005-10-11T21:40:00Z">
        <w:r>
          <w:rPr>
            <w:b/>
            <w:bCs/>
          </w:rPr>
          <w:tab/>
          <w:tab/>
          <w:tab/>
          <w:tab/>
          <w:t>pieno</w:t>
        </w:r>
      </w:ins>
      <w:ins w:id="2685" w:author=" " w:date="2005-10-11T21:40:00Z">
        <w:r>
          <w:rPr/>
          <w:t xml:space="preserve"> = full: Questo albergo è pieno oggi. </w:t>
        </w:r>
      </w:ins>
    </w:p>
    <w:p>
      <w:pPr>
        <w:pStyle w:val="Italiano"/>
        <w:rPr>
          <w:ins w:id="2688" w:author=" " w:date="2005-10-11T21:40:00Z"/>
        </w:rPr>
      </w:pPr>
      <w:ins w:id="2687" w:author=" " w:date="2005-10-11T21:40:00Z">
        <w:r>
          <w:rPr/>
        </w:r>
      </w:ins>
    </w:p>
    <w:p>
      <w:pPr>
        <w:pStyle w:val="Italiano"/>
        <w:rPr>
          <w:ins w:id="2698" w:author=" " w:date="2005-10-11T21:40:00Z"/>
        </w:rPr>
      </w:pPr>
      <w:ins w:id="2689" w:author=" " w:date="2005-10-11T21:40:00Z">
        <w:r>
          <w:rPr>
            <w:b/>
            <w:bCs/>
            <w:lang w:val="en-US"/>
          </w:rPr>
          <w:t>è</w:t>
        </w:r>
      </w:ins>
      <w:ins w:id="2690" w:author=" " w:date="2005-10-11T21:40:00Z">
        <w:r>
          <w:rPr>
            <w:lang w:val="en-US"/>
          </w:rPr>
          <w:t xml:space="preserve"> = is: he/she/it is (</w:t>
        </w:r>
      </w:ins>
      <w:ins w:id="2691" w:author=" " w:date="2005-10-11T21:40:00Z">
        <w:r>
          <w:rPr>
            <w:i/>
            <w:iCs/>
            <w:lang w:val="en-US"/>
          </w:rPr>
          <w:t>or</w:t>
        </w:r>
      </w:ins>
      <w:ins w:id="2692" w:author=" " w:date="2005-10-11T21:40:00Z">
        <w:r>
          <w:rPr>
            <w:lang w:val="en-US"/>
          </w:rPr>
          <w:t xml:space="preserve"> formal you are): Dov’</w:t>
        </w:r>
      </w:ins>
      <w:ins w:id="2693" w:author=" " w:date="2005-10-11T21:40:00Z">
        <w:r>
          <w:rPr>
            <w:b/>
            <w:bCs/>
            <w:lang w:val="en-US"/>
          </w:rPr>
          <w:t>è</w:t>
        </w:r>
      </w:ins>
      <w:ins w:id="2694" w:author=" " w:date="2005-10-11T21:40:00Z">
        <w:r>
          <w:rPr>
            <w:lang w:val="en-US"/>
          </w:rPr>
          <w:t xml:space="preserve">…? </w:t>
        </w:r>
      </w:ins>
      <w:ins w:id="2695" w:author=" " w:date="2005-10-11T21:40:00Z">
        <w:r>
          <w:rPr/>
          <w:t xml:space="preserve">= Where is…..? | Che giorno </w:t>
        </w:r>
      </w:ins>
      <w:ins w:id="2696" w:author=" " w:date="2005-10-11T21:40:00Z">
        <w:r>
          <w:rPr>
            <w:b/>
            <w:bCs/>
          </w:rPr>
          <w:t>è</w:t>
        </w:r>
      </w:ins>
      <w:ins w:id="2697" w:author=" " w:date="2005-10-11T21:40:00Z">
        <w:r>
          <w:rPr/>
          <w:t xml:space="preserve"> oggi? </w:t>
        </w:r>
      </w:ins>
    </w:p>
    <w:p>
      <w:pPr>
        <w:pStyle w:val="Italiano"/>
        <w:rPr>
          <w:ins w:id="2709" w:author=" " w:date="2005-10-11T21:40:00Z"/>
        </w:rPr>
      </w:pPr>
      <w:ins w:id="2699" w:author=" " w:date="2005-10-11T21:40:00Z">
        <w:r>
          <w:rPr>
            <w:b/>
            <w:bCs/>
          </w:rPr>
          <w:t>e</w:t>
        </w:r>
      </w:ins>
      <w:ins w:id="2700" w:author=" " w:date="2005-10-11T21:40:00Z">
        <w:r>
          <w:rPr/>
          <w:t xml:space="preserve"> = and: una barca lunga </w:t>
        </w:r>
      </w:ins>
      <w:ins w:id="2701" w:author=" " w:date="2005-10-11T21:40:00Z">
        <w:r>
          <w:rPr>
            <w:b/>
            <w:bCs/>
          </w:rPr>
          <w:t>e</w:t>
        </w:r>
      </w:ins>
      <w:ins w:id="2702" w:author=" " w:date="2005-10-11T21:40:00Z">
        <w:r>
          <w:rPr/>
          <w:t xml:space="preserve"> bianca | padre </w:t>
        </w:r>
      </w:ins>
      <w:ins w:id="2703" w:author=" " w:date="2005-10-11T21:40:00Z">
        <w:r>
          <w:rPr>
            <w:b/>
            <w:bCs/>
          </w:rPr>
          <w:t>e</w:t>
        </w:r>
      </w:ins>
      <w:ins w:id="2704" w:author=" " w:date="2005-10-11T21:40:00Z">
        <w:r>
          <w:rPr/>
          <w:t xml:space="preserve"> madre | le tre </w:t>
        </w:r>
      </w:ins>
      <w:ins w:id="2705" w:author=" " w:date="2005-10-11T21:40:00Z">
        <w:r>
          <w:rPr>
            <w:rStyle w:val="StrongEmphasis"/>
          </w:rPr>
          <w:t>e</w:t>
        </w:r>
      </w:ins>
      <w:ins w:id="2706" w:author=" " w:date="2005-10-11T21:40:00Z">
        <w:r>
          <w:rPr/>
          <w:t xml:space="preserve"> venti = 3:20 | su </w:t>
        </w:r>
      </w:ins>
      <w:ins w:id="2707" w:author=" " w:date="2005-10-11T21:40:00Z">
        <w:r>
          <w:rPr>
            <w:b/>
            <w:bCs/>
          </w:rPr>
          <w:t>e</w:t>
        </w:r>
      </w:ins>
      <w:ins w:id="2708" w:author=" " w:date="2005-10-11T21:40:00Z">
        <w:r>
          <w:rPr/>
          <w:t xml:space="preserve"> giù = up &amp; down</w:t>
        </w:r>
      </w:ins>
    </w:p>
    <w:p>
      <w:pPr>
        <w:pStyle w:val="Italiano"/>
        <w:rPr>
          <w:ins w:id="2716" w:author=" " w:date="2005-10-11T21:40:00Z"/>
        </w:rPr>
      </w:pPr>
      <w:ins w:id="2710" w:author=" " w:date="2005-10-11T21:40:00Z">
        <w:r>
          <w:rPr>
            <w:b/>
            <w:bCs/>
          </w:rPr>
          <w:t>o</w:t>
        </w:r>
      </w:ins>
      <w:ins w:id="2711" w:author=" " w:date="2005-10-11T21:40:00Z">
        <w:r>
          <w:rPr/>
          <w:t xml:space="preserve"> = or: più </w:t>
        </w:r>
      </w:ins>
      <w:ins w:id="2712" w:author=" " w:date="2005-10-11T21:40:00Z">
        <w:r>
          <w:rPr>
            <w:rStyle w:val="StrongEmphasis"/>
          </w:rPr>
          <w:t>o</w:t>
        </w:r>
      </w:ins>
      <w:ins w:id="2713" w:author=" " w:date="2005-10-11T21:40:00Z">
        <w:r>
          <w:rPr/>
          <w:t xml:space="preserve"> meno tre chil</w:t>
        </w:r>
      </w:ins>
      <w:ins w:id="2714" w:author=" " w:date="2005-10-11T21:40:00Z">
        <w:r>
          <w:rPr>
            <w:b/>
            <w:bCs/>
            <w:i/>
            <w:iCs/>
          </w:rPr>
          <w:t>o</w:t>
        </w:r>
      </w:ins>
      <w:ins w:id="2715" w:author=" " w:date="2005-10-11T21:40:00Z">
        <w:r>
          <w:rPr/>
          <w:t xml:space="preserve">metri = more or less 3 km </w:t>
        </w:r>
      </w:ins>
    </w:p>
    <w:p>
      <w:pPr>
        <w:pStyle w:val="Italiano"/>
        <w:rPr>
          <w:ins w:id="2718" w:author=" " w:date="2005-10-11T21:40:00Z"/>
        </w:rPr>
      </w:pPr>
      <w:ins w:id="2717" w:author=" " w:date="2005-10-11T21:40:00Z">
        <w:r>
          <w:rPr/>
        </w:r>
      </w:ins>
    </w:p>
    <w:p>
      <w:pPr>
        <w:pStyle w:val="Italiano"/>
        <w:rPr>
          <w:lang w:val="it-IT"/>
          <w:ins w:id="2726" w:author=" " w:date="2005-10-11T21:44:00Z"/>
        </w:rPr>
      </w:pPr>
      <w:ins w:id="2719" w:author=" " w:date="2005-10-11T21:40:00Z">
        <w:r>
          <w:rPr>
            <w:b/>
            <w:bCs/>
            <w:lang w:val="en-US"/>
          </w:rPr>
          <w:t>E tu</w:t>
        </w:r>
      </w:ins>
      <w:ins w:id="2720" w:author=" " w:date="2005-10-11T21:40:00Z">
        <w:r>
          <w:rPr>
            <w:lang w:val="en-US"/>
          </w:rPr>
          <w:t>? (</w:t>
        </w:r>
      </w:ins>
      <w:ins w:id="2721" w:author=" " w:date="2005-10-11T21:40:00Z">
        <w:r>
          <w:rPr>
            <w:i/>
            <w:iCs/>
            <w:lang w:val="en-US"/>
          </w:rPr>
          <w:t>familiar</w:t>
        </w:r>
      </w:ins>
      <w:ins w:id="2722" w:author=" " w:date="2005-10-11T21:40:00Z">
        <w:r>
          <w:rPr>
            <w:lang w:val="en-US"/>
          </w:rPr>
          <w:t>) = And you?</w:t>
        </w:r>
      </w:ins>
      <w:ins w:id="2723" w:author=" " w:date="2005-10-11T21:44:00Z">
        <w:r>
          <w:rPr>
            <w:lang w:val="en-US"/>
          </w:rPr>
          <w:tab/>
          <w:tab/>
          <w:tab/>
        </w:r>
      </w:ins>
      <w:ins w:id="2724" w:author=" " w:date="2005-10-11T21:44:00Z">
        <w:r>
          <w:rPr>
            <w:b/>
          </w:rPr>
          <w:t>Mamma mia</w:t>
        </w:r>
      </w:ins>
      <w:ins w:id="2725" w:author=" " w:date="2005-10-11T21:44:00Z">
        <w:r>
          <w:rPr/>
          <w:t>! Oh my gosh!</w:t>
        </w:r>
      </w:ins>
    </w:p>
    <w:p>
      <w:pPr>
        <w:pStyle w:val="Italiano"/>
        <w:rPr>
          <w:lang w:val="en-US"/>
          <w:ins w:id="2735" w:author=" " w:date="2005-10-11T21:40:00Z"/>
        </w:rPr>
      </w:pPr>
      <w:ins w:id="2727" w:author=" " w:date="2005-10-11T21:40:00Z">
        <w:r>
          <w:rPr>
            <w:b/>
            <w:bCs/>
          </w:rPr>
          <w:t>E lei</w:t>
        </w:r>
      </w:ins>
      <w:ins w:id="2728" w:author=" " w:date="2005-10-11T21:40:00Z">
        <w:r>
          <w:rPr/>
          <w:t xml:space="preserve">? </w:t>
        </w:r>
      </w:ins>
      <w:ins w:id="2729" w:author=" " w:date="2005-10-11T21:40:00Z">
        <w:r>
          <w:rPr>
            <w:lang w:val="en-US"/>
          </w:rPr>
          <w:t>(</w:t>
        </w:r>
      </w:ins>
      <w:ins w:id="2730" w:author=" " w:date="2005-10-11T21:40:00Z">
        <w:r>
          <w:rPr>
            <w:i/>
            <w:iCs/>
            <w:lang w:val="en-US"/>
          </w:rPr>
          <w:t>formal</w:t>
        </w:r>
      </w:ins>
      <w:ins w:id="2731" w:author=" " w:date="2005-10-11T21:40:00Z">
        <w:r>
          <w:rPr>
            <w:lang w:val="en-US"/>
          </w:rPr>
          <w:t>) = And you?</w:t>
        </w:r>
      </w:ins>
      <w:ins w:id="2732" w:author=" " w:date="2005-10-11T21:45:00Z">
        <w:r>
          <w:rPr>
            <w:lang w:val="en-US"/>
          </w:rPr>
          <w:tab/>
          <w:tab/>
          <w:tab/>
        </w:r>
      </w:ins>
      <w:ins w:id="2733" w:author=" " w:date="2005-10-11T21:45:00Z">
        <w:r>
          <w:rPr>
            <w:b/>
            <w:lang w:val="en-US"/>
          </w:rPr>
          <w:t>Mannaggia</w:t>
        </w:r>
      </w:ins>
      <w:ins w:id="2734" w:author=" " w:date="2005-10-11T21:45:00Z">
        <w:r>
          <w:rPr>
            <w:lang w:val="en-US"/>
          </w:rPr>
          <w:t xml:space="preserve">! (stronger) darn it! blast it! damn it! </w:t>
        </w:r>
      </w:ins>
    </w:p>
    <w:p>
      <w:pPr>
        <w:pStyle w:val="Italiano"/>
        <w:rPr>
          <w:lang w:val="en-US"/>
          <w:ins w:id="2737" w:author=" " w:date="2005-10-11T21:40:00Z"/>
        </w:rPr>
      </w:pPr>
      <w:ins w:id="2736" w:author=" " w:date="2005-10-11T21:40:00Z">
        <w:r>
          <w:rPr>
            <w:lang w:val="en-US"/>
          </w:rPr>
        </w:r>
      </w:ins>
    </w:p>
    <w:p>
      <w:pPr>
        <w:pStyle w:val="Italiano"/>
        <w:rPr>
          <w:ins w:id="2747" w:author=" " w:date="2005-10-11T21:40:00Z"/>
        </w:rPr>
      </w:pPr>
      <w:ins w:id="2738" w:author=" " w:date="2005-10-11T21:40:00Z">
        <w:r>
          <w:rPr/>
          <w:t xml:space="preserve">Vorrei un </w:t>
        </w:r>
      </w:ins>
      <w:ins w:id="2739" w:author=" " w:date="2005-10-11T21:40:00Z">
        <w:r>
          <w:rPr>
            <w:b/>
            <w:bCs/>
          </w:rPr>
          <w:t>bicchiere</w:t>
        </w:r>
      </w:ins>
      <w:ins w:id="2740" w:author=" " w:date="2005-10-11T21:40:00Z">
        <w:r>
          <w:rPr/>
          <w:t xml:space="preserve"> </w:t>
        </w:r>
      </w:ins>
      <w:ins w:id="2741" w:author=" " w:date="2005-10-11T21:40:00Z">
        <w:r>
          <w:rPr>
            <w:u w:val="single"/>
          </w:rPr>
          <w:t>di</w:t>
        </w:r>
      </w:ins>
      <w:ins w:id="2742" w:author=" " w:date="2005-10-11T21:40:00Z">
        <w:r>
          <w:rPr/>
          <w:t xml:space="preserve"> vin</w:t>
        </w:r>
      </w:ins>
      <w:ins w:id="2743" w:author=" " w:date="2005-10-11T21:40:00Z">
        <w:r>
          <w:rPr>
            <w:b/>
            <w:bCs/>
          </w:rPr>
          <w:t>o</w:t>
        </w:r>
      </w:ins>
      <w:ins w:id="2744" w:author=" " w:date="2005-10-11T21:40:00Z">
        <w:r>
          <w:rPr/>
          <w:t xml:space="preserve"> ross</w:t>
        </w:r>
      </w:ins>
      <w:ins w:id="2745" w:author=" " w:date="2005-10-11T21:40:00Z">
        <w:r>
          <w:rPr>
            <w:b/>
            <w:bCs/>
          </w:rPr>
          <w:t>o</w:t>
        </w:r>
      </w:ins>
      <w:ins w:id="2746" w:author=" " w:date="2005-10-11T21:40:00Z">
        <w:r>
          <w:rPr/>
          <w:t>.</w:t>
          <w:tab/>
          <w:tab/>
          <w:tab/>
        </w:r>
      </w:ins>
    </w:p>
    <w:p>
      <w:pPr>
        <w:pStyle w:val="Italiano"/>
        <w:rPr>
          <w:ins w:id="2759" w:author=" " w:date="2005-10-11T21:40:00Z"/>
        </w:rPr>
      </w:pPr>
      <w:ins w:id="2748" w:author=" " w:date="2005-10-11T21:40:00Z">
        <w:r>
          <w:rPr/>
          <w:t xml:space="preserve">Vorrei una </w:t>
        </w:r>
      </w:ins>
      <w:ins w:id="2749" w:author=" " w:date="2005-10-11T21:40:00Z">
        <w:r>
          <w:rPr>
            <w:b/>
            <w:bCs/>
          </w:rPr>
          <w:t>tazza</w:t>
        </w:r>
      </w:ins>
      <w:ins w:id="2750" w:author=" " w:date="2005-10-11T21:40:00Z">
        <w:r>
          <w:rPr/>
          <w:t xml:space="preserve"> (</w:t>
        </w:r>
      </w:ins>
      <w:ins w:id="2751" w:author=" " w:date="2005-10-11T21:40:00Z">
        <w:r>
          <w:rPr>
            <w:i/>
            <w:iCs/>
          </w:rPr>
          <w:t>taht-sah</w:t>
        </w:r>
      </w:ins>
      <w:ins w:id="2752" w:author=" " w:date="2005-10-11T21:40:00Z">
        <w:r>
          <w:rPr/>
          <w:t xml:space="preserve">) </w:t>
        </w:r>
      </w:ins>
      <w:ins w:id="2753" w:author=" " w:date="2005-10-11T21:40:00Z">
        <w:r>
          <w:rPr>
            <w:u w:val="single"/>
          </w:rPr>
          <w:t>di</w:t>
        </w:r>
      </w:ins>
      <w:ins w:id="2754" w:author=" " w:date="2005-10-11T21:40:00Z">
        <w:r>
          <w:rPr/>
          <w:t xml:space="preserve"> tè con </w:t>
        </w:r>
      </w:ins>
      <w:ins w:id="2755" w:author=" " w:date="2005-10-11T21:40:00Z">
        <w:r>
          <w:rPr>
            <w:b/>
            <w:bCs/>
          </w:rPr>
          <w:t>limone</w:t>
        </w:r>
      </w:ins>
      <w:ins w:id="2756" w:author=" " w:date="2005-10-11T21:40:00Z">
        <w:r>
          <w:rPr/>
          <w:t xml:space="preserve">. </w:t>
          <w:tab/>
          <w:t xml:space="preserve">un </w:t>
        </w:r>
      </w:ins>
      <w:ins w:id="2757" w:author=" " w:date="2005-10-11T21:40:00Z">
        <w:r>
          <w:rPr>
            <w:b/>
            <w:bCs/>
          </w:rPr>
          <w:t>tè freddo</w:t>
        </w:r>
      </w:ins>
      <w:ins w:id="2758" w:author=" " w:date="2005-10-11T21:40:00Z">
        <w:r>
          <w:rPr/>
          <w:t xml:space="preserve"> = an ice tea</w:t>
        </w:r>
      </w:ins>
    </w:p>
    <w:p>
      <w:pPr>
        <w:pStyle w:val="Italiano"/>
        <w:rPr>
          <w:ins w:id="2771" w:author=" " w:date="2005-10-11T21:40:00Z"/>
        </w:rPr>
      </w:pPr>
      <w:ins w:id="2760" w:author=" " w:date="2005-10-11T21:40:00Z">
        <w:r>
          <w:rPr/>
          <w:t xml:space="preserve">Vorrei una </w:t>
        </w:r>
      </w:ins>
      <w:ins w:id="2761" w:author=" " w:date="2005-10-11T21:40:00Z">
        <w:r>
          <w:rPr>
            <w:b/>
            <w:bCs/>
          </w:rPr>
          <w:t>bottiglia</w:t>
        </w:r>
      </w:ins>
      <w:ins w:id="2762" w:author=" " w:date="2005-10-11T21:40:00Z">
        <w:r>
          <w:rPr/>
          <w:t xml:space="preserve"> (</w:t>
        </w:r>
      </w:ins>
      <w:ins w:id="2763" w:author=" " w:date="2005-10-11T21:40:00Z">
        <w:r>
          <w:rPr>
            <w:i/>
            <w:iCs/>
          </w:rPr>
          <w:t>boht-teel-yah</w:t>
        </w:r>
      </w:ins>
      <w:ins w:id="2764" w:author=" " w:date="2005-10-11T21:40:00Z">
        <w:r>
          <w:rPr/>
          <w:t xml:space="preserve">) </w:t>
        </w:r>
      </w:ins>
      <w:ins w:id="2765" w:author=" " w:date="2005-10-11T21:40:00Z">
        <w:r>
          <w:rPr>
            <w:u w:val="single"/>
          </w:rPr>
          <w:t>d’</w:t>
        </w:r>
      </w:ins>
      <w:ins w:id="2766" w:author=" " w:date="2005-10-11T21:40:00Z">
        <w:r>
          <w:rPr/>
          <w:t xml:space="preserve">acqua minerale </w:t>
        </w:r>
      </w:ins>
      <w:ins w:id="2767" w:author=" " w:date="2005-10-11T21:40:00Z">
        <w:r>
          <w:rPr>
            <w:b/>
            <w:bCs/>
          </w:rPr>
          <w:t>naturale</w:t>
        </w:r>
      </w:ins>
      <w:ins w:id="2768" w:author=" " w:date="2005-10-11T21:40:00Z">
        <w:r>
          <w:rPr/>
          <w:t xml:space="preserve"> (</w:t>
        </w:r>
      </w:ins>
      <w:ins w:id="2769" w:author=" " w:date="2005-10-11T21:40:00Z">
        <w:r>
          <w:rPr>
            <w:i/>
            <w:iCs/>
          </w:rPr>
          <w:t>without bubbles</w:t>
        </w:r>
      </w:ins>
      <w:ins w:id="2770" w:author=" " w:date="2005-10-11T21:40:00Z">
        <w:r>
          <w:rPr/>
          <w:t xml:space="preserve">). </w:t>
        </w:r>
      </w:ins>
    </w:p>
    <w:p>
      <w:pPr>
        <w:pStyle w:val="TextBody"/>
        <w:rPr>
          <w:ins w:id="2781" w:author=" " w:date="2005-10-11T21:40:00Z"/>
        </w:rPr>
      </w:pPr>
      <w:ins w:id="2772" w:author=" " w:date="2005-10-11T21:40:00Z">
        <w:r>
          <w:rPr>
            <w:lang w:val="it-IT"/>
          </w:rPr>
          <w:t>Vorremmo due</w:t>
        </w:r>
      </w:ins>
      <w:ins w:id="2773" w:author=" " w:date="2005-10-11T21:40:00Z">
        <w:r>
          <w:rPr>
            <w:b/>
            <w:bCs/>
            <w:lang w:val="it-IT"/>
          </w:rPr>
          <w:t xml:space="preserve"> biglietti</w:t>
        </w:r>
      </w:ins>
      <w:ins w:id="2774" w:author=" " w:date="2005-10-11T21:40:00Z">
        <w:r>
          <w:rPr>
            <w:lang w:val="it-IT"/>
          </w:rPr>
          <w:t xml:space="preserve"> (</w:t>
        </w:r>
      </w:ins>
      <w:ins w:id="2775" w:author=" " w:date="2005-10-11T21:40:00Z">
        <w:r>
          <w:rPr>
            <w:i/>
            <w:iCs/>
            <w:lang w:val="it-IT"/>
          </w:rPr>
          <w:t>beel-yeht-tee</w:t>
        </w:r>
      </w:ins>
      <w:ins w:id="2776" w:author=" " w:date="2005-10-11T21:40:00Z">
        <w:r>
          <w:rPr>
            <w:lang w:val="it-IT"/>
          </w:rPr>
          <w:t xml:space="preserve">) per il treno | per il </w:t>
        </w:r>
      </w:ins>
      <w:ins w:id="2777" w:author=" " w:date="2005-10-11T21:40:00Z">
        <w:r>
          <w:rPr>
            <w:b/>
            <w:bCs/>
            <w:lang w:val="it-IT"/>
          </w:rPr>
          <w:t>museo</w:t>
        </w:r>
      </w:ins>
      <w:ins w:id="2778" w:author=" " w:date="2005-10-11T21:40:00Z">
        <w:r>
          <w:rPr>
            <w:lang w:val="it-IT"/>
          </w:rPr>
          <w:t xml:space="preserve"> | per il </w:t>
        </w:r>
      </w:ins>
      <w:ins w:id="2779" w:author=" " w:date="2005-10-11T21:40:00Z">
        <w:r>
          <w:rPr>
            <w:b/>
            <w:bCs/>
            <w:lang w:val="it-IT"/>
          </w:rPr>
          <w:t>teatro</w:t>
        </w:r>
      </w:ins>
      <w:ins w:id="2780" w:author=" " w:date="2005-10-11T21:40:00Z">
        <w:r>
          <w:rPr>
            <w:lang w:val="it-IT"/>
          </w:rPr>
          <w:t xml:space="preserve">. </w:t>
        </w:r>
      </w:ins>
    </w:p>
    <w:p>
      <w:pPr>
        <w:pStyle w:val="TextBody"/>
        <w:rPr>
          <w:lang w:val="it-IT"/>
          <w:ins w:id="2783" w:author=" " w:date="2005-10-11T21:40:00Z"/>
        </w:rPr>
      </w:pPr>
      <w:ins w:id="2782" w:author=" " w:date="2005-10-11T21:40:00Z">
        <w:r>
          <w:rPr>
            <w:lang w:val="it-IT"/>
          </w:rPr>
        </w:r>
      </w:ins>
    </w:p>
    <w:p>
      <w:pPr>
        <w:pStyle w:val="Italiano"/>
        <w:rPr>
          <w:ins w:id="2794" w:author=" " w:date="2005-10-11T21:40:00Z"/>
        </w:rPr>
      </w:pPr>
      <w:ins w:id="2784" w:author=" " w:date="2005-10-11T21:40:00Z">
        <w:r>
          <w:rPr/>
          <w:t xml:space="preserve">Acqua </w:t>
        </w:r>
      </w:ins>
      <w:ins w:id="2785" w:author=" " w:date="2005-10-11T21:40:00Z">
        <w:r>
          <w:rPr>
            <w:b/>
            <w:bCs/>
          </w:rPr>
          <w:t>con gas</w:t>
        </w:r>
      </w:ins>
      <w:ins w:id="2786" w:author=" " w:date="2005-10-11T21:40:00Z">
        <w:r>
          <w:rPr/>
          <w:t xml:space="preserve"> o </w:t>
        </w:r>
      </w:ins>
      <w:ins w:id="2787" w:author=" " w:date="2005-10-11T21:40:00Z">
        <w:r>
          <w:rPr>
            <w:b/>
            <w:bCs/>
          </w:rPr>
          <w:t>senza</w:t>
        </w:r>
      </w:ins>
      <w:ins w:id="2788" w:author=" " w:date="2005-10-11T21:40:00Z">
        <w:r>
          <w:rPr/>
          <w:t xml:space="preserve">? </w:t>
        </w:r>
      </w:ins>
      <w:ins w:id="2789" w:author=" " w:date="2005-10-11T21:40:00Z">
        <w:r>
          <w:rPr>
            <w:lang w:val="en-US"/>
          </w:rPr>
          <w:t>(</w:t>
        </w:r>
      </w:ins>
      <w:ins w:id="2790" w:author=" " w:date="2005-10-11T21:40:00Z">
        <w:r>
          <w:rPr>
            <w:b/>
            <w:bCs/>
            <w:lang w:val="en-US"/>
          </w:rPr>
          <w:t>frizzante</w:t>
        </w:r>
      </w:ins>
      <w:ins w:id="2791" w:author=" " w:date="2005-10-11T21:40:00Z">
        <w:r>
          <w:rPr>
            <w:lang w:val="en-US"/>
          </w:rPr>
          <w:t xml:space="preserve"> o </w:t>
        </w:r>
      </w:ins>
      <w:ins w:id="2792" w:author=" " w:date="2005-10-11T21:40:00Z">
        <w:r>
          <w:rPr>
            <w:b/>
            <w:bCs/>
            <w:lang w:val="en-US"/>
          </w:rPr>
          <w:t>naturale</w:t>
        </w:r>
      </w:ins>
      <w:ins w:id="2793" w:author=" " w:date="2005-10-11T21:40:00Z">
        <w:r>
          <w:rPr>
            <w:lang w:val="en-US"/>
          </w:rPr>
          <w:t xml:space="preserve">?) = Water with bubbles or without? </w:t>
        </w:r>
      </w:ins>
    </w:p>
    <w:p>
      <w:pPr>
        <w:pStyle w:val="Italiano"/>
        <w:rPr>
          <w:ins w:id="2801" w:author=" " w:date="2005-10-11T21:40:00Z"/>
        </w:rPr>
      </w:pPr>
      <w:ins w:id="2795" w:author=" " w:date="2005-10-11T21:40:00Z">
        <w:r>
          <w:rPr/>
          <w:t xml:space="preserve">Tè con </w:t>
        </w:r>
      </w:ins>
      <w:ins w:id="2796" w:author=" " w:date="2005-10-11T21:40:00Z">
        <w:r>
          <w:rPr>
            <w:b/>
            <w:bCs/>
          </w:rPr>
          <w:t>limone</w:t>
        </w:r>
      </w:ins>
      <w:ins w:id="2797" w:author=" " w:date="2005-10-11T21:40:00Z">
        <w:r>
          <w:rPr/>
          <w:t xml:space="preserve"> o </w:t>
        </w:r>
      </w:ins>
      <w:ins w:id="2798" w:author=" " w:date="2005-10-11T21:40:00Z">
        <w:r>
          <w:rPr>
            <w:b/>
            <w:bCs/>
          </w:rPr>
          <w:t>latte</w:t>
        </w:r>
      </w:ins>
      <w:ins w:id="2799" w:author=" " w:date="2005-10-11T21:40:00Z">
        <w:r>
          <w:rPr/>
          <w:t xml:space="preserve">? </w:t>
        </w:r>
      </w:ins>
      <w:ins w:id="2800" w:author=" " w:date="2005-10-11T21:40:00Z">
        <w:r>
          <w:rPr>
            <w:lang w:val="en-US"/>
          </w:rPr>
          <w:t xml:space="preserve">= Tea with lemon or milk?  </w:t>
          <w:tab/>
          <w:tab/>
          <w:tab/>
        </w:r>
      </w:ins>
    </w:p>
    <w:p>
      <w:pPr>
        <w:pStyle w:val="TextBody"/>
        <w:rPr>
          <w:lang w:val="en-US"/>
          <w:ins w:id="2803" w:author=" " w:date="2005-10-11T21:40:00Z"/>
        </w:rPr>
      </w:pPr>
      <w:ins w:id="2802" w:author=" " w:date="2005-10-11T21:40:00Z">
        <w:r>
          <w:rPr>
            <w:lang w:val="en-US"/>
          </w:rPr>
        </w:r>
      </w:ins>
    </w:p>
    <w:p>
      <w:pPr>
        <w:pStyle w:val="TextBody"/>
        <w:rPr>
          <w:lang w:val="it-IT"/>
          <w:ins w:id="2807" w:author=" " w:date="2005-10-11T21:40:00Z"/>
        </w:rPr>
      </w:pPr>
      <w:ins w:id="2804" w:author=" " w:date="2005-10-11T21:40:00Z">
        <w:r>
          <w:rPr>
            <w:lang w:val="it-IT"/>
          </w:rPr>
          <w:t xml:space="preserve">Vorrei spaghetti con </w:t>
        </w:r>
      </w:ins>
      <w:ins w:id="2805" w:author=" " w:date="2005-10-11T21:40:00Z">
        <w:r>
          <w:rPr>
            <w:b/>
            <w:bCs/>
            <w:lang w:val="it-IT"/>
          </w:rPr>
          <w:t>ragù</w:t>
        </w:r>
      </w:ins>
      <w:ins w:id="2806" w:author=" " w:date="2005-10-11T21:40:00Z">
        <w:r>
          <w:rPr>
            <w:lang w:val="it-IT"/>
          </w:rPr>
          <w:t xml:space="preserve"> (=meat sauce).</w:t>
          <w:tab/>
          <w:tab/>
          <w:tab/>
        </w:r>
      </w:ins>
    </w:p>
    <w:p>
      <w:pPr>
        <w:pStyle w:val="TextBody"/>
        <w:rPr>
          <w:lang w:val="it-IT"/>
          <w:ins w:id="2812" w:author=" " w:date="2005-10-11T21:40:00Z"/>
        </w:rPr>
      </w:pPr>
      <w:ins w:id="2808" w:author=" " w:date="2005-10-11T21:40:00Z">
        <w:r>
          <w:rPr>
            <w:lang w:val="it-IT"/>
          </w:rPr>
          <w:t xml:space="preserve">Vorrei spaghetti </w:t>
        </w:r>
      </w:ins>
      <w:ins w:id="2809" w:author=" " w:date="2005-10-11T21:40:00Z">
        <w:r>
          <w:rPr>
            <w:b/>
            <w:bCs/>
            <w:lang w:val="it-IT"/>
          </w:rPr>
          <w:t xml:space="preserve">al </w:t>
        </w:r>
      </w:ins>
      <w:ins w:id="2810" w:author=" " w:date="2005-10-11T21:40:00Z">
        <w:r>
          <w:rPr>
            <w:b/>
            <w:bCs/>
            <w:u w:val="single"/>
            <w:lang w:val="it-IT"/>
          </w:rPr>
          <w:t>pomodoro</w:t>
        </w:r>
      </w:ins>
      <w:ins w:id="2811" w:author=" " w:date="2005-10-11T21:40:00Z">
        <w:r>
          <w:rPr>
            <w:lang w:val="it-IT"/>
          </w:rPr>
          <w:t xml:space="preserve"> (=tomato sauce). </w:t>
        </w:r>
      </w:ins>
    </w:p>
    <w:p>
      <w:pPr>
        <w:pStyle w:val="TextBody"/>
        <w:rPr>
          <w:lang w:val="it-IT"/>
          <w:ins w:id="2818" w:author=" " w:date="2005-10-11T21:40:00Z"/>
        </w:rPr>
      </w:pPr>
      <w:ins w:id="2813" w:author=" " w:date="2005-10-11T21:40:00Z">
        <w:r>
          <w:rPr>
            <w:lang w:val="it-IT"/>
          </w:rPr>
          <w:t xml:space="preserve">Vorrei pizza </w:t>
        </w:r>
      </w:ins>
      <w:ins w:id="2814" w:author=" " w:date="2005-10-11T21:40:00Z">
        <w:r>
          <w:rPr>
            <w:b/>
            <w:bCs/>
            <w:lang w:val="it-IT"/>
          </w:rPr>
          <w:t>senza</w:t>
        </w:r>
      </w:ins>
      <w:ins w:id="2815" w:author=" " w:date="2005-10-11T21:40:00Z">
        <w:r>
          <w:rPr>
            <w:lang w:val="it-IT"/>
          </w:rPr>
          <w:t xml:space="preserve"> acciughe (</w:t>
        </w:r>
      </w:ins>
      <w:ins w:id="2816" w:author=" " w:date="2005-10-11T21:40:00Z">
        <w:r>
          <w:rPr>
            <w:i/>
            <w:iCs/>
            <w:lang w:val="it-IT"/>
          </w:rPr>
          <w:t>ah-choo-gheh</w:t>
        </w:r>
      </w:ins>
      <w:ins w:id="2817" w:author=" " w:date="2005-10-11T21:40:00Z">
        <w:r>
          <w:rPr>
            <w:lang w:val="it-IT"/>
          </w:rPr>
          <w:t>).</w:t>
          <w:tab/>
        </w:r>
      </w:ins>
    </w:p>
    <w:p>
      <w:pPr>
        <w:pStyle w:val="Italiano"/>
        <w:rPr>
          <w:lang w:val="it-IT"/>
          <w:ins w:id="2820" w:author=" " w:date="2005-10-11T21:40:00Z"/>
        </w:rPr>
      </w:pPr>
      <w:ins w:id="2819" w:author=" " w:date="2005-10-11T21:40:00Z">
        <w:r>
          <w:rPr>
            <w:lang w:val="it-IT"/>
          </w:rPr>
        </w:r>
      </w:ins>
    </w:p>
    <w:p>
      <w:pPr>
        <w:pStyle w:val="Italiano"/>
        <w:rPr>
          <w:ins w:id="2825" w:author=" " w:date="2005-10-11T21:40:00Z"/>
        </w:rPr>
      </w:pPr>
      <w:ins w:id="2821" w:author=" " w:date="2005-10-11T21:40:00Z">
        <w:r>
          <w:rPr>
            <w:b/>
            <w:bCs/>
          </w:rPr>
          <w:t>il salame piccante</w:t>
        </w:r>
      </w:ins>
      <w:ins w:id="2822" w:author=" " w:date="2005-10-11T21:40:00Z">
        <w:r>
          <w:rPr/>
          <w:t xml:space="preserve">: un piatto di salame con un bicchiere di vino bianco e </w:t>
        </w:r>
      </w:ins>
      <w:ins w:id="2823" w:author=" " w:date="2005-10-11T21:40:00Z">
        <w:r>
          <w:rPr>
            <w:b/>
          </w:rPr>
          <w:t>un po’ di</w:t>
        </w:r>
      </w:ins>
      <w:ins w:id="2824" w:author=" " w:date="2005-10-11T21:40:00Z">
        <w:r>
          <w:rPr/>
          <w:t xml:space="preserve"> pane </w:t>
        </w:r>
      </w:ins>
    </w:p>
    <w:p>
      <w:pPr>
        <w:pStyle w:val="Italiano"/>
        <w:rPr>
          <w:ins w:id="2827" w:author=" " w:date="2005-10-11T21:40:00Z"/>
        </w:rPr>
      </w:pPr>
      <w:ins w:id="2826" w:author=" " w:date="2005-10-11T21:40:00Z">
        <w:r>
          <w:rPr/>
        </w:r>
      </w:ins>
    </w:p>
    <w:p>
      <w:pPr>
        <w:pStyle w:val="TextBody"/>
        <w:rPr>
          <w:lang w:val="it-IT"/>
          <w:ins w:id="2831" w:author=" " w:date="2005-10-11T21:40:00Z"/>
        </w:rPr>
      </w:pPr>
      <w:ins w:id="2828" w:author=" " w:date="2005-10-11T21:40:00Z">
        <w:r>
          <w:rPr>
            <w:lang w:val="it-IT"/>
          </w:rPr>
          <w:t xml:space="preserve">Dov’è il bagno? </w:t>
          <w:tab/>
          <w:tab/>
          <w:tab/>
          <w:tab/>
        </w:r>
      </w:ins>
      <w:ins w:id="2829" w:author=" " w:date="2005-10-11T21:40:00Z">
        <w:r>
          <w:rPr>
            <w:b/>
            <w:bCs/>
            <w:lang w:val="it-IT"/>
          </w:rPr>
          <w:t>Ecco</w:t>
        </w:r>
      </w:ins>
      <w:ins w:id="2830" w:author=" " w:date="2005-10-11T21:40:00Z">
        <w:r>
          <w:rPr>
            <w:lang w:val="it-IT"/>
          </w:rPr>
          <w:t xml:space="preserve"> il bagno! Here’s the bathroom! </w:t>
        </w:r>
      </w:ins>
    </w:p>
    <w:p>
      <w:pPr>
        <w:pStyle w:val="Italiano"/>
        <w:rPr>
          <w:ins w:id="2838" w:author=" " w:date="2005-10-11T21:40:00Z"/>
        </w:rPr>
      </w:pPr>
      <w:ins w:id="2832" w:author=" " w:date="2005-10-11T21:40:00Z">
        <w:r>
          <w:rPr/>
          <w:t xml:space="preserve">Dov’è il treno </w:t>
        </w:r>
      </w:ins>
      <w:ins w:id="2833" w:author=" " w:date="2005-10-11T21:40:00Z">
        <w:r>
          <w:rPr>
            <w:b/>
            <w:bCs/>
          </w:rPr>
          <w:t>per</w:t>
        </w:r>
      </w:ins>
      <w:ins w:id="2834" w:author=" " w:date="2005-10-11T21:40:00Z">
        <w:r>
          <w:rPr/>
          <w:t xml:space="preserve"> Roma?</w:t>
          <w:tab/>
          <w:tab/>
          <w:tab/>
          <w:t xml:space="preserve">Il bagno è </w:t>
        </w:r>
      </w:ins>
      <w:ins w:id="2835" w:author=" " w:date="2005-10-11T21:40:00Z">
        <w:r>
          <w:rPr>
            <w:b/>
            <w:bCs/>
          </w:rPr>
          <w:t>qui</w:t>
        </w:r>
      </w:ins>
      <w:ins w:id="2836" w:author=" " w:date="2005-10-11T21:40:00Z">
        <w:r>
          <w:rPr/>
          <w:t xml:space="preserve">. </w:t>
        </w:r>
      </w:ins>
      <w:ins w:id="2837" w:author=" " w:date="2005-10-11T21:40:00Z">
        <w:r>
          <w:rPr>
            <w:lang w:val="en-US"/>
          </w:rPr>
          <w:t xml:space="preserve">The bathroom is here. </w:t>
        </w:r>
      </w:ins>
    </w:p>
    <w:p>
      <w:pPr>
        <w:pStyle w:val="Italiano"/>
        <w:rPr>
          <w:lang w:val="en-US"/>
          <w:ins w:id="2840" w:author=" " w:date="2005-10-11T21:40:00Z"/>
        </w:rPr>
      </w:pPr>
      <w:ins w:id="2839" w:author=" " w:date="2005-10-11T21:40:00Z">
        <w:r>
          <w:rPr>
            <w:lang w:val="en-US"/>
          </w:rPr>
        </w:r>
      </w:ins>
    </w:p>
    <w:p>
      <w:pPr>
        <w:pStyle w:val="Italiano"/>
        <w:rPr>
          <w:lang w:val="en-US"/>
          <w:ins w:id="2843" w:author=" " w:date="2005-10-11T21:40:00Z"/>
        </w:rPr>
      </w:pPr>
      <w:ins w:id="2841" w:author=" " w:date="2005-10-11T21:40:00Z">
        <w:r>
          <w:rPr>
            <w:b/>
            <w:bCs/>
            <w:lang w:val="en-US"/>
          </w:rPr>
          <w:t>È libero</w:t>
        </w:r>
      </w:ins>
      <w:ins w:id="2842" w:author=" " w:date="2005-10-11T21:40:00Z">
        <w:r>
          <w:rPr>
            <w:lang w:val="en-US"/>
          </w:rPr>
          <w:t xml:space="preserve">? = Is it free (available)? (il bagno, il posto = the seat) </w:t>
        </w:r>
      </w:ins>
    </w:p>
    <w:p>
      <w:pPr>
        <w:pStyle w:val="Italiano"/>
        <w:rPr>
          <w:ins w:id="2846" w:author=" " w:date="2005-10-11T21:40:00Z"/>
        </w:rPr>
      </w:pPr>
      <w:ins w:id="2844" w:author=" " w:date="2005-10-11T21:40:00Z">
        <w:r>
          <w:rPr>
            <w:b/>
            <w:bCs/>
            <w:lang w:val="en-US"/>
          </w:rPr>
          <w:t>È occupato</w:t>
        </w:r>
      </w:ins>
      <w:ins w:id="2845" w:author=" " w:date="2005-10-11T21:40:00Z">
        <w:r>
          <w:rPr>
            <w:lang w:val="en-US"/>
          </w:rPr>
          <w:t xml:space="preserve">? = Is it taken (occupied)? </w:t>
        </w:r>
      </w:ins>
    </w:p>
    <w:p>
      <w:pPr>
        <w:pStyle w:val="Italiano"/>
        <w:rPr>
          <w:b/>
          <w:b/>
          <w:bCs/>
          <w:ins w:id="2862" w:author=" " w:date="2005-10-11T21:40:00Z"/>
        </w:rPr>
      </w:pPr>
      <w:ins w:id="2847" w:author=" " w:date="2005-10-11T21:40:00Z">
        <w:r>
          <w:rPr>
            <w:b/>
            <w:bCs/>
          </w:rPr>
          <w:t xml:space="preserve">il </w:t>
        </w:r>
      </w:ins>
      <w:ins w:id="2848" w:author=" " w:date="2005-10-11T21:40:00Z">
        <w:r>
          <w:rPr/>
          <w:t>t</w:t>
        </w:r>
      </w:ins>
      <w:ins w:id="2849" w:author=" " w:date="2005-10-11T21:40:00Z">
        <w:r>
          <w:rPr>
            <w:b/>
            <w:bCs/>
            <w:i/>
            <w:iCs/>
          </w:rPr>
          <w:t>a</w:t>
        </w:r>
      </w:ins>
      <w:ins w:id="2850" w:author=" " w:date="2005-10-11T21:40:00Z">
        <w:r>
          <w:rPr/>
          <w:t xml:space="preserve">volo </w:t>
        </w:r>
      </w:ins>
      <w:ins w:id="2851" w:author=" " w:date="2005-10-11T21:40:00Z">
        <w:r>
          <w:rPr>
            <w:rFonts w:eastAsia="Wingdings" w:cs="Wingdings" w:ascii="Wingdings" w:hAnsi="Wingdings"/>
            <w:lang w:val="en-US" w:eastAsia="en-US"/>
          </w:rPr>
          <w:t></w:t>
        </w:r>
      </w:ins>
      <w:ins w:id="2852" w:author=" " w:date="2005-10-11T21:40:00Z">
        <w:r>
          <w:rPr>
            <w:b/>
            <w:bCs/>
          </w:rPr>
          <w:t xml:space="preserve"> un </w:t>
        </w:r>
      </w:ins>
      <w:ins w:id="2853" w:author=" " w:date="2005-10-11T21:40:00Z">
        <w:r>
          <w:rPr/>
          <w:t>t</w:t>
        </w:r>
      </w:ins>
      <w:ins w:id="2854" w:author=" " w:date="2005-10-11T21:40:00Z">
        <w:r>
          <w:rPr>
            <w:b/>
            <w:bCs/>
            <w:i/>
            <w:iCs/>
          </w:rPr>
          <w:t>a</w:t>
        </w:r>
      </w:ins>
      <w:ins w:id="2855" w:author=" " w:date="2005-10-11T21:40:00Z">
        <w:r>
          <w:rPr/>
          <w:t>volo</w:t>
          <w:tab/>
          <w:tab/>
          <w:tab/>
          <w:tab/>
        </w:r>
      </w:ins>
      <w:ins w:id="2856" w:author=" " w:date="2005-10-11T21:40:00Z">
        <w:r>
          <w:rPr>
            <w:b/>
            <w:bCs/>
          </w:rPr>
          <w:t>la</w:t>
        </w:r>
      </w:ins>
      <w:ins w:id="2857" w:author=" " w:date="2005-10-11T21:40:00Z">
        <w:r>
          <w:rPr/>
          <w:t xml:space="preserve"> finestra </w:t>
        </w:r>
      </w:ins>
      <w:ins w:id="2858" w:author=" " w:date="2005-10-11T21:40:00Z">
        <w:r>
          <w:rPr>
            <w:rFonts w:eastAsia="Wingdings" w:cs="Wingdings" w:ascii="Wingdings" w:hAnsi="Wingdings"/>
            <w:lang w:val="en-US" w:eastAsia="en-US"/>
          </w:rPr>
          <w:t></w:t>
        </w:r>
      </w:ins>
      <w:ins w:id="2859" w:author=" " w:date="2005-10-11T21:40:00Z">
        <w:r>
          <w:rPr/>
          <w:t xml:space="preserve"> </w:t>
        </w:r>
      </w:ins>
      <w:ins w:id="2860" w:author=" " w:date="2005-10-11T21:40:00Z">
        <w:r>
          <w:rPr>
            <w:b/>
            <w:bCs/>
          </w:rPr>
          <w:t>una</w:t>
        </w:r>
      </w:ins>
      <w:ins w:id="2861" w:author=" " w:date="2005-10-11T21:40:00Z">
        <w:r>
          <w:rPr/>
          <w:t xml:space="preserve"> finestra </w:t>
        </w:r>
      </w:ins>
    </w:p>
    <w:p>
      <w:pPr>
        <w:pStyle w:val="Italiano"/>
        <w:rPr>
          <w:ins w:id="2880" w:author=" " w:date="2005-10-11T21:40:00Z"/>
        </w:rPr>
      </w:pPr>
      <w:ins w:id="2863" w:author=" " w:date="2005-10-11T21:40:00Z">
        <w:r>
          <w:rPr>
            <w:b/>
            <w:bCs/>
          </w:rPr>
          <w:t>il</w:t>
        </w:r>
      </w:ins>
      <w:ins w:id="2864" w:author=" " w:date="2005-10-11T21:40:00Z">
        <w:r>
          <w:rPr/>
          <w:t xml:space="preserve"> </w:t>
        </w:r>
      </w:ins>
      <w:ins w:id="2865" w:author=" " w:date="2006-05-18T00:49:00Z">
        <w:r>
          <w:rPr/>
          <w:t>piatto</w:t>
        </w:r>
      </w:ins>
      <w:ins w:id="2866" w:author=" " w:date="2005-10-11T21:40:00Z">
        <w:r>
          <w:rPr/>
          <w:t xml:space="preserve"> </w:t>
        </w:r>
      </w:ins>
      <w:ins w:id="2867" w:author=" " w:date="2005-10-11T21:40:00Z">
        <w:r>
          <w:rPr>
            <w:rFonts w:eastAsia="Wingdings" w:cs="Wingdings" w:ascii="Wingdings" w:hAnsi="Wingdings"/>
            <w:lang w:val="en-US" w:eastAsia="en-US"/>
          </w:rPr>
          <w:t></w:t>
        </w:r>
      </w:ins>
      <w:ins w:id="2868" w:author=" " w:date="2005-10-11T21:40:00Z">
        <w:r>
          <w:rPr/>
          <w:t xml:space="preserve"> </w:t>
        </w:r>
      </w:ins>
      <w:ins w:id="2869" w:author=" " w:date="2005-10-11T21:40:00Z">
        <w:r>
          <w:rPr>
            <w:b/>
            <w:bCs/>
          </w:rPr>
          <w:t>un</w:t>
        </w:r>
      </w:ins>
      <w:ins w:id="2870" w:author=" " w:date="2005-10-11T21:40:00Z">
        <w:r>
          <w:rPr/>
          <w:t xml:space="preserve"> </w:t>
        </w:r>
      </w:ins>
      <w:ins w:id="2871" w:author=" " w:date="2006-05-18T00:49:00Z">
        <w:r>
          <w:rPr/>
          <w:t>piatto</w:t>
        </w:r>
      </w:ins>
      <w:ins w:id="2872" w:author=" " w:date="2005-10-11T21:40:00Z">
        <w:r>
          <w:rPr/>
          <w:t xml:space="preserve"> </w:t>
          <w:tab/>
          <w:tab/>
          <w:tab/>
          <w:tab/>
        </w:r>
      </w:ins>
      <w:ins w:id="2873" w:author=" " w:date="2005-10-11T21:40:00Z">
        <w:r>
          <w:rPr>
            <w:b/>
            <w:bCs/>
          </w:rPr>
          <w:t>la</w:t>
        </w:r>
      </w:ins>
      <w:ins w:id="2874" w:author=" " w:date="2005-10-11T21:40:00Z">
        <w:r>
          <w:rPr/>
          <w:t xml:space="preserve"> tazza </w:t>
        </w:r>
      </w:ins>
      <w:ins w:id="2875" w:author=" " w:date="2005-10-11T21:40:00Z">
        <w:r>
          <w:rPr>
            <w:rFonts w:eastAsia="Wingdings" w:cs="Wingdings" w:ascii="Wingdings" w:hAnsi="Wingdings"/>
            <w:lang w:val="en-US" w:eastAsia="en-US"/>
          </w:rPr>
          <w:t></w:t>
        </w:r>
      </w:ins>
      <w:ins w:id="2876" w:author=" " w:date="2005-10-11T21:40:00Z">
        <w:r>
          <w:rPr/>
          <w:t xml:space="preserve"> </w:t>
        </w:r>
      </w:ins>
      <w:ins w:id="2877" w:author=" " w:date="2005-10-11T21:40:00Z">
        <w:r>
          <w:rPr>
            <w:b/>
            <w:bCs/>
          </w:rPr>
          <w:t>una</w:t>
        </w:r>
      </w:ins>
      <w:ins w:id="2878" w:author=" " w:date="2005-10-11T21:40:00Z">
        <w:r>
          <w:rPr/>
          <w:t xml:space="preserve"> tazza</w:t>
        </w:r>
      </w:ins>
      <w:ins w:id="2879" w:author=" " w:date="2005-10-11T21:40:00Z">
        <w:r>
          <w:rPr>
            <w:b/>
            <w:bCs/>
          </w:rPr>
          <w:t xml:space="preserve"> </w:t>
        </w:r>
      </w:ins>
    </w:p>
    <w:p>
      <w:pPr>
        <w:pStyle w:val="Italiano"/>
        <w:rPr>
          <w:ins w:id="2893" w:author=" " w:date="2005-10-11T21:40:00Z"/>
        </w:rPr>
      </w:pPr>
      <w:ins w:id="2881" w:author=" " w:date="2005-10-11T21:40:00Z">
        <w:r>
          <w:rPr>
            <w:b/>
            <w:bCs/>
          </w:rPr>
          <w:t>il</w:t>
        </w:r>
      </w:ins>
      <w:ins w:id="2882" w:author=" " w:date="2005-10-11T21:40:00Z">
        <w:r>
          <w:rPr/>
          <w:t xml:space="preserve"> fiore </w:t>
        </w:r>
      </w:ins>
      <w:ins w:id="2883" w:author=" " w:date="2005-10-11T21:40:00Z">
        <w:r>
          <w:rPr>
            <w:rFonts w:eastAsia="Wingdings" w:cs="Wingdings" w:ascii="Wingdings" w:hAnsi="Wingdings"/>
            <w:lang w:val="en-US" w:eastAsia="en-US"/>
          </w:rPr>
          <w:t></w:t>
        </w:r>
      </w:ins>
      <w:ins w:id="2884" w:author=" " w:date="2005-10-11T21:40:00Z">
        <w:r>
          <w:rPr/>
          <w:t xml:space="preserve"> </w:t>
        </w:r>
      </w:ins>
      <w:ins w:id="2885" w:author=" " w:date="2005-10-11T21:40:00Z">
        <w:r>
          <w:rPr>
            <w:b/>
            <w:bCs/>
          </w:rPr>
          <w:t>un</w:t>
        </w:r>
      </w:ins>
      <w:ins w:id="2886" w:author=" " w:date="2005-10-11T21:40:00Z">
        <w:r>
          <w:rPr/>
          <w:t xml:space="preserve"> fiore </w:t>
          <w:tab/>
          <w:tab/>
          <w:tab/>
          <w:tab/>
        </w:r>
      </w:ins>
      <w:ins w:id="2887" w:author=" " w:date="2005-10-11T21:40:00Z">
        <w:r>
          <w:rPr>
            <w:b/>
            <w:bCs/>
          </w:rPr>
          <w:t>la</w:t>
        </w:r>
      </w:ins>
      <w:ins w:id="2888" w:author=" " w:date="2005-10-11T21:40:00Z">
        <w:r>
          <w:rPr/>
          <w:t xml:space="preserve"> chiave </w:t>
        </w:r>
      </w:ins>
      <w:ins w:id="2889" w:author=" " w:date="2005-10-11T21:40:00Z">
        <w:r>
          <w:rPr>
            <w:rFonts w:eastAsia="Wingdings" w:cs="Wingdings" w:ascii="Wingdings" w:hAnsi="Wingdings"/>
            <w:lang w:val="en-US" w:eastAsia="en-US"/>
          </w:rPr>
          <w:t></w:t>
        </w:r>
      </w:ins>
      <w:ins w:id="2890" w:author=" " w:date="2005-10-11T21:40:00Z">
        <w:r>
          <w:rPr/>
          <w:t xml:space="preserve"> </w:t>
        </w:r>
      </w:ins>
      <w:ins w:id="2891" w:author=" " w:date="2005-10-11T21:40:00Z">
        <w:r>
          <w:rPr>
            <w:b/>
            <w:bCs/>
          </w:rPr>
          <w:t>una</w:t>
        </w:r>
      </w:ins>
      <w:ins w:id="2892" w:author=" " w:date="2005-10-11T21:40:00Z">
        <w:r>
          <w:rPr/>
          <w:t xml:space="preserve"> chiave</w:t>
        </w:r>
      </w:ins>
    </w:p>
    <w:p>
      <w:pPr>
        <w:pStyle w:val="Italiano"/>
        <w:rPr>
          <w:ins w:id="2895" w:author=" " w:date="2005-10-11T21:40:00Z"/>
        </w:rPr>
      </w:pPr>
      <w:ins w:id="2894" w:author=" " w:date="2005-10-11T21:40:00Z">
        <w:r>
          <w:rPr/>
        </w:r>
      </w:ins>
    </w:p>
    <w:p>
      <w:pPr>
        <w:pStyle w:val="Italiano"/>
        <w:rPr>
          <w:ins w:id="2908" w:author=" " w:date="2005-10-11T21:40:00Z"/>
        </w:rPr>
      </w:pPr>
      <w:ins w:id="2896" w:author=" " w:date="2005-10-11T21:40:00Z">
        <w:r>
          <w:rPr>
            <w:b/>
            <w:bCs/>
          </w:rPr>
          <w:t>un</w:t>
        </w:r>
      </w:ins>
      <w:ins w:id="2897" w:author=" " w:date="2005-10-11T21:40:00Z">
        <w:r>
          <w:rPr/>
          <w:t xml:space="preserve"> tavol</w:t>
        </w:r>
      </w:ins>
      <w:ins w:id="2898" w:author=" " w:date="2005-10-11T21:40:00Z">
        <w:r>
          <w:rPr>
            <w:b/>
            <w:bCs/>
          </w:rPr>
          <w:t>o</w:t>
        </w:r>
      </w:ins>
      <w:ins w:id="2899" w:author=" " w:date="2005-10-11T21:40:00Z">
        <w:r>
          <w:rPr/>
          <w:t xml:space="preserve"> buon</w:t>
        </w:r>
      </w:ins>
      <w:ins w:id="2900" w:author=" " w:date="2005-10-11T21:40:00Z">
        <w:r>
          <w:rPr>
            <w:b/>
            <w:bCs/>
          </w:rPr>
          <w:t>o</w:t>
        </w:r>
      </w:ins>
      <w:ins w:id="2901" w:author=" " w:date="2005-10-11T21:40:00Z">
        <w:r>
          <w:rPr/>
          <w:t xml:space="preserve"> = a good table</w:t>
          <w:tab/>
          <w:tab/>
          <w:t>un</w:t>
        </w:r>
      </w:ins>
      <w:ins w:id="2902" w:author=" " w:date="2005-10-11T21:40:00Z">
        <w:r>
          <w:rPr>
            <w:b/>
            <w:bCs/>
          </w:rPr>
          <w:t>a</w:t>
        </w:r>
      </w:ins>
      <w:ins w:id="2903" w:author=" " w:date="2005-10-11T21:40:00Z">
        <w:r>
          <w:rPr/>
          <w:t xml:space="preserve"> camer</w:t>
        </w:r>
      </w:ins>
      <w:ins w:id="2904" w:author=" " w:date="2005-10-11T21:40:00Z">
        <w:r>
          <w:rPr>
            <w:b/>
            <w:bCs/>
          </w:rPr>
          <w:t>a</w:t>
        </w:r>
      </w:ins>
      <w:ins w:id="2905" w:author=" " w:date="2005-10-11T21:40:00Z">
        <w:r>
          <w:rPr/>
          <w:t xml:space="preserve"> economic</w:t>
        </w:r>
      </w:ins>
      <w:ins w:id="2906" w:author=" " w:date="2005-10-11T21:40:00Z">
        <w:r>
          <w:rPr>
            <w:b/>
            <w:bCs/>
          </w:rPr>
          <w:t>a</w:t>
        </w:r>
      </w:ins>
      <w:ins w:id="2907" w:author=" " w:date="2005-10-11T21:40:00Z">
        <w:r>
          <w:rPr/>
          <w:t xml:space="preserve"> = an inexpensive room </w:t>
        </w:r>
      </w:ins>
    </w:p>
    <w:p>
      <w:pPr>
        <w:pStyle w:val="Italiano"/>
        <w:rPr>
          <w:ins w:id="2919" w:author=" " w:date="2005-10-11T21:40:00Z"/>
        </w:rPr>
      </w:pPr>
      <w:ins w:id="2909" w:author=" " w:date="2005-10-11T21:40:00Z">
        <w:r>
          <w:rPr>
            <w:b/>
            <w:bCs/>
          </w:rPr>
          <w:t>un</w:t>
        </w:r>
      </w:ins>
      <w:ins w:id="2910" w:author=" " w:date="2005-10-11T21:40:00Z">
        <w:r>
          <w:rPr/>
          <w:t xml:space="preserve"> quadr</w:t>
        </w:r>
      </w:ins>
      <w:ins w:id="2911" w:author=" " w:date="2005-10-11T21:40:00Z">
        <w:r>
          <w:rPr>
            <w:b/>
            <w:bCs/>
          </w:rPr>
          <w:t>o</w:t>
        </w:r>
      </w:ins>
      <w:ins w:id="2912" w:author=" " w:date="2005-10-11T21:40:00Z">
        <w:r>
          <w:rPr/>
          <w:t xml:space="preserve"> bell</w:t>
        </w:r>
      </w:ins>
      <w:ins w:id="2913" w:author=" " w:date="2005-10-11T21:40:00Z">
        <w:r>
          <w:rPr>
            <w:b/>
            <w:bCs/>
          </w:rPr>
          <w:t>o</w:t>
        </w:r>
      </w:ins>
      <w:ins w:id="2914" w:author=" " w:date="2005-10-11T21:40:00Z">
        <w:r>
          <w:rPr/>
          <w:t xml:space="preserve"> = a beautiful painting </w:t>
          <w:tab/>
        </w:r>
      </w:ins>
      <w:ins w:id="2915" w:author=" " w:date="2005-10-11T21:40:00Z">
        <w:r>
          <w:rPr>
            <w:b/>
            <w:bCs/>
          </w:rPr>
          <w:t>una</w:t>
        </w:r>
      </w:ins>
      <w:ins w:id="2916" w:author=" " w:date="2005-10-11T21:40:00Z">
        <w:r>
          <w:rPr/>
          <w:t xml:space="preserve"> ragazz</w:t>
        </w:r>
      </w:ins>
      <w:ins w:id="2917" w:author=" " w:date="2005-10-11T21:40:00Z">
        <w:r>
          <w:rPr>
            <w:b/>
            <w:bCs/>
          </w:rPr>
          <w:t>a</w:t>
        </w:r>
      </w:ins>
      <w:ins w:id="2918" w:author=" " w:date="2005-10-11T21:40:00Z">
        <w:r>
          <w:rPr/>
          <w:t xml:space="preserve"> felice = a happy girl</w:t>
        </w:r>
      </w:ins>
    </w:p>
    <w:p>
      <w:pPr>
        <w:pStyle w:val="Italiano"/>
        <w:rPr>
          <w:ins w:id="2921" w:author=" " w:date="2005-10-11T21:40:00Z"/>
        </w:rPr>
      </w:pPr>
      <w:ins w:id="2920" w:author=" " w:date="2005-10-11T21:40:00Z">
        <w:r>
          <w:rPr/>
        </w:r>
      </w:ins>
    </w:p>
    <w:p>
      <w:pPr>
        <w:pStyle w:val="Italiano"/>
        <w:rPr>
          <w:ins w:id="2934" w:author=" " w:date="2005-10-12T00:20:00Z"/>
        </w:rPr>
      </w:pPr>
      <w:ins w:id="2922" w:author=" " w:date="2005-10-11T21:40:00Z">
        <w:r>
          <w:rPr>
            <w:b/>
            <w:bCs/>
            <w:lang w:val="en-US"/>
          </w:rPr>
          <w:t xml:space="preserve">Che </w:t>
        </w:r>
      </w:ins>
      <w:ins w:id="2923" w:author=" " w:date="2005-10-11T21:40:00Z">
        <w:r>
          <w:rPr>
            <w:lang w:val="en-US"/>
          </w:rPr>
          <w:t>uomo bello!</w:t>
        </w:r>
      </w:ins>
      <w:ins w:id="2924" w:author=" " w:date="2005-10-11T21:40:00Z">
        <w:r>
          <w:rPr>
            <w:b/>
            <w:bCs/>
            <w:lang w:val="en-US"/>
          </w:rPr>
          <w:t xml:space="preserve"> </w:t>
        </w:r>
      </w:ins>
      <w:ins w:id="2925" w:author=" " w:date="2005-10-11T21:40:00Z">
        <w:r>
          <w:rPr>
            <w:u w:val="single"/>
            <w:lang w:val="en-US"/>
          </w:rPr>
          <w:t>What a</w:t>
        </w:r>
      </w:ins>
      <w:ins w:id="2926" w:author=" " w:date="2005-10-11T21:40:00Z">
        <w:r>
          <w:rPr>
            <w:lang w:val="en-US"/>
          </w:rPr>
          <w:t xml:space="preserve"> good-looking guy!  </w:t>
        </w:r>
      </w:ins>
      <w:ins w:id="2927" w:author=" " w:date="2005-10-12T00:23:00Z">
        <w:r>
          <w:rPr>
            <w:lang w:val="en-US"/>
          </w:rPr>
          <w:t xml:space="preserve">    </w:t>
        </w:r>
      </w:ins>
      <w:ins w:id="2928" w:author=" " w:date="2005-10-12T00:20:00Z">
        <w:r>
          <w:rPr>
            <w:lang w:val="it-IT"/>
          </w:rPr>
          <w:t xml:space="preserve">Che </w:t>
        </w:r>
      </w:ins>
      <w:ins w:id="2929" w:author=" " w:date="2005-10-12T00:20:00Z">
        <w:r>
          <w:rPr/>
          <w:t>ragazz</w:t>
        </w:r>
      </w:ins>
      <w:ins w:id="2930" w:author=" " w:date="2005-10-12T00:20:00Z">
        <w:r>
          <w:rPr>
            <w:b/>
          </w:rPr>
          <w:t>i</w:t>
        </w:r>
      </w:ins>
      <w:ins w:id="2931" w:author=" " w:date="2005-10-12T00:20:00Z">
        <w:r>
          <w:rPr/>
          <w:t xml:space="preserve"> pazz</w:t>
        </w:r>
      </w:ins>
      <w:ins w:id="2932" w:author=" " w:date="2005-10-12T00:20:00Z">
        <w:r>
          <w:rPr>
            <w:b/>
          </w:rPr>
          <w:t>i</w:t>
        </w:r>
      </w:ins>
      <w:ins w:id="2933" w:author=" " w:date="2005-10-12T00:20:00Z">
        <w:r>
          <w:rPr/>
          <w:t>! What crazy guys!</w:t>
        </w:r>
      </w:ins>
    </w:p>
    <w:p>
      <w:pPr>
        <w:pStyle w:val="Italiano"/>
        <w:rPr>
          <w:lang w:val="en-US"/>
          <w:ins w:id="2947" w:author=" " w:date="2005-10-12T00:20:00Z"/>
        </w:rPr>
      </w:pPr>
      <w:ins w:id="2935" w:author=" " w:date="2005-10-11T21:40:00Z">
        <w:r>
          <w:rPr>
            <w:b/>
            <w:bCs/>
            <w:lang w:val="en-US"/>
          </w:rPr>
          <w:t>Che</w:t>
        </w:r>
      </w:ins>
      <w:ins w:id="2936" w:author=" " w:date="2005-10-11T21:40:00Z">
        <w:r>
          <w:rPr>
            <w:lang w:val="en-US"/>
          </w:rPr>
          <w:t xml:space="preserve"> albergo elegante!</w:t>
        </w:r>
      </w:ins>
      <w:ins w:id="2937" w:author=" " w:date="2005-10-12T00:20:00Z">
        <w:r>
          <w:rPr>
            <w:lang w:val="en-US"/>
          </w:rPr>
          <w:t xml:space="preserve"> </w:t>
        </w:r>
      </w:ins>
      <w:ins w:id="2938" w:author=" " w:date="2005-10-11T21:40:00Z">
        <w:r>
          <w:rPr>
            <w:u w:val="single"/>
            <w:lang w:val="en-US"/>
          </w:rPr>
          <w:t>What an</w:t>
        </w:r>
      </w:ins>
      <w:ins w:id="2939" w:author=" " w:date="2005-10-11T21:40:00Z">
        <w:r>
          <w:rPr>
            <w:lang w:val="en-US"/>
          </w:rPr>
          <w:t xml:space="preserve"> elegant hotel!</w:t>
        </w:r>
      </w:ins>
      <w:ins w:id="2940" w:author=" " w:date="2005-10-12T00:20:00Z">
        <w:r>
          <w:rPr>
            <w:lang w:val="en-US"/>
          </w:rPr>
          <w:t xml:space="preserve">  </w:t>
        </w:r>
      </w:ins>
      <w:ins w:id="2941" w:author=" " w:date="2005-10-12T00:22:00Z">
        <w:r>
          <w:rPr>
            <w:lang w:val="en-US"/>
          </w:rPr>
          <w:t xml:space="preserve">  Vorrei</w:t>
        </w:r>
      </w:ins>
      <w:ins w:id="2942" w:author=" " w:date="2005-10-12T00:20:00Z">
        <w:r>
          <w:rPr>
            <w:lang w:val="en-US"/>
          </w:rPr>
          <w:t xml:space="preserve"> fior</w:t>
        </w:r>
      </w:ins>
      <w:ins w:id="2943" w:author=" " w:date="2005-10-12T00:20:00Z">
        <w:r>
          <w:rPr>
            <w:b/>
            <w:lang w:val="en-US"/>
          </w:rPr>
          <w:t xml:space="preserve">i </w:t>
        </w:r>
      </w:ins>
      <w:ins w:id="2944" w:author=" " w:date="2005-10-12T00:20:00Z">
        <w:r>
          <w:rPr>
            <w:lang w:val="en-US"/>
          </w:rPr>
          <w:t>bian</w:t>
        </w:r>
      </w:ins>
      <w:ins w:id="2945" w:author=" " w:date="2005-10-12T00:20:00Z">
        <w:r>
          <w:rPr>
            <w:b/>
            <w:lang w:val="en-US"/>
          </w:rPr>
          <w:t>chi</w:t>
        </w:r>
      </w:ins>
      <w:ins w:id="2946" w:author=" " w:date="2005-10-12T00:22:00Z">
        <w:r>
          <w:rPr>
            <w:lang w:val="en-US"/>
          </w:rPr>
          <w:t>. I’d like white flowers.</w:t>
        </w:r>
      </w:ins>
    </w:p>
    <w:p>
      <w:pPr>
        <w:pStyle w:val="Normal"/>
        <w:rPr>
          <w:lang w:val="en-US"/>
          <w:ins w:id="2949" w:author=" " w:date="2005-10-11T21:40:00Z"/>
        </w:rPr>
      </w:pPr>
      <w:ins w:id="2948" w:author=" " w:date="2005-10-11T21:40:00Z">
        <w:r>
          <w:rPr>
            <w:lang w:val="en-US"/>
          </w:rPr>
        </w:r>
      </w:ins>
    </w:p>
    <w:p>
      <w:pPr>
        <w:pStyle w:val="Normal"/>
        <w:rPr>
          <w:ins w:id="2959" w:author=" " w:date="2005-10-11T21:40:00Z"/>
        </w:rPr>
      </w:pPr>
      <w:ins w:id="2950" w:author=" " w:date="2005-10-11T21:40:00Z">
        <w:r>
          <w:rPr>
            <w:lang w:val="en-US"/>
          </w:rPr>
          <w:t xml:space="preserve">È </w:t>
        </w:r>
      </w:ins>
      <w:ins w:id="2951" w:author=" " w:date="2005-10-11T21:40:00Z">
        <w:r>
          <w:rPr>
            <w:b/>
            <w:bCs/>
            <w:lang w:val="en-US"/>
          </w:rPr>
          <w:t>molto</w:t>
        </w:r>
      </w:ins>
      <w:ins w:id="2952" w:author=" " w:date="2005-10-11T21:40:00Z">
        <w:r>
          <w:rPr>
            <w:lang w:val="en-US"/>
          </w:rPr>
          <w:t xml:space="preserve"> caro = It’s </w:t>
        </w:r>
      </w:ins>
      <w:ins w:id="2953" w:author=" " w:date="2005-10-11T21:40:00Z">
        <w:r>
          <w:rPr>
            <w:u w:val="single"/>
            <w:lang w:val="en-US"/>
          </w:rPr>
          <w:t>very</w:t>
        </w:r>
      </w:ins>
      <w:ins w:id="2954" w:author=" " w:date="2005-10-11T21:40:00Z">
        <w:r>
          <w:rPr>
            <w:lang w:val="en-US"/>
          </w:rPr>
          <w:t xml:space="preserve"> expensive. </w:t>
          <w:tab/>
          <w:tab/>
          <w:t xml:space="preserve">È </w:t>
        </w:r>
      </w:ins>
      <w:ins w:id="2955" w:author=" " w:date="2005-10-11T21:40:00Z">
        <w:r>
          <w:rPr>
            <w:b/>
            <w:bCs/>
            <w:lang w:val="en-US"/>
          </w:rPr>
          <w:t>troppo</w:t>
        </w:r>
      </w:ins>
      <w:ins w:id="2956" w:author=" " w:date="2005-10-11T21:40:00Z">
        <w:r>
          <w:rPr>
            <w:lang w:val="en-US"/>
          </w:rPr>
          <w:t xml:space="preserve"> caro = It’s </w:t>
        </w:r>
      </w:ins>
      <w:ins w:id="2957" w:author=" " w:date="2005-10-11T21:40:00Z">
        <w:r>
          <w:rPr>
            <w:u w:val="single"/>
            <w:lang w:val="en-US"/>
          </w:rPr>
          <w:t>too</w:t>
        </w:r>
      </w:ins>
      <w:ins w:id="2958" w:author=" " w:date="2005-10-11T21:40:00Z">
        <w:r>
          <w:rPr>
            <w:lang w:val="en-US"/>
          </w:rPr>
          <w:t xml:space="preserve"> expensive. </w:t>
          <w:tab/>
        </w:r>
      </w:ins>
    </w:p>
    <w:p>
      <w:pPr>
        <w:pStyle w:val="Normal"/>
        <w:rPr>
          <w:ins w:id="2970" w:author=" " w:date="2005-10-11T21:40:00Z"/>
        </w:rPr>
      </w:pPr>
      <w:ins w:id="2960" w:author=" " w:date="2005-10-11T21:40:00Z">
        <w:r>
          <w:rPr/>
          <w:t xml:space="preserve">È </w:t>
        </w:r>
      </w:ins>
      <w:ins w:id="2961" w:author=" " w:date="2005-10-11T21:40:00Z">
        <w:r>
          <w:rPr>
            <w:b/>
            <w:bCs/>
          </w:rPr>
          <w:t>tanto</w:t>
        </w:r>
      </w:ins>
      <w:ins w:id="2962" w:author=" " w:date="2005-10-11T21:40:00Z">
        <w:r>
          <w:rPr/>
          <w:t xml:space="preserve"> caro = It’s </w:t>
        </w:r>
      </w:ins>
      <w:ins w:id="2963" w:author=" " w:date="2005-10-11T21:40:00Z">
        <w:r>
          <w:rPr>
            <w:u w:val="single"/>
          </w:rPr>
          <w:t>so very</w:t>
        </w:r>
      </w:ins>
      <w:ins w:id="2964" w:author=" " w:date="2005-10-11T21:40:00Z">
        <w:r>
          <w:rPr/>
          <w:t xml:space="preserve"> expensive.</w:t>
          <w:tab/>
        </w:r>
      </w:ins>
      <w:ins w:id="2965" w:author=" " w:date="2005-10-11T21:40:00Z">
        <w:r>
          <w:rPr>
            <w:lang w:val="it-IT"/>
          </w:rPr>
          <w:t xml:space="preserve">È </w:t>
        </w:r>
      </w:ins>
      <w:ins w:id="2966" w:author=" " w:date="2005-10-11T21:40:00Z">
        <w:r>
          <w:rPr>
            <w:b/>
            <w:bCs/>
            <w:lang w:val="it-IT"/>
          </w:rPr>
          <w:t>così</w:t>
        </w:r>
      </w:ins>
      <w:ins w:id="2967" w:author=" " w:date="2005-10-11T21:40:00Z">
        <w:r>
          <w:rPr>
            <w:lang w:val="it-IT"/>
          </w:rPr>
          <w:t xml:space="preserve"> caro = It’s </w:t>
        </w:r>
      </w:ins>
      <w:ins w:id="2968" w:author=" " w:date="2005-10-11T21:40:00Z">
        <w:r>
          <w:rPr>
            <w:u w:val="single"/>
            <w:lang w:val="it-IT"/>
          </w:rPr>
          <w:t>so</w:t>
        </w:r>
      </w:ins>
      <w:ins w:id="2969" w:author=" " w:date="2005-10-11T21:40:00Z">
        <w:r>
          <w:rPr>
            <w:lang w:val="it-IT"/>
          </w:rPr>
          <w:t xml:space="preserve"> expensive.</w:t>
          <w:tab/>
        </w:r>
      </w:ins>
    </w:p>
    <w:p>
      <w:pPr>
        <w:pStyle w:val="Normal"/>
        <w:rPr>
          <w:ins w:id="2976" w:author=" " w:date="2005-10-11T21:40:00Z"/>
        </w:rPr>
      </w:pPr>
      <w:ins w:id="2971" w:author=" " w:date="2005-10-11T21:40:00Z">
        <w:r>
          <w:rPr/>
          <w:t>È car</w:t>
        </w:r>
      </w:ins>
      <w:ins w:id="2972" w:author=" " w:date="2005-10-11T21:40:00Z">
        <w:r>
          <w:rPr>
            <w:b/>
            <w:bCs/>
          </w:rPr>
          <w:t>issimo</w:t>
        </w:r>
      </w:ins>
      <w:ins w:id="2973" w:author=" " w:date="2005-10-11T21:40:00Z">
        <w:r>
          <w:rPr/>
          <w:t xml:space="preserve"> = It’s </w:t>
        </w:r>
      </w:ins>
      <w:ins w:id="2974" w:author=" " w:date="2005-10-11T21:40:00Z">
        <w:r>
          <w:rPr>
            <w:u w:val="single"/>
          </w:rPr>
          <w:t>very, very</w:t>
        </w:r>
      </w:ins>
      <w:ins w:id="2975" w:author=" " w:date="2005-10-11T21:40:00Z">
        <w:r>
          <w:rPr/>
          <w:t xml:space="preserve"> (or extremely) expensive.</w:t>
        </w:r>
      </w:ins>
    </w:p>
    <w:p>
      <w:pPr>
        <w:pStyle w:val="Normal"/>
        <w:rPr>
          <w:ins w:id="2978" w:author=" " w:date="2005-10-11T21:40:00Z"/>
        </w:rPr>
      </w:pPr>
      <w:ins w:id="2977" w:author=" " w:date="2005-10-11T21:40:00Z">
        <w:r>
          <w:rPr/>
        </w:r>
      </w:ins>
    </w:p>
    <w:p>
      <w:pPr>
        <w:pStyle w:val="Normal"/>
        <w:rPr>
          <w:ins w:id="2986" w:author=" " w:date="2005-10-11T21:40:00Z"/>
        </w:rPr>
      </w:pPr>
      <w:ins w:id="2979" w:author=" " w:date="2005-10-11T21:40:00Z">
        <w:r>
          <w:rPr>
            <w:lang w:val="it-IT"/>
          </w:rPr>
          <w:t>È buonissim</w:t>
        </w:r>
      </w:ins>
      <w:ins w:id="2980" w:author=" " w:date="2005-10-11T21:40:00Z">
        <w:r>
          <w:rPr>
            <w:b/>
            <w:bCs/>
            <w:lang w:val="it-IT"/>
          </w:rPr>
          <w:t>o</w:t>
        </w:r>
      </w:ins>
      <w:ins w:id="2981" w:author=" " w:date="2005-10-11T21:40:00Z">
        <w:r>
          <w:rPr>
            <w:lang w:val="it-IT"/>
          </w:rPr>
          <w:t xml:space="preserve">! [il vino] </w:t>
          <w:tab/>
          <w:t>È buonissim</w:t>
        </w:r>
      </w:ins>
      <w:ins w:id="2982" w:author=" " w:date="2005-10-11T21:40:00Z">
        <w:r>
          <w:rPr>
            <w:b/>
            <w:bCs/>
            <w:lang w:val="it-IT"/>
          </w:rPr>
          <w:t>a</w:t>
        </w:r>
      </w:ins>
      <w:ins w:id="2983" w:author=" " w:date="2005-10-11T21:40:00Z">
        <w:r>
          <w:rPr>
            <w:lang w:val="it-IT"/>
          </w:rPr>
          <w:t xml:space="preserve">! [la pizza] </w:t>
          <w:tab/>
          <w:t>Sono buonissim</w:t>
        </w:r>
      </w:ins>
      <w:ins w:id="2984" w:author=" " w:date="2005-10-11T21:40:00Z">
        <w:r>
          <w:rPr>
            <w:b/>
            <w:bCs/>
            <w:lang w:val="it-IT"/>
          </w:rPr>
          <w:t>i</w:t>
        </w:r>
      </w:ins>
      <w:ins w:id="2985" w:author=" " w:date="2005-10-11T21:40:00Z">
        <w:r>
          <w:rPr>
            <w:lang w:val="it-IT"/>
          </w:rPr>
          <w:t>! [i ravioli]</w:t>
        </w:r>
      </w:ins>
    </w:p>
    <w:p>
      <w:pPr>
        <w:pStyle w:val="Normal"/>
        <w:rPr>
          <w:lang w:val="it-IT"/>
          <w:ins w:id="2988" w:author=" " w:date="2005-10-11T21:40:00Z"/>
        </w:rPr>
      </w:pPr>
      <w:ins w:id="2987" w:author=" " w:date="2005-10-11T21:40:00Z">
        <w:r>
          <w:rPr>
            <w:lang w:val="it-IT"/>
          </w:rPr>
        </w:r>
      </w:ins>
    </w:p>
    <w:p>
      <w:pPr>
        <w:pStyle w:val="Italiano"/>
        <w:rPr>
          <w:ins w:id="2997" w:author=" " w:date="2005-10-11T21:40:00Z"/>
        </w:rPr>
      </w:pPr>
      <w:ins w:id="2989" w:author=" " w:date="2005-10-11T21:40:00Z">
        <w:r>
          <w:rPr>
            <w:b/>
            <w:bCs/>
          </w:rPr>
          <w:t xml:space="preserve">poco </w:t>
        </w:r>
      </w:ins>
      <w:ins w:id="2990" w:author=" " w:date="2005-10-11T21:40:00Z">
        <w:r>
          <w:rPr/>
          <w:t xml:space="preserve">= </w:t>
        </w:r>
      </w:ins>
      <w:ins w:id="2991" w:author=" " w:date="2005-10-11T21:40:00Z">
        <w:r>
          <w:rPr>
            <w:b/>
            <w:bCs/>
          </w:rPr>
          <w:t xml:space="preserve">un po’ </w:t>
        </w:r>
      </w:ins>
      <w:ins w:id="2992" w:author=" " w:date="2005-10-11T21:40:00Z">
        <w:r>
          <w:rPr/>
          <w:t>(</w:t>
        </w:r>
      </w:ins>
      <w:ins w:id="2993" w:author=" " w:date="2005-10-11T21:40:00Z">
        <w:r>
          <w:rPr>
            <w:b/>
            <w:bCs/>
          </w:rPr>
          <w:t>di</w:t>
        </w:r>
      </w:ins>
      <w:ins w:id="2994" w:author=" " w:date="2005-10-11T21:40:00Z">
        <w:r>
          <w:rPr/>
          <w:t xml:space="preserve">): a little bit, not much; a bit (of); some: un po’ di </w:t>
        </w:r>
      </w:ins>
      <w:ins w:id="2995" w:author=" " w:date="2005-10-11T21:40:00Z">
        <w:r>
          <w:rPr>
            <w:b/>
            <w:bCs/>
          </w:rPr>
          <w:t>ghiaccio</w:t>
        </w:r>
      </w:ins>
      <w:ins w:id="2996" w:author=" " w:date="2005-10-11T21:40:00Z">
        <w:r>
          <w:rPr/>
          <w:t xml:space="preserve">, some ice </w:t>
        </w:r>
      </w:ins>
    </w:p>
    <w:p>
      <w:pPr>
        <w:pStyle w:val="Italiano"/>
        <w:rPr>
          <w:ins w:id="2999" w:author=" " w:date="2005-10-11T21:40:00Z"/>
        </w:rPr>
      </w:pPr>
      <w:ins w:id="2998" w:author=" " w:date="2005-10-11T21:40:00Z">
        <w:r>
          <w:rPr/>
          <w:tab/>
          <w:tab/>
          <w:tab/>
        </w:r>
      </w:ins>
    </w:p>
    <w:p>
      <w:pPr>
        <w:pStyle w:val="TextBody"/>
        <w:rPr>
          <w:ins w:id="3002" w:author=" " w:date="2005-10-11T21:40:00Z"/>
        </w:rPr>
      </w:pPr>
      <w:ins w:id="3000" w:author=" " w:date="2005-10-11T21:40:00Z">
        <w:r>
          <w:rPr>
            <w:b/>
            <w:bCs/>
          </w:rPr>
          <w:t>le</w:t>
        </w:r>
      </w:ins>
      <w:ins w:id="3001" w:author=" " w:date="2005-10-11T21:40:00Z">
        <w:r>
          <w:rPr/>
          <w:t xml:space="preserve"> 16,20 = 4:20 p.m. (they use the 24 hour clock for train, plane schedules, store hours)</w:t>
        </w:r>
      </w:ins>
    </w:p>
    <w:p>
      <w:pPr>
        <w:pStyle w:val="TextBody"/>
        <w:rPr>
          <w:ins w:id="3004" w:author=" " w:date="2005-10-11T21:40:00Z"/>
        </w:rPr>
      </w:pPr>
      <w:ins w:id="3003" w:author=" " w:date="2005-10-11T21:40:00Z">
        <w:r>
          <w:rPr/>
        </w:r>
      </w:ins>
    </w:p>
    <w:p>
      <w:pPr>
        <w:pStyle w:val="TextBody"/>
        <w:rPr>
          <w:b/>
          <w:b/>
          <w:bCs/>
          <w:lang w:val="it-IT"/>
          <w:ins w:id="3015" w:author=" " w:date="2005-10-11T21:40:00Z"/>
        </w:rPr>
      </w:pPr>
      <w:ins w:id="3005" w:author=" " w:date="2005-10-11T21:40:00Z">
        <w:r>
          <w:rPr>
            <w:b/>
            <w:bCs/>
            <w:lang w:val="it-IT"/>
          </w:rPr>
          <w:t>le</w:t>
        </w:r>
      </w:ins>
      <w:ins w:id="3006" w:author=" " w:date="2005-10-11T21:40:00Z">
        <w:r>
          <w:rPr>
            <w:lang w:val="it-IT"/>
          </w:rPr>
          <w:t xml:space="preserve"> sette </w:t>
        </w:r>
      </w:ins>
      <w:ins w:id="3007" w:author=" " w:date="2005-10-11T21:40:00Z">
        <w:r>
          <w:rPr>
            <w:b/>
            <w:bCs/>
            <w:lang w:val="it-IT"/>
          </w:rPr>
          <w:t xml:space="preserve">di </w:t>
        </w:r>
      </w:ins>
      <w:ins w:id="3008" w:author=" " w:date="2005-10-11T21:40:00Z">
        <w:r>
          <w:rPr>
            <w:b/>
            <w:bCs/>
            <w:u w:val="single"/>
            <w:lang w:val="it-IT"/>
          </w:rPr>
          <w:t>mattina</w:t>
        </w:r>
      </w:ins>
      <w:ins w:id="3009" w:author=" " w:date="2005-10-11T21:40:00Z">
        <w:r>
          <w:rPr>
            <w:lang w:val="it-IT"/>
          </w:rPr>
          <w:t xml:space="preserve"> = 7:00 a.m.</w:t>
          <w:tab/>
          <w:tab/>
        </w:r>
      </w:ins>
      <w:ins w:id="3010" w:author=" " w:date="2005-10-11T21:40:00Z">
        <w:r>
          <w:rPr>
            <w:b/>
            <w:bCs/>
            <w:u w:val="single"/>
            <w:lang w:val="it-IT"/>
          </w:rPr>
          <w:t>le</w:t>
        </w:r>
      </w:ins>
      <w:ins w:id="3011" w:author=" " w:date="2005-10-11T21:40:00Z">
        <w:r>
          <w:rPr>
            <w:b/>
            <w:bCs/>
            <w:lang w:val="it-IT"/>
          </w:rPr>
          <w:t xml:space="preserve"> </w:t>
        </w:r>
      </w:ins>
      <w:ins w:id="3012" w:author=" " w:date="2005-10-11T21:40:00Z">
        <w:r>
          <w:rPr>
            <w:lang w:val="it-IT"/>
          </w:rPr>
          <w:t>dieci</w:t>
        </w:r>
      </w:ins>
      <w:ins w:id="3013" w:author=" " w:date="2005-10-11T21:40:00Z">
        <w:r>
          <w:rPr>
            <w:b/>
            <w:bCs/>
            <w:lang w:val="it-IT"/>
          </w:rPr>
          <w:t xml:space="preserve"> </w:t>
        </w:r>
      </w:ins>
      <w:ins w:id="3014" w:author=" " w:date="2005-10-11T21:40:00Z">
        <w:r>
          <w:rPr>
            <w:lang w:val="it-IT"/>
          </w:rPr>
          <w:t xml:space="preserve">= 10 o’clock </w:t>
        </w:r>
      </w:ins>
    </w:p>
    <w:p>
      <w:pPr>
        <w:pStyle w:val="TextBody"/>
        <w:rPr>
          <w:lang w:val="it-IT"/>
          <w:ins w:id="3036" w:author=" " w:date="2005-10-11T21:40:00Z"/>
        </w:rPr>
      </w:pPr>
      <w:ins w:id="3016" w:author=" " w:date="2005-10-11T21:40:00Z">
        <w:r>
          <w:rPr>
            <w:b/>
            <w:bCs/>
            <w:lang w:val="it-IT"/>
          </w:rPr>
          <w:t>le</w:t>
        </w:r>
      </w:ins>
      <w:ins w:id="3017" w:author=" " w:date="2005-10-11T21:40:00Z">
        <w:r>
          <w:rPr>
            <w:lang w:val="it-IT"/>
          </w:rPr>
          <w:t xml:space="preserve"> sette </w:t>
        </w:r>
      </w:ins>
      <w:ins w:id="3018" w:author=" " w:date="2005-10-11T21:40:00Z">
        <w:r>
          <w:rPr>
            <w:b/>
            <w:bCs/>
            <w:lang w:val="it-IT"/>
          </w:rPr>
          <w:t>di</w:t>
        </w:r>
      </w:ins>
      <w:ins w:id="3019" w:author=" " w:date="2005-10-11T21:40:00Z">
        <w:r>
          <w:rPr>
            <w:lang w:val="it-IT"/>
          </w:rPr>
          <w:t xml:space="preserve"> </w:t>
        </w:r>
      </w:ins>
      <w:ins w:id="3020" w:author=" " w:date="2005-10-11T21:40:00Z">
        <w:r>
          <w:rPr>
            <w:b/>
            <w:bCs/>
            <w:u w:val="none"/>
            <w:lang w:val="it-IT"/>
          </w:rPr>
          <w:t>sera</w:t>
        </w:r>
      </w:ins>
      <w:ins w:id="3021" w:author=" " w:date="2005-10-11T21:40:00Z">
        <w:r>
          <w:rPr>
            <w:b/>
            <w:bCs/>
            <w:lang w:val="it-IT"/>
          </w:rPr>
          <w:t xml:space="preserve"> </w:t>
        </w:r>
      </w:ins>
      <w:ins w:id="3022" w:author=" " w:date="2005-10-11T21:40:00Z">
        <w:r>
          <w:rPr>
            <w:lang w:val="it-IT"/>
          </w:rPr>
          <w:t>= 7:00 p.m.</w:t>
        </w:r>
      </w:ins>
      <w:ins w:id="3023" w:author=" " w:date="2005-10-11T21:40:00Z">
        <w:r>
          <w:rPr>
            <w:b/>
            <w:bCs/>
            <w:lang w:val="it-IT"/>
          </w:rPr>
          <w:t xml:space="preserve"> </w:t>
          <w:tab/>
          <w:tab/>
          <w:tab/>
        </w:r>
      </w:ins>
      <w:ins w:id="3024" w:author=" " w:date="2005-10-11T21:40:00Z">
        <w:r>
          <w:rPr>
            <w:b/>
            <w:bCs/>
            <w:u w:val="single"/>
            <w:lang w:val="it-IT"/>
          </w:rPr>
          <w:t>il</w:t>
        </w:r>
      </w:ins>
      <w:ins w:id="3025" w:author=" " w:date="2005-10-11T21:40:00Z">
        <w:r>
          <w:rPr>
            <w:b/>
            <w:bCs/>
            <w:lang w:val="it-IT"/>
          </w:rPr>
          <w:t xml:space="preserve"> </w:t>
        </w:r>
      </w:ins>
      <w:ins w:id="3026" w:author=" " w:date="2005-10-11T21:40:00Z">
        <w:r>
          <w:rPr>
            <w:lang w:val="it-IT"/>
          </w:rPr>
          <w:t>dieci</w:t>
        </w:r>
      </w:ins>
      <w:ins w:id="3027" w:author=" " w:date="2005-10-11T21:40:00Z">
        <w:r>
          <w:rPr>
            <w:b/>
            <w:bCs/>
            <w:lang w:val="it-IT"/>
          </w:rPr>
          <w:t xml:space="preserve"> = </w:t>
        </w:r>
      </w:ins>
      <w:ins w:id="3028" w:author=" " w:date="2005-10-11T21:40:00Z">
        <w:r>
          <w:rPr>
            <w:lang w:val="it-IT"/>
          </w:rPr>
          <w:t>the 10</w:t>
        </w:r>
      </w:ins>
      <w:ins w:id="3029" w:author=" " w:date="2005-10-11T21:40:00Z">
        <w:r>
          <w:rPr>
            <w:vertAlign w:val="superscript"/>
            <w:lang w:val="it-IT"/>
          </w:rPr>
          <w:t>th</w:t>
        </w:r>
      </w:ins>
      <w:ins w:id="3030" w:author=" " w:date="2005-10-11T21:40:00Z">
        <w:r>
          <w:rPr>
            <w:lang w:val="it-IT"/>
          </w:rPr>
          <w:t xml:space="preserve">: il dieci </w:t>
        </w:r>
      </w:ins>
      <w:ins w:id="3031" w:author=" " w:date="2005-10-11T21:46:00Z">
        <w:r>
          <w:rPr>
            <w:lang w:val="it-IT"/>
          </w:rPr>
          <w:t>novembre</w:t>
        </w:r>
      </w:ins>
      <w:ins w:id="3032" w:author=" " w:date="2005-10-11T21:40:00Z">
        <w:r>
          <w:rPr>
            <w:lang w:val="it-IT"/>
          </w:rPr>
          <w:t xml:space="preserve">, </w:t>
        </w:r>
      </w:ins>
      <w:ins w:id="3033" w:author=" " w:date="2005-10-11T21:46:00Z">
        <w:r>
          <w:rPr>
            <w:lang w:val="it-IT"/>
          </w:rPr>
          <w:t>Nov</w:t>
        </w:r>
      </w:ins>
      <w:ins w:id="3034" w:author=" " w:date="2005-10-11T21:40:00Z">
        <w:r>
          <w:rPr>
            <w:lang w:val="it-IT"/>
          </w:rPr>
          <w:t xml:space="preserve">. 10th </w:t>
        </w:r>
      </w:ins>
      <w:ins w:id="3035" w:author=" " w:date="2005-10-11T21:40:00Z">
        <w:r>
          <w:rPr>
            <w:b/>
            <w:bCs/>
            <w:lang w:val="it-IT"/>
          </w:rPr>
          <w:t xml:space="preserve"> </w:t>
        </w:r>
      </w:ins>
    </w:p>
    <w:p>
      <w:pPr>
        <w:pStyle w:val="TextBody"/>
        <w:rPr>
          <w:lang w:val="it-IT"/>
          <w:ins w:id="3038" w:author=" " w:date="2005-10-11T21:40:00Z"/>
        </w:rPr>
      </w:pPr>
      <w:ins w:id="3037" w:author=" " w:date="2005-10-11T21:40:00Z">
        <w:r>
          <w:rPr>
            <w:lang w:val="it-IT"/>
          </w:rPr>
          <w:tab/>
          <w:t xml:space="preserve"> </w:t>
        </w:r>
      </w:ins>
    </w:p>
    <w:p>
      <w:pPr>
        <w:pStyle w:val="TextBody"/>
        <w:rPr>
          <w:ins w:id="3058" w:author=" " w:date="2005-10-11T21:40:00Z"/>
        </w:rPr>
      </w:pPr>
      <w:ins w:id="3039" w:author=" " w:date="2005-10-11T21:40:00Z">
        <w:r>
          <w:rPr>
            <w:lang w:val="it-IT"/>
          </w:rPr>
          <w:t xml:space="preserve">la </w:t>
        </w:r>
      </w:ins>
      <w:ins w:id="3040" w:author=" " w:date="2005-10-11T21:40:00Z">
        <w:r>
          <w:rPr>
            <w:b/>
            <w:bCs/>
            <w:lang w:val="it-IT"/>
          </w:rPr>
          <w:t>data</w:t>
        </w:r>
      </w:ins>
      <w:ins w:id="3041" w:author=" " w:date="2005-10-11T21:40:00Z">
        <w:r>
          <w:rPr>
            <w:lang w:val="it-IT"/>
          </w:rPr>
          <w:t xml:space="preserve"> = the date: </w:t>
        </w:r>
      </w:ins>
      <w:ins w:id="3042" w:author=" " w:date="2005-10-11T21:40:00Z">
        <w:r>
          <w:rPr>
            <w:b/>
            <w:bCs/>
            <w:lang w:val="it-IT"/>
          </w:rPr>
          <w:t>il</w:t>
        </w:r>
      </w:ins>
      <w:ins w:id="3043" w:author=" " w:date="2005-10-11T21:40:00Z">
        <w:r>
          <w:rPr>
            <w:lang w:val="it-IT"/>
          </w:rPr>
          <w:t xml:space="preserve"> undici </w:t>
        </w:r>
      </w:ins>
      <w:ins w:id="3044" w:author=" " w:date="2006-05-18T00:50:00Z">
        <w:r>
          <w:rPr>
            <w:lang w:val="it-IT"/>
          </w:rPr>
          <w:t>giugno</w:t>
        </w:r>
      </w:ins>
      <w:ins w:id="3045" w:author=" " w:date="2005-10-11T21:40:00Z">
        <w:r>
          <w:rPr>
            <w:lang w:val="it-IT"/>
          </w:rPr>
          <w:t xml:space="preserve"> = Ju</w:t>
        </w:r>
      </w:ins>
      <w:ins w:id="3046" w:author=" " w:date="2006-05-18T00:50:00Z">
        <w:r>
          <w:rPr>
            <w:lang w:val="it-IT"/>
          </w:rPr>
          <w:t>ne</w:t>
        </w:r>
      </w:ins>
      <w:ins w:id="3047" w:author=" " w:date="2005-10-11T21:40:00Z">
        <w:r>
          <w:rPr>
            <w:lang w:val="it-IT"/>
          </w:rPr>
          <w:t xml:space="preserve"> 11</w:t>
        </w:r>
      </w:ins>
      <w:ins w:id="3048" w:author=" " w:date="2005-10-11T21:40:00Z">
        <w:r>
          <w:rPr>
            <w:vertAlign w:val="superscript"/>
            <w:lang w:val="it-IT"/>
          </w:rPr>
          <w:t>th</w:t>
        </w:r>
      </w:ins>
      <w:ins w:id="3049" w:author=" " w:date="2005-10-11T21:40:00Z">
        <w:r>
          <w:rPr>
            <w:lang w:val="it-IT"/>
          </w:rPr>
          <w:t xml:space="preserve"> | </w:t>
        </w:r>
      </w:ins>
      <w:ins w:id="3050" w:author=" " w:date="2005-10-11T21:40:00Z">
        <w:r>
          <w:rPr>
            <w:b/>
            <w:bCs/>
            <w:lang w:val="it-IT"/>
          </w:rPr>
          <w:t>il</w:t>
        </w:r>
      </w:ins>
      <w:ins w:id="3051" w:author=" " w:date="2005-10-11T21:40:00Z">
        <w:r>
          <w:rPr>
            <w:lang w:val="it-IT"/>
          </w:rPr>
          <w:t xml:space="preserve"> sedici </w:t>
        </w:r>
      </w:ins>
      <w:ins w:id="3052" w:author=" " w:date="2005-10-11T21:46:00Z">
        <w:r>
          <w:rPr>
            <w:lang w:val="it-IT"/>
          </w:rPr>
          <w:t>ottobre</w:t>
        </w:r>
      </w:ins>
      <w:ins w:id="3053" w:author=" " w:date="2005-10-11T21:40:00Z">
        <w:r>
          <w:rPr>
            <w:lang w:val="it-IT"/>
          </w:rPr>
          <w:t xml:space="preserve"> = the 16</w:t>
        </w:r>
      </w:ins>
      <w:ins w:id="3054" w:author=" " w:date="2005-10-11T21:40:00Z">
        <w:r>
          <w:rPr>
            <w:vertAlign w:val="superscript"/>
            <w:lang w:val="it-IT"/>
          </w:rPr>
          <w:t>th</w:t>
        </w:r>
      </w:ins>
      <w:ins w:id="3055" w:author=" " w:date="2005-10-11T21:40:00Z">
        <w:r>
          <w:rPr>
            <w:lang w:val="it-IT"/>
          </w:rPr>
          <w:t xml:space="preserve"> of </w:t>
        </w:r>
      </w:ins>
      <w:ins w:id="3056" w:author=" " w:date="2005-10-11T21:46:00Z">
        <w:r>
          <w:rPr>
            <w:lang w:val="it-IT"/>
          </w:rPr>
          <w:t>Oct</w:t>
        </w:r>
      </w:ins>
      <w:ins w:id="3057" w:author=" " w:date="2005-10-11T21:40:00Z">
        <w:r>
          <w:rPr>
            <w:lang w:val="it-IT"/>
          </w:rPr>
          <w:t xml:space="preserve"> [16.09.05]</w:t>
          <w:tab/>
          <w:tab/>
          <w:tab/>
          <w:tab/>
          <w:t xml:space="preserve"> </w:t>
        </w:r>
      </w:ins>
    </w:p>
    <w:p>
      <w:pPr>
        <w:pStyle w:val="TextBody"/>
        <w:rPr>
          <w:ins w:id="3078" w:author=" " w:date="2005-10-11T21:40:00Z"/>
        </w:rPr>
      </w:pPr>
      <w:ins w:id="3059" w:author=" " w:date="2005-10-11T21:40:00Z">
        <w:r>
          <w:rPr>
            <w:lang w:val="it-IT"/>
          </w:rPr>
          <w:t>una settiman</w:t>
        </w:r>
      </w:ins>
      <w:ins w:id="3060" w:author=" " w:date="2005-10-11T21:40:00Z">
        <w:r>
          <w:rPr>
            <w:b/>
            <w:bCs/>
            <w:lang w:val="it-IT"/>
          </w:rPr>
          <w:t>a</w:t>
        </w:r>
      </w:ins>
      <w:ins w:id="3061" w:author=" " w:date="2005-10-11T21:40:00Z">
        <w:r>
          <w:rPr>
            <w:lang w:val="it-IT"/>
          </w:rPr>
          <w:t xml:space="preserve"> </w:t>
        </w:r>
      </w:ins>
      <w:ins w:id="3062" w:author=" " w:date="2005-10-11T21:40:00Z">
        <w:r>
          <w:rPr>
            <w:rFonts w:eastAsia="Wingdings" w:cs="Wingdings" w:ascii="Wingdings" w:hAnsi="Wingdings"/>
            <w:lang w:val="en-US" w:eastAsia="en-US"/>
          </w:rPr>
          <w:t></w:t>
        </w:r>
      </w:ins>
      <w:ins w:id="3063" w:author=" " w:date="2005-10-11T21:40:00Z">
        <w:r>
          <w:rPr>
            <w:lang w:val="it-IT"/>
          </w:rPr>
          <w:t xml:space="preserve"> due settiman</w:t>
        </w:r>
      </w:ins>
      <w:ins w:id="3064" w:author=" " w:date="2005-10-11T21:40:00Z">
        <w:r>
          <w:rPr>
            <w:b/>
            <w:bCs/>
            <w:lang w:val="it-IT"/>
          </w:rPr>
          <w:t>e</w:t>
        </w:r>
      </w:ins>
      <w:ins w:id="3065" w:author=" " w:date="2005-10-11T21:40:00Z">
        <w:r>
          <w:rPr>
            <w:lang w:val="it-IT"/>
          </w:rPr>
          <w:t xml:space="preserve"> </w:t>
          <w:tab/>
          <w:t>un’or</w:t>
        </w:r>
      </w:ins>
      <w:ins w:id="3066" w:author=" " w:date="2005-10-11T21:40:00Z">
        <w:r>
          <w:rPr>
            <w:b/>
            <w:bCs/>
            <w:lang w:val="it-IT"/>
          </w:rPr>
          <w:t>a</w:t>
        </w:r>
      </w:ins>
      <w:ins w:id="3067" w:author=" " w:date="2005-10-11T21:40:00Z">
        <w:r>
          <w:rPr>
            <w:lang w:val="it-IT"/>
          </w:rPr>
          <w:t xml:space="preserve"> </w:t>
        </w:r>
      </w:ins>
      <w:ins w:id="3068" w:author=" " w:date="2005-10-11T21:40:00Z">
        <w:r>
          <w:rPr>
            <w:rFonts w:eastAsia="Wingdings" w:cs="Wingdings" w:ascii="Wingdings" w:hAnsi="Wingdings"/>
            <w:lang w:val="en-US" w:eastAsia="en-US"/>
          </w:rPr>
          <w:t></w:t>
        </w:r>
      </w:ins>
      <w:ins w:id="3069" w:author=" " w:date="2005-10-11T21:40:00Z">
        <w:r>
          <w:rPr>
            <w:lang w:val="it-IT"/>
          </w:rPr>
          <w:t xml:space="preserve"> due or</w:t>
        </w:r>
      </w:ins>
      <w:ins w:id="3070" w:author=" " w:date="2005-10-11T21:40:00Z">
        <w:r>
          <w:rPr>
            <w:b/>
            <w:bCs/>
            <w:lang w:val="it-IT"/>
          </w:rPr>
          <w:t>e</w:t>
        </w:r>
      </w:ins>
      <w:ins w:id="3071" w:author=" " w:date="2005-10-11T21:40:00Z">
        <w:r>
          <w:rPr>
            <w:lang w:val="it-IT"/>
          </w:rPr>
          <w:tab/>
          <w:t xml:space="preserve">         un second</w:t>
        </w:r>
      </w:ins>
      <w:ins w:id="3072" w:author=" " w:date="2005-10-11T21:40:00Z">
        <w:r>
          <w:rPr>
            <w:b/>
            <w:bCs/>
            <w:lang w:val="it-IT"/>
          </w:rPr>
          <w:t>o</w:t>
        </w:r>
      </w:ins>
      <w:ins w:id="3073" w:author=" " w:date="2005-10-11T21:40:00Z">
        <w:r>
          <w:rPr>
            <w:lang w:val="it-IT"/>
          </w:rPr>
          <w:t xml:space="preserve"> </w:t>
        </w:r>
      </w:ins>
      <w:ins w:id="3074" w:author=" " w:date="2005-10-11T21:40:00Z">
        <w:r>
          <w:rPr>
            <w:rFonts w:eastAsia="Wingdings" w:cs="Wingdings" w:ascii="Wingdings" w:hAnsi="Wingdings"/>
            <w:lang w:val="en-US" w:eastAsia="en-US"/>
          </w:rPr>
          <w:t></w:t>
        </w:r>
      </w:ins>
      <w:ins w:id="3075" w:author=" " w:date="2005-10-11T21:40:00Z">
        <w:r>
          <w:rPr>
            <w:lang w:val="it-IT"/>
          </w:rPr>
          <w:t xml:space="preserve"> due second</w:t>
        </w:r>
      </w:ins>
      <w:ins w:id="3076" w:author=" " w:date="2005-10-11T21:40:00Z">
        <w:r>
          <w:rPr>
            <w:b/>
            <w:bCs/>
            <w:lang w:val="it-IT"/>
          </w:rPr>
          <w:t>i</w:t>
        </w:r>
      </w:ins>
      <w:ins w:id="3077" w:author=" " w:date="2005-10-11T21:40:00Z">
        <w:r>
          <w:rPr>
            <w:lang w:val="it-IT"/>
          </w:rPr>
          <w:t xml:space="preserve">     </w:t>
        </w:r>
      </w:ins>
    </w:p>
    <w:p>
      <w:pPr>
        <w:pStyle w:val="TextBody"/>
        <w:rPr>
          <w:ins w:id="3091" w:author=" " w:date="2005-10-11T21:40:00Z"/>
        </w:rPr>
      </w:pPr>
      <w:ins w:id="3079" w:author=" " w:date="2005-10-11T21:40:00Z">
        <w:r>
          <w:rPr>
            <w:lang w:val="it-IT"/>
          </w:rPr>
          <w:t xml:space="preserve">un giorno </w:t>
        </w:r>
      </w:ins>
      <w:ins w:id="3080" w:author=" " w:date="2005-10-11T21:40:00Z">
        <w:r>
          <w:rPr>
            <w:rFonts w:eastAsia="Wingdings" w:cs="Wingdings" w:ascii="Wingdings" w:hAnsi="Wingdings"/>
            <w:lang w:val="it-IT"/>
          </w:rPr>
          <w:t></w:t>
        </w:r>
      </w:ins>
      <w:ins w:id="3081" w:author=" " w:date="2005-10-11T21:40:00Z">
        <w:r>
          <w:rPr>
            <w:lang w:val="it-IT"/>
          </w:rPr>
          <w:t xml:space="preserve"> due giorn</w:t>
        </w:r>
      </w:ins>
      <w:ins w:id="3082" w:author=" " w:date="2005-10-11T21:40:00Z">
        <w:r>
          <w:rPr>
            <w:b/>
            <w:bCs/>
            <w:lang w:val="it-IT"/>
          </w:rPr>
          <w:t>i</w:t>
        </w:r>
      </w:ins>
      <w:ins w:id="3083" w:author=" " w:date="2005-10-11T21:40:00Z">
        <w:r>
          <w:rPr>
            <w:lang w:val="it-IT"/>
          </w:rPr>
          <w:tab/>
          <w:tab/>
          <w:t>un minut</w:t>
        </w:r>
      </w:ins>
      <w:ins w:id="3084" w:author=" " w:date="2005-10-11T21:40:00Z">
        <w:r>
          <w:rPr>
            <w:b/>
            <w:bCs/>
            <w:lang w:val="it-IT"/>
          </w:rPr>
          <w:t>o</w:t>
        </w:r>
      </w:ins>
      <w:ins w:id="3085" w:author=" " w:date="2005-10-11T21:40:00Z">
        <w:r>
          <w:rPr>
            <w:lang w:val="it-IT"/>
          </w:rPr>
          <w:t xml:space="preserve"> </w:t>
        </w:r>
      </w:ins>
      <w:ins w:id="3086" w:author=" " w:date="2005-10-11T21:40:00Z">
        <w:r>
          <w:rPr>
            <w:rFonts w:eastAsia="Wingdings" w:cs="Wingdings" w:ascii="Wingdings" w:hAnsi="Wingdings"/>
            <w:lang w:val="en-US" w:eastAsia="en-US"/>
          </w:rPr>
          <w:t></w:t>
        </w:r>
      </w:ins>
      <w:ins w:id="3087" w:author=" " w:date="2005-10-11T21:40:00Z">
        <w:r>
          <w:rPr>
            <w:lang w:val="it-IT"/>
          </w:rPr>
          <w:t xml:space="preserve"> due minut</w:t>
        </w:r>
      </w:ins>
      <w:ins w:id="3088" w:author=" " w:date="2005-10-11T21:40:00Z">
        <w:r>
          <w:rPr>
            <w:b/>
            <w:bCs/>
            <w:lang w:val="it-IT"/>
          </w:rPr>
          <w:t xml:space="preserve">i      </w:t>
        </w:r>
      </w:ins>
      <w:ins w:id="3089" w:author=" " w:date="2005-10-11T21:40:00Z">
        <w:r>
          <w:rPr>
            <w:lang w:val="it-IT"/>
          </w:rPr>
          <w:t>(un momento)</w:t>
        </w:r>
      </w:ins>
      <w:ins w:id="3090" w:author=" " w:date="2005-10-11T21:40:00Z">
        <w:r>
          <w:rPr>
            <w:b/>
            <w:bCs/>
            <w:lang w:val="it-IT"/>
          </w:rPr>
          <w:tab/>
        </w:r>
      </w:ins>
    </w:p>
    <w:p>
      <w:pPr>
        <w:pStyle w:val="Normal"/>
        <w:rPr>
          <w:b/>
          <w:b/>
          <w:bCs/>
          <w:lang w:val="it-IT"/>
          <w:ins w:id="3093" w:author=" " w:date="2005-10-11T21:40:00Z"/>
        </w:rPr>
      </w:pPr>
      <w:ins w:id="3092" w:author=" " w:date="2005-10-11T21:40:00Z">
        <w:r>
          <w:rPr>
            <w:b/>
            <w:bCs/>
            <w:lang w:val="it-IT"/>
          </w:rPr>
        </w:r>
      </w:ins>
    </w:p>
    <w:p>
      <w:pPr>
        <w:pStyle w:val="Normal"/>
        <w:rPr>
          <w:ins w:id="3097" w:author=" " w:date="2005-10-11T21:40:00Z"/>
        </w:rPr>
      </w:pPr>
      <w:ins w:id="3094" w:author=" " w:date="2005-10-11T21:40:00Z">
        <w:r>
          <w:rPr/>
          <w:t>In English we add -</w:t>
        </w:r>
      </w:ins>
      <w:ins w:id="3095" w:author=" " w:date="2005-10-11T21:40:00Z">
        <w:r>
          <w:rPr>
            <w:b/>
            <w:bCs/>
            <w:i/>
            <w:iCs/>
          </w:rPr>
          <w:t>ly</w:t>
        </w:r>
      </w:ins>
      <w:ins w:id="3096" w:author=" " w:date="2005-10-11T21:40:00Z">
        <w:r>
          <w:rPr/>
          <w:t xml:space="preserve"> to make up many adverbs, in Italian you take the adjective and add </w:t>
        </w:r>
      </w:ins>
    </w:p>
    <w:p>
      <w:pPr>
        <w:pStyle w:val="TextBody"/>
        <w:rPr>
          <w:ins w:id="3103" w:author=" " w:date="2005-10-11T21:40:00Z"/>
        </w:rPr>
      </w:pPr>
      <w:ins w:id="3098" w:author=" " w:date="2005-10-11T21:40:00Z">
        <w:r>
          <w:rPr>
            <w:lang w:val="it-IT"/>
          </w:rPr>
          <w:t>-</w:t>
        </w:r>
      </w:ins>
      <w:ins w:id="3099" w:author=" " w:date="2005-10-11T21:40:00Z">
        <w:r>
          <w:rPr>
            <w:b/>
            <w:bCs/>
            <w:lang w:val="it-IT"/>
          </w:rPr>
          <w:t>mente</w:t>
        </w:r>
      </w:ins>
      <w:ins w:id="3100" w:author=" " w:date="2005-10-11T21:40:00Z">
        <w:r>
          <w:rPr>
            <w:lang w:val="it-IT"/>
          </w:rPr>
          <w:t>: a</w:t>
        </w:r>
      </w:ins>
      <w:ins w:id="3101" w:author=" " w:date="2005-10-11T21:40:00Z">
        <w:r>
          <w:rPr>
            <w:u w:val="single"/>
            <w:lang w:val="it-IT"/>
          </w:rPr>
          <w:t>s</w:t>
        </w:r>
      </w:ins>
      <w:ins w:id="3102" w:author=" " w:date="2005-10-11T21:40:00Z">
        <w:r>
          <w:rPr>
            <w:lang w:val="it-IT"/>
          </w:rPr>
          <w:t xml:space="preserve">solutamente | completamente | evidentemente | finalmente | generalmente </w:t>
        </w:r>
      </w:ins>
    </w:p>
    <w:p>
      <w:pPr>
        <w:pStyle w:val="Italiano"/>
        <w:rPr>
          <w:ins w:id="3106" w:author=" " w:date="2005-10-11T21:40:00Z"/>
        </w:rPr>
      </w:pPr>
      <w:ins w:id="3104" w:author=" " w:date="2005-10-11T21:40:00Z">
        <w:r>
          <w:rPr/>
          <w:t xml:space="preserve"> </w:t>
        </w:r>
      </w:ins>
      <w:ins w:id="3105" w:author=" " w:date="2005-10-11T21:40:00Z">
        <w:r>
          <w:rPr/>
          <w:t xml:space="preserve">immediatamente | innocentemente | naturalmente | normalmente | sinceramente </w:t>
        </w:r>
      </w:ins>
    </w:p>
    <w:p>
      <w:pPr>
        <w:pStyle w:val="Italiano"/>
        <w:rPr>
          <w:ins w:id="3108" w:author=" " w:date="2005-10-11T21:40:00Z"/>
        </w:rPr>
      </w:pPr>
      <w:ins w:id="3107" w:author=" " w:date="2005-10-11T21:40:00Z">
        <w:r>
          <w:rPr/>
        </w:r>
      </w:ins>
    </w:p>
    <w:p>
      <w:pPr>
        <w:pStyle w:val="Italiano"/>
        <w:rPr>
          <w:b w:val="false"/>
          <w:b w:val="false"/>
          <w:ins w:id="3120" w:author=" " w:date="2006-05-18T00:57:00Z"/>
        </w:rPr>
      </w:pPr>
      <w:ins w:id="3109" w:author=" " w:date="2006-05-18T00:57:00Z">
        <w:r>
          <w:rPr>
            <w:b/>
            <w:bCs/>
            <w:lang w:val="it-IT"/>
          </w:rPr>
          <w:t>bisc</w:t>
        </w:r>
      </w:ins>
      <w:ins w:id="3110" w:author=" " w:date="2006-05-18T00:57:00Z">
        <w:r>
          <w:rPr>
            <w:b/>
            <w:bCs/>
          </w:rPr>
          <w:t>otto</w:t>
        </w:r>
      </w:ins>
      <w:ins w:id="3111" w:author=" " w:date="2006-05-18T00:57:00Z">
        <w:r>
          <w:rPr/>
          <w:t xml:space="preserve">, </w:t>
        </w:r>
      </w:ins>
      <w:ins w:id="3112" w:author=" " w:date="2006-05-18T00:57:00Z">
        <w:r>
          <w:rPr>
            <w:b/>
            <w:bCs/>
          </w:rPr>
          <w:t>biscotti</w:t>
        </w:r>
      </w:ins>
      <w:ins w:id="3113" w:author=" " w:date="2006-05-18T00:57:00Z">
        <w:r>
          <w:rPr/>
          <w:t xml:space="preserve"> = cookie</w:t>
        </w:r>
      </w:ins>
      <w:ins w:id="3114" w:author=" " w:date="2006-05-18T01:04:00Z">
        <w:r>
          <w:rPr/>
          <w:t>(</w:t>
        </w:r>
      </w:ins>
      <w:ins w:id="3115" w:author=" " w:date="2006-05-18T00:57:00Z">
        <w:r>
          <w:rPr/>
          <w:t>s</w:t>
        </w:r>
      </w:ins>
      <w:ins w:id="3116" w:author=" " w:date="2006-05-18T01:04:00Z">
        <w:r>
          <w:rPr/>
          <w:t>)</w:t>
          <w:tab/>
        </w:r>
      </w:ins>
      <w:ins w:id="3117" w:author=" " w:date="2006-05-18T00:57:00Z">
        <w:r>
          <w:rPr>
            <w:b/>
            <w:bCs/>
          </w:rPr>
          <w:t xml:space="preserve"> </w:t>
          <w:tab/>
          <w:tab/>
        </w:r>
      </w:ins>
      <w:ins w:id="3118" w:author=" " w:date="2006-05-18T01:01:00Z">
        <w:r>
          <w:rPr>
            <w:b/>
          </w:rPr>
          <w:t>il mare</w:t>
        </w:r>
      </w:ins>
      <w:ins w:id="3119" w:author=" " w:date="2006-05-18T01:01:00Z">
        <w:r>
          <w:rPr/>
          <w:t xml:space="preserve"> = the sea</w:t>
        </w:r>
      </w:ins>
    </w:p>
    <w:p>
      <w:pPr>
        <w:pStyle w:val="Italiano"/>
        <w:rPr>
          <w:lang w:val="it-IT"/>
          <w:ins w:id="3130" w:author=" " w:date="2006-05-18T00:54:00Z"/>
        </w:rPr>
      </w:pPr>
      <w:ins w:id="3121" w:author=" " w:date="2006-05-18T00:54:00Z">
        <w:r>
          <w:rPr/>
          <w:t xml:space="preserve">una </w:t>
        </w:r>
      </w:ins>
      <w:ins w:id="3122" w:author=" " w:date="2006-05-18T00:54:00Z">
        <w:r>
          <w:rPr>
            <w:b/>
          </w:rPr>
          <w:t>cannuccia</w:t>
        </w:r>
      </w:ins>
      <w:ins w:id="3123" w:author=" " w:date="2006-05-18T00:54:00Z">
        <w:r>
          <w:rPr>
            <w:lang w:val="it-IT"/>
          </w:rPr>
          <w:t xml:space="preserve"> = a straw </w:t>
        </w:r>
      </w:ins>
      <w:ins w:id="3124" w:author=" " w:date="2006-05-18T00:54:00Z">
        <w:r>
          <w:rPr/>
          <w:t xml:space="preserve"> </w:t>
        </w:r>
      </w:ins>
      <w:ins w:id="3125" w:author=" " w:date="2006-05-18T01:01:00Z">
        <w:r>
          <w:rPr/>
          <w:tab/>
          <w:tab/>
          <w:tab/>
          <w:t xml:space="preserve">il </w:t>
        </w:r>
      </w:ins>
      <w:ins w:id="3126" w:author=" " w:date="2006-05-18T01:01:00Z">
        <w:r>
          <w:rPr>
            <w:b/>
          </w:rPr>
          <w:t>re</w:t>
        </w:r>
      </w:ins>
      <w:ins w:id="3127" w:author=" " w:date="2006-05-18T01:01:00Z">
        <w:r>
          <w:rPr/>
          <w:t xml:space="preserve"> e la </w:t>
        </w:r>
      </w:ins>
      <w:ins w:id="3128" w:author=" " w:date="2006-05-18T01:01:00Z">
        <w:r>
          <w:rPr>
            <w:b/>
          </w:rPr>
          <w:t>regina</w:t>
        </w:r>
      </w:ins>
      <w:ins w:id="3129" w:author=" " w:date="2006-05-18T01:01:00Z">
        <w:r>
          <w:rPr/>
          <w:t xml:space="preserve"> = the king and queen</w:t>
        </w:r>
      </w:ins>
    </w:p>
    <w:p>
      <w:pPr>
        <w:pStyle w:val="Italiano"/>
        <w:rPr>
          <w:lang w:val="it-IT"/>
          <w:ins w:id="3143" w:author=" " w:date="2006-05-18T00:55:00Z"/>
        </w:rPr>
      </w:pPr>
      <w:ins w:id="3131" w:author=" " w:date="2006-05-18T00:54:00Z">
        <w:r>
          <w:rPr>
            <w:b/>
            <w:lang w:val="it-IT"/>
          </w:rPr>
          <w:t>C</w:t>
        </w:r>
      </w:ins>
      <w:ins w:id="3132" w:author=" " w:date="2006-05-18T00:54:00Z">
        <w:r>
          <w:rPr>
            <w:b/>
          </w:rPr>
          <w:t>om’è</w:t>
        </w:r>
      </w:ins>
      <w:ins w:id="3133" w:author=" " w:date="2006-05-18T00:54:00Z">
        <w:r>
          <w:rPr/>
          <w:t xml:space="preserve">? </w:t>
        </w:r>
      </w:ins>
      <w:ins w:id="3134" w:author=" " w:date="2006-05-18T00:54:00Z">
        <w:r>
          <w:rPr>
            <w:lang w:val="it-IT"/>
          </w:rPr>
          <w:t xml:space="preserve">= How is it? </w:t>
        </w:r>
      </w:ins>
      <w:ins w:id="3135" w:author=" " w:date="2006-05-18T01:01:00Z">
        <w:r>
          <w:rPr>
            <w:lang w:val="it-IT"/>
          </w:rPr>
          <w:tab/>
          <w:tab/>
          <w:tab/>
          <w:tab/>
        </w:r>
      </w:ins>
      <w:ins w:id="3136" w:author=" " w:date="2006-05-18T01:01:00Z">
        <w:r>
          <w:rPr/>
          <w:t xml:space="preserve">una </w:t>
        </w:r>
      </w:ins>
      <w:ins w:id="3137" w:author=" " w:date="2006-05-18T01:01:00Z">
        <w:r>
          <w:rPr>
            <w:b/>
          </w:rPr>
          <w:t>sciarpa</w:t>
        </w:r>
      </w:ins>
      <w:ins w:id="3138" w:author=" " w:date="2006-05-18T01:01:00Z">
        <w:r>
          <w:rPr/>
          <w:t xml:space="preserve"> </w:t>
        </w:r>
      </w:ins>
      <w:ins w:id="3139" w:author=" " w:date="2006-05-18T01:01:00Z">
        <w:r>
          <w:rPr>
            <w:u w:val="single"/>
          </w:rPr>
          <w:t>di</w:t>
        </w:r>
      </w:ins>
      <w:ins w:id="3140" w:author=" " w:date="2006-05-18T01:01:00Z">
        <w:r>
          <w:rPr/>
          <w:t xml:space="preserve"> </w:t>
        </w:r>
      </w:ins>
      <w:ins w:id="3141" w:author=" " w:date="2006-05-18T01:01:00Z">
        <w:r>
          <w:rPr>
            <w:b/>
          </w:rPr>
          <w:t>seta</w:t>
        </w:r>
      </w:ins>
      <w:ins w:id="3142" w:author=" " w:date="2006-05-18T01:01:00Z">
        <w:r>
          <w:rPr/>
          <w:t xml:space="preserve"> = a silk scarf </w:t>
        </w:r>
      </w:ins>
    </w:p>
    <w:p>
      <w:pPr>
        <w:pStyle w:val="Italiano"/>
        <w:rPr>
          <w:lang w:val="en-US"/>
          <w:ins w:id="3149" w:author=" " w:date="2006-05-18T00:54:00Z"/>
        </w:rPr>
      </w:pPr>
      <w:ins w:id="3144" w:author=" " w:date="2006-05-18T00:55:00Z">
        <w:r>
          <w:rPr>
            <w:b/>
            <w:lang w:val="en-US"/>
          </w:rPr>
          <w:t>Come va</w:t>
        </w:r>
      </w:ins>
      <w:ins w:id="3145" w:author=" " w:date="2006-05-18T00:55:00Z">
        <w:r>
          <w:rPr>
            <w:lang w:val="en-US"/>
          </w:rPr>
          <w:t xml:space="preserve">? = How’s it going? </w:t>
        </w:r>
      </w:ins>
      <w:ins w:id="3146" w:author=" " w:date="2006-05-18T01:01:00Z">
        <w:r>
          <w:rPr>
            <w:lang w:val="en-US"/>
          </w:rPr>
          <w:tab/>
          <w:tab/>
          <w:tab/>
        </w:r>
      </w:ins>
      <w:ins w:id="3147" w:author=" " w:date="2006-05-18T01:01:00Z">
        <w:r>
          <w:rPr>
            <w:b/>
            <w:lang w:val="en-US"/>
          </w:rPr>
          <w:t>sarà</w:t>
        </w:r>
      </w:ins>
      <w:ins w:id="3148" w:author=" " w:date="2006-05-18T01:01:00Z">
        <w:r>
          <w:rPr>
            <w:lang w:val="en-US"/>
          </w:rPr>
          <w:t xml:space="preserve"> (futuro) = it/he/she will be: Che sarà, sarà!</w:t>
        </w:r>
      </w:ins>
    </w:p>
    <w:p>
      <w:pPr>
        <w:pStyle w:val="Italiano"/>
        <w:rPr>
          <w:lang w:val="en-US"/>
          <w:ins w:id="3156" w:author=" " w:date="2005-10-12T00:07:00Z"/>
        </w:rPr>
      </w:pPr>
      <w:ins w:id="3150" w:author=" " w:date="2006-05-18T00:54:00Z">
        <w:r>
          <w:rPr>
            <w:lang w:val="en-US"/>
          </w:rPr>
          <w:t xml:space="preserve">il </w:t>
        </w:r>
      </w:ins>
      <w:ins w:id="3151" w:author=" " w:date="2006-05-18T00:54:00Z">
        <w:r>
          <w:rPr>
            <w:b/>
            <w:lang w:val="en-US"/>
          </w:rPr>
          <w:t>Duomo</w:t>
        </w:r>
      </w:ins>
      <w:ins w:id="3152" w:author=" " w:date="2006-05-18T00:54:00Z">
        <w:r>
          <w:rPr>
            <w:lang w:val="en-US"/>
          </w:rPr>
          <w:t xml:space="preserve"> = the (main) church</w:t>
        </w:r>
      </w:ins>
      <w:ins w:id="3153" w:author=" " w:date="2006-05-18T00:50:00Z">
        <w:r>
          <w:rPr>
            <w:lang w:val="en-US"/>
          </w:rPr>
          <w:tab/>
          <w:tab/>
        </w:r>
      </w:ins>
      <w:ins w:id="3154" w:author=" " w:date="2006-05-18T01:03:00Z">
        <w:r>
          <w:rPr>
            <w:b/>
            <w:lang w:val="en-US"/>
          </w:rPr>
          <w:t>se</w:t>
        </w:r>
      </w:ins>
      <w:ins w:id="3155" w:author=" " w:date="2006-05-18T01:03:00Z">
        <w:r>
          <w:rPr>
            <w:lang w:val="en-US"/>
          </w:rPr>
          <w:t xml:space="preserve"> = if </w:t>
        </w:r>
      </w:ins>
    </w:p>
    <w:p>
      <w:pPr>
        <w:pStyle w:val="Italiano"/>
        <w:rPr>
          <w:lang w:val="en-US"/>
          <w:ins w:id="3165" w:author=" " w:date="2006-05-18T00:53:00Z"/>
        </w:rPr>
      </w:pPr>
      <w:ins w:id="3157" w:author=" " w:date="2006-05-18T00:53:00Z">
        <w:r>
          <w:rPr>
            <w:b/>
            <w:lang w:val="en-US"/>
          </w:rPr>
          <w:t>la</w:t>
        </w:r>
      </w:ins>
      <w:ins w:id="3158" w:author=" " w:date="2006-05-18T00:53:00Z">
        <w:r>
          <w:rPr>
            <w:lang w:val="en-US"/>
          </w:rPr>
          <w:t xml:space="preserve"> </w:t>
        </w:r>
      </w:ins>
      <w:ins w:id="3159" w:author=" " w:date="2006-05-18T00:53:00Z">
        <w:r>
          <w:rPr>
            <w:b/>
            <w:lang w:val="en-US"/>
          </w:rPr>
          <w:t>luce</w:t>
        </w:r>
      </w:ins>
      <w:ins w:id="3160" w:author=" " w:date="2006-05-18T00:53:00Z">
        <w:r>
          <w:rPr>
            <w:lang w:val="en-US"/>
          </w:rPr>
          <w:t xml:space="preserve"> = the light</w:t>
        </w:r>
      </w:ins>
      <w:ins w:id="3161" w:author=" " w:date="2006-05-18T01:01:00Z">
        <w:r>
          <w:rPr>
            <w:lang w:val="en-US"/>
          </w:rPr>
          <w:tab/>
          <w:tab/>
          <w:tab/>
          <w:tab/>
        </w:r>
      </w:ins>
      <w:ins w:id="3162" w:author=" " w:date="2006-05-18T01:03:00Z">
        <w:r>
          <w:rPr>
            <w:lang w:val="en-US"/>
          </w:rPr>
          <w:t xml:space="preserve">una </w:t>
        </w:r>
      </w:ins>
      <w:ins w:id="3163" w:author=" " w:date="2006-05-18T01:03:00Z">
        <w:r>
          <w:rPr>
            <w:b/>
            <w:lang w:val="en-US"/>
          </w:rPr>
          <w:t>sedia</w:t>
        </w:r>
      </w:ins>
      <w:ins w:id="3164" w:author=" " w:date="2006-05-18T01:03:00Z">
        <w:r>
          <w:rPr>
            <w:lang w:val="en-US"/>
          </w:rPr>
          <w:t xml:space="preserve"> = a chair </w:t>
        </w:r>
      </w:ins>
    </w:p>
    <w:p>
      <w:pPr>
        <w:pStyle w:val="Italiano"/>
        <w:rPr>
          <w:lang w:val="en-US"/>
          <w:ins w:id="3174" w:author=" " w:date="2006-05-18T00:57:00Z"/>
        </w:rPr>
      </w:pPr>
      <w:ins w:id="3166" w:author=" " w:date="2006-05-18T00:57:00Z">
        <w:r>
          <w:rPr>
            <w:b/>
            <w:lang w:val="en-US"/>
          </w:rPr>
          <w:t>l'estate</w:t>
        </w:r>
      </w:ins>
      <w:ins w:id="3167" w:author=" " w:date="2006-05-18T00:57:00Z">
        <w:r>
          <w:rPr>
            <w:lang w:val="en-US"/>
          </w:rPr>
          <w:t xml:space="preserve"> = the summer</w:t>
        </w:r>
      </w:ins>
      <w:ins w:id="3168" w:author=" " w:date="2006-05-18T01:01:00Z">
        <w:r>
          <w:rPr>
            <w:lang w:val="en-US"/>
          </w:rPr>
          <w:tab/>
          <w:tab/>
          <w:tab/>
          <w:tab/>
        </w:r>
      </w:ins>
      <w:ins w:id="3169" w:author=" " w:date="2006-05-18T01:03:00Z">
        <w:r>
          <w:rPr>
            <w:lang w:val="en-US"/>
          </w:rPr>
          <w:t xml:space="preserve">il </w:t>
        </w:r>
      </w:ins>
      <w:ins w:id="3170" w:author=" " w:date="2006-05-18T01:03:00Z">
        <w:r>
          <w:rPr>
            <w:b/>
            <w:lang w:val="en-US"/>
          </w:rPr>
          <w:t>sole</w:t>
        </w:r>
      </w:ins>
      <w:ins w:id="3171" w:author=" " w:date="2006-05-18T01:03:00Z">
        <w:r>
          <w:rPr>
            <w:lang w:val="en-US"/>
          </w:rPr>
          <w:t xml:space="preserve"> e la </w:t>
        </w:r>
      </w:ins>
      <w:ins w:id="3172" w:author=" " w:date="2006-05-18T01:03:00Z">
        <w:r>
          <w:rPr>
            <w:b/>
            <w:lang w:val="en-US"/>
          </w:rPr>
          <w:t>luna</w:t>
        </w:r>
      </w:ins>
      <w:ins w:id="3173" w:author=" " w:date="2006-05-18T01:03:00Z">
        <w:r>
          <w:rPr>
            <w:lang w:val="en-US"/>
          </w:rPr>
          <w:t xml:space="preserve"> = the sun and the moon</w:t>
        </w:r>
      </w:ins>
    </w:p>
    <w:p>
      <w:pPr>
        <w:pStyle w:val="Italiano"/>
        <w:rPr>
          <w:lang w:val="it-IT"/>
          <w:ins w:id="3181" w:author=" " w:date="2006-05-18T00:57:00Z"/>
        </w:rPr>
      </w:pPr>
      <w:ins w:id="3175" w:author=" " w:date="2006-05-18T00:57:00Z">
        <w:r>
          <w:rPr>
            <w:b/>
            <w:bCs/>
            <w:lang w:val="it-IT"/>
          </w:rPr>
          <w:t>gratis</w:t>
        </w:r>
      </w:ins>
      <w:ins w:id="3176" w:author=" " w:date="2006-05-18T00:57:00Z">
        <w:r>
          <w:rPr>
            <w:lang w:val="it-IT"/>
          </w:rPr>
          <w:t xml:space="preserve"> = free (no cost)</w:t>
        </w:r>
      </w:ins>
      <w:ins w:id="3177" w:author=" " w:date="2006-05-18T01:01:00Z">
        <w:r>
          <w:rPr/>
          <w:tab/>
          <w:tab/>
          <w:tab/>
          <w:tab/>
        </w:r>
      </w:ins>
      <w:ins w:id="3178" w:author=" " w:date="2006-05-18T01:03:00Z">
        <w:r>
          <w:rPr/>
          <w:t xml:space="preserve">una </w:t>
        </w:r>
      </w:ins>
      <w:ins w:id="3179" w:author=" " w:date="2006-05-18T01:03:00Z">
        <w:r>
          <w:rPr>
            <w:b/>
            <w:bCs/>
          </w:rPr>
          <w:t>vista</w:t>
        </w:r>
      </w:ins>
      <w:ins w:id="3180" w:author=" " w:date="2006-05-18T01:03:00Z">
        <w:r>
          <w:rPr/>
          <w:t xml:space="preserve"> = a view: camera con vista del mare </w:t>
        </w:r>
      </w:ins>
    </w:p>
    <w:p>
      <w:pPr>
        <w:pStyle w:val="Italiano"/>
        <w:rPr>
          <w:lang w:val="en-US"/>
          <w:ins w:id="3189" w:author=" " w:date="2005-10-11T21:40:00Z"/>
        </w:rPr>
      </w:pPr>
      <w:ins w:id="3182" w:author=" " w:date="2006-05-18T01:02:00Z">
        <w:r>
          <w:rPr>
            <w:b/>
            <w:lang w:val="it-IT"/>
          </w:rPr>
          <w:t>marmellata</w:t>
        </w:r>
      </w:ins>
      <w:ins w:id="3183" w:author=" " w:date="2006-05-18T01:02:00Z">
        <w:r>
          <w:rPr>
            <w:lang w:val="it-IT"/>
          </w:rPr>
          <w:t xml:space="preserve"> = jam, jelly, marmelade</w:t>
          <w:tab/>
        </w:r>
      </w:ins>
      <w:ins w:id="3184" w:author=" " w:date="2006-05-18T01:02:00Z">
        <w:r>
          <w:rPr/>
          <w:tab/>
        </w:r>
      </w:ins>
      <w:ins w:id="3185" w:author=" " w:date="2005-10-11T21:40:00Z">
        <w:r>
          <w:rPr/>
          <w:t xml:space="preserve">Cosa </w:t>
        </w:r>
      </w:ins>
      <w:ins w:id="3186" w:author=" " w:date="2005-10-11T21:40:00Z">
        <w:r>
          <w:rPr>
            <w:b/>
            <w:bCs/>
          </w:rPr>
          <w:t>vuole</w:t>
        </w:r>
      </w:ins>
      <w:ins w:id="3187" w:author=" " w:date="2005-10-11T21:40:00Z">
        <w:r>
          <w:rPr/>
          <w:t xml:space="preserve">? </w:t>
        </w:r>
      </w:ins>
      <w:ins w:id="3188" w:author=" " w:date="2005-10-11T21:40:00Z">
        <w:r>
          <w:rPr>
            <w:lang w:val="en-US"/>
          </w:rPr>
          <w:t>= What would you like?</w:t>
        </w:r>
      </w:ins>
    </w:p>
    <w:p>
      <w:pPr>
        <w:pStyle w:val="Normal"/>
        <w:rPr>
          <w:b/>
          <w:b/>
          <w:lang w:val="en-US"/>
          <w:ins w:id="3191" w:author=" " w:date="2005-10-12T00:16:00Z"/>
        </w:rPr>
      </w:pPr>
      <w:ins w:id="3190" w:author=" " w:date="2005-10-12T00:16:00Z">
        <w:r>
          <w:rPr>
            <w:b/>
            <w:lang w:val="en-US"/>
          </w:rPr>
        </w:r>
      </w:ins>
    </w:p>
    <w:p>
      <w:pPr>
        <w:pStyle w:val="Normal"/>
        <w:rPr>
          <w:lang w:val="it-IT"/>
          <w:ins w:id="3202" w:author=" " w:date="2005-10-12T00:16:00Z"/>
        </w:rPr>
      </w:pPr>
      <w:ins w:id="3192" w:author=" " w:date="2005-10-12T00:16:00Z">
        <w:r>
          <w:rPr>
            <w:b/>
            <w:lang w:val="it-IT"/>
          </w:rPr>
          <w:t xml:space="preserve">gioielli </w:t>
        </w:r>
      </w:ins>
      <w:ins w:id="3193" w:author=" " w:date="2005-10-12T00:16:00Z">
        <w:r>
          <w:rPr>
            <w:lang w:val="it-IT"/>
          </w:rPr>
          <w:t xml:space="preserve">(jewelry): </w:t>
        </w:r>
      </w:ins>
      <w:ins w:id="3194" w:author=" " w:date="2005-10-12T00:16:00Z">
        <w:r>
          <w:rPr>
            <w:b/>
            <w:lang w:val="it-IT"/>
          </w:rPr>
          <w:t xml:space="preserve">anello </w:t>
        </w:r>
      </w:ins>
      <w:ins w:id="3195" w:author=" " w:date="2005-10-12T00:16:00Z">
        <w:r>
          <w:rPr>
            <w:lang w:val="it-IT"/>
          </w:rPr>
          <w:t xml:space="preserve">=ring | </w:t>
        </w:r>
      </w:ins>
      <w:ins w:id="3196" w:author=" " w:date="2005-10-12T00:16:00Z">
        <w:r>
          <w:rPr>
            <w:b/>
            <w:u w:val="single"/>
            <w:lang w:val="it-IT"/>
          </w:rPr>
          <w:t>braccialetto</w:t>
        </w:r>
      </w:ins>
      <w:ins w:id="3197" w:author=" " w:date="2005-10-12T00:16:00Z">
        <w:r>
          <w:rPr>
            <w:lang w:val="it-IT"/>
          </w:rPr>
          <w:t xml:space="preserve"> =bracelet | </w:t>
        </w:r>
      </w:ins>
      <w:ins w:id="3198" w:author=" " w:date="2005-10-12T00:16:00Z">
        <w:r>
          <w:rPr>
            <w:b/>
            <w:lang w:val="it-IT"/>
          </w:rPr>
          <w:t>collana</w:t>
        </w:r>
      </w:ins>
      <w:ins w:id="3199" w:author=" " w:date="2005-10-12T00:16:00Z">
        <w:r>
          <w:rPr>
            <w:lang w:val="it-IT"/>
          </w:rPr>
          <w:t xml:space="preserve"> =necklace | </w:t>
        </w:r>
      </w:ins>
      <w:ins w:id="3200" w:author=" " w:date="2005-10-12T00:16:00Z">
        <w:r>
          <w:rPr>
            <w:b/>
            <w:lang w:val="it-IT"/>
          </w:rPr>
          <w:t>orecchini</w:t>
        </w:r>
      </w:ins>
      <w:ins w:id="3201" w:author=" " w:date="2005-10-12T00:16:00Z">
        <w:r>
          <w:rPr>
            <w:lang w:val="it-IT"/>
          </w:rPr>
          <w:t xml:space="preserve"> = earrings </w:t>
        </w:r>
      </w:ins>
    </w:p>
    <w:p>
      <w:pPr>
        <w:pStyle w:val="Normal"/>
        <w:rPr>
          <w:lang w:val="it-IT"/>
          <w:ins w:id="3204" w:author=" " w:date="2005-10-11T21:40:00Z"/>
        </w:rPr>
      </w:pPr>
      <w:ins w:id="3203" w:author=" " w:date="2005-10-11T21:40:00Z">
        <w:r>
          <w:rPr>
            <w:lang w:val="it-IT"/>
          </w:rPr>
        </w:r>
      </w:ins>
    </w:p>
    <w:p>
      <w:pPr>
        <w:pStyle w:val="Normal"/>
        <w:rPr>
          <w:ins w:id="3215" w:author=" " w:date="2005-10-11T21:40:00Z"/>
        </w:rPr>
      </w:pPr>
      <w:ins w:id="3205" w:author=" " w:date="2005-10-11T21:40:00Z">
        <w:r>
          <w:rPr>
            <w:b/>
          </w:rPr>
          <w:t>questo</w:t>
        </w:r>
      </w:ins>
      <w:ins w:id="3206" w:author=" " w:date="2005-10-11T21:40:00Z">
        <w:r>
          <w:rPr/>
          <w:t xml:space="preserve"> = this; this one </w:t>
          <w:tab/>
          <w:tab/>
          <w:tab/>
        </w:r>
      </w:ins>
      <w:ins w:id="3207" w:author=" " w:date="2006-05-18T01:04:00Z">
        <w:r>
          <w:rPr>
            <w:lang w:val="en-US"/>
          </w:rPr>
          <w:t xml:space="preserve">per </w:t>
        </w:r>
      </w:ins>
      <w:ins w:id="3208" w:author=" " w:date="2006-05-18T01:04:00Z">
        <w:r>
          <w:rPr>
            <w:b/>
            <w:lang w:val="en-US"/>
          </w:rPr>
          <w:t>me</w:t>
        </w:r>
      </w:ins>
      <w:ins w:id="3209" w:author=" " w:date="2006-05-18T01:04:00Z">
        <w:r>
          <w:rPr>
            <w:lang w:val="en-US"/>
          </w:rPr>
          <w:t xml:space="preserve"> = for me</w:t>
        </w:r>
      </w:ins>
      <w:ins w:id="3210" w:author=" " w:date="2006-05-18T01:04:00Z">
        <w:r>
          <w:rPr/>
          <w:t xml:space="preserve"> | per </w:t>
        </w:r>
      </w:ins>
      <w:ins w:id="3211" w:author=" " w:date="2006-05-18T01:04:00Z">
        <w:r>
          <w:rPr>
            <w:b/>
          </w:rPr>
          <w:t>te</w:t>
        </w:r>
      </w:ins>
      <w:ins w:id="3212" w:author=" " w:date="2006-05-18T01:04:00Z">
        <w:r>
          <w:rPr/>
          <w:t xml:space="preserve"> = for you | per </w:t>
        </w:r>
      </w:ins>
      <w:ins w:id="3213" w:author=" " w:date="2006-05-18T01:04:00Z">
        <w:r>
          <w:rPr>
            <w:b/>
          </w:rPr>
          <w:t>voi</w:t>
        </w:r>
      </w:ins>
      <w:ins w:id="3214" w:author=" " w:date="2006-05-18T01:04:00Z">
        <w:r>
          <w:rPr/>
          <w:t xml:space="preserve"> = </w:t>
        </w:r>
      </w:ins>
    </w:p>
    <w:p>
      <w:pPr>
        <w:pStyle w:val="Normal"/>
        <w:rPr>
          <w:b w:val="false"/>
          <w:b w:val="false"/>
          <w:lang w:val="it-IT"/>
          <w:del w:id="3243" w:author=" " w:date="2005-09-30T08:10:00Z"/>
        </w:rPr>
      </w:pPr>
      <w:ins w:id="3216" w:author=" " w:date="2005-10-11T21:40:00Z">
        <w:r>
          <w:rPr>
            <w:b/>
            <w:lang w:val="it-IT"/>
          </w:rPr>
          <w:t>quello</w:t>
        </w:r>
      </w:ins>
      <w:ins w:id="3217" w:author=" " w:date="2005-10-11T21:40:00Z">
        <w:r>
          <w:rPr>
            <w:lang w:val="it-IT"/>
          </w:rPr>
          <w:t xml:space="preserve"> = that; that one </w:t>
          <w:tab/>
        </w:r>
      </w:ins>
      <w:ins w:id="3218" w:author=" " w:date="2006-05-18T01:04:00Z">
        <w:r>
          <w:rPr>
            <w:lang w:val="it-IT"/>
          </w:rPr>
          <w:tab/>
          <w:tab/>
        </w:r>
      </w:ins>
      <w:ins w:id="3219" w:author=" " w:date="2006-05-18T01:07:00Z">
        <w:r>
          <w:rPr>
            <w:b/>
            <w:lang w:val="it-IT"/>
          </w:rPr>
          <w:t>allergico</w:t>
        </w:r>
      </w:ins>
      <w:ins w:id="3220" w:author=" " w:date="2006-05-18T01:04:00Z">
        <w:r>
          <w:rPr>
            <w:lang w:val="it-IT"/>
          </w:rPr>
          <w:t xml:space="preserve"> | </w:t>
        </w:r>
      </w:ins>
      <w:ins w:id="3221" w:author=" " w:date="2006-05-18T01:04:00Z">
        <w:r>
          <w:rPr>
            <w:b/>
            <w:lang w:val="it-IT"/>
          </w:rPr>
          <w:t>elegante</w:t>
        </w:r>
      </w:ins>
      <w:ins w:id="3222" w:author=" " w:date="2006-05-18T01:04:00Z">
        <w:r>
          <w:rPr>
            <w:lang w:val="it-IT"/>
          </w:rPr>
          <w:t xml:space="preserve"> | </w:t>
        </w:r>
      </w:ins>
      <w:ins w:id="3223" w:author=" " w:date="2006-05-18T01:04:00Z">
        <w:r>
          <w:rPr>
            <w:b/>
            <w:lang w:val="it-IT"/>
          </w:rPr>
          <w:t>famoso</w:t>
        </w:r>
      </w:ins>
      <w:ins w:id="3224" w:author=" " w:date="2006-05-18T01:04:00Z">
        <w:r>
          <w:rPr>
            <w:lang w:val="it-IT"/>
          </w:rPr>
          <w:t xml:space="preserve"> | </w:t>
        </w:r>
      </w:ins>
      <w:ins w:id="3225" w:author=" " w:date="2006-05-18T01:04:00Z">
        <w:r>
          <w:rPr>
            <w:b/>
            <w:lang w:val="it-IT"/>
          </w:rPr>
          <w:t>preciso</w:t>
        </w:r>
      </w:ins>
      <w:ins w:id="3226" w:author="George H Whitcomb" w:date="2005-08-16T20:38:00Z">
        <w:del w:id="3227" w:author=" " w:date="2005-09-30T08:10:00Z">
          <w:r>
            <w:rPr/>
            <w:delText>CENA BEATRICE,</w:delText>
          </w:r>
        </w:del>
      </w:ins>
      <w:ins w:id="3228" w:author="George H Whitcomb" w:date="2005-08-13T19:33:00Z">
        <w:del w:id="3229" w:author=" " w:date="2005-09-30T08:10:00Z">
          <w:r>
            <w:rPr>
              <w:i/>
            </w:rPr>
            <w:tab/>
            <w:tab/>
          </w:r>
        </w:del>
      </w:ins>
      <w:ins w:id="3230" w:author="George H Whitcomb" w:date="2005-08-16T19:45:00Z">
        <w:del w:id="3231" w:author=" " w:date="2005-09-30T08:10:00Z">
          <w:r>
            <w:rPr>
              <w:i/>
            </w:rPr>
            <w:tab/>
          </w:r>
        </w:del>
      </w:ins>
      <w:ins w:id="3232" w:author="George H Whitcomb" w:date="2005-08-16T20:37:00Z">
        <w:del w:id="3233" w:author=" " w:date="2005-09-30T08:10:00Z">
          <w:r>
            <w:rPr>
              <w:i/>
            </w:rPr>
            <w:drawing>
              <wp:inline distT="0" distB="0" distL="0" distR="0">
                <wp:extent cx="2541905"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1905" cy="1758950"/>
                        </a:xfrm>
                        <a:prstGeom prst="rect">
                          <a:avLst/>
                        </a:prstGeom>
                      </pic:spPr>
                    </pic:pic>
                  </a:graphicData>
                </a:graphic>
              </wp:inline>
            </w:drawing>
          </w:r>
        </w:del>
      </w:ins>
      <w:ins w:id="3234" w:author="George H Whitcomb" w:date="2005-08-16T19:45:00Z">
        <w:del w:id="3235" w:author=" " w:date="2005-09-30T08:10:00Z">
          <w:r>
            <w:rPr>
              <w:i/>
            </w:rPr>
            <w:tab/>
          </w:r>
        </w:del>
      </w:ins>
      <w:ins w:id="3236" w:author="George H Whitcomb" w:date="2005-08-16T20:41:00Z">
        <w:del w:id="3237" w:author=" " w:date="2005-09-30T08:10:00Z">
          <w:r>
            <w:rPr>
              <w:i/>
            </w:rPr>
            <w:tab/>
            <w:tab/>
            <w:tab/>
          </w:r>
        </w:del>
      </w:ins>
      <w:ins w:id="3238" w:author="George H Whitcomb" w:date="2005-08-16T20:41:00Z">
        <w:del w:id="3239" w:author=" " w:date="2005-09-30T08:10:00Z">
          <w:r>
            <w:rPr>
              <w:i/>
              <w:sz w:val="20"/>
              <w:szCs w:val="20"/>
              <w:u w:val="single"/>
            </w:rPr>
            <w:delText>Contacts:</w:delText>
          </w:r>
        </w:del>
      </w:ins>
      <w:ins w:id="3240" w:author="George H Whitcomb" w:date="2005-08-16T20:41:00Z">
        <w:del w:id="3241" w:author=" " w:date="2005-09-30T08:10:00Z">
          <w:r>
            <w:rPr/>
            <w:delText xml:space="preserve"> FIRST-EVER OCCASION,</w:delText>
            <w:tab/>
            <w:tab/>
            <w:tab/>
            <w:tab/>
            <w:delText xml:space="preserve">                                           </w:delText>
          </w:r>
        </w:del>
      </w:ins>
      <w:del w:id="3242" w:author=" " w:date="2005-09-30T08:10:00Z">
        <w:r>
          <w:rPr>
            <w:i/>
            <w:sz w:val="20"/>
            <w:szCs w:val="20"/>
          </w:rPr>
          <w:delText>Kay Aiello, 303-403-0913 (phone &amp; fax)</w:delText>
        </w:r>
      </w:del>
    </w:p>
    <w:p>
      <w:pPr>
        <w:pStyle w:val="Normal"/>
        <w:widowControl/>
        <w:bidi w:val="0"/>
        <w:jc w:val="left"/>
        <w:rPr>
          <w:i/>
          <w:i/>
          <w:sz w:val="20"/>
          <w:szCs w:val="20"/>
          <w:del w:id="3249" w:author=" " w:date="2005-09-30T08:10:00Z"/>
        </w:rPr>
      </w:pPr>
      <w:ins w:id="3244" w:author="George H Whitcomb" w:date="2005-08-16T20:41:00Z">
        <w:del w:id="3245" w:author=" " w:date="2005-09-30T08:10:00Z">
          <w:r>
            <w:rPr/>
            <w:delText>TO TAKE PLACE 22 OCTOBER 2005</w:delText>
            <w:tab/>
            <w:tab/>
            <w:tab/>
            <w:delText xml:space="preserve">       </w:delText>
            <w:tab/>
          </w:r>
        </w:del>
      </w:ins>
      <w:ins w:id="3246" w:author="George H Whitcomb" w:date="2005-08-16T20:43:00Z">
        <w:del w:id="3247" w:author=" " w:date="2005-09-30T08:10:00Z">
          <w:r>
            <w:rPr/>
            <w:delText xml:space="preserve">         </w:delText>
          </w:r>
        </w:del>
      </w:ins>
      <w:del w:id="3248" w:author=" " w:date="2005-09-30T08:10:00Z">
        <w:r>
          <w:rPr>
            <w:i/>
            <w:sz w:val="20"/>
            <w:szCs w:val="20"/>
          </w:rPr>
          <w:delText>Paola Whitcomb, 303-463-6021, 720-206-5026,</w:delText>
        </w:r>
      </w:del>
    </w:p>
    <w:p>
      <w:pPr>
        <w:pStyle w:val="Normal"/>
        <w:widowControl/>
        <w:bidi w:val="0"/>
        <w:jc w:val="left"/>
        <w:rPr>
          <w:i/>
          <w:i/>
          <w:sz w:val="20"/>
          <w:szCs w:val="20"/>
          <w:del w:id="3263" w:author=" " w:date="2005-09-30T08:10:00Z"/>
        </w:rPr>
      </w:pPr>
      <w:ins w:id="3250" w:author="George H Whitcomb" w:date="2005-08-16T20:43:00Z">
        <w:del w:id="3251" w:author=" " w:date="2005-09-30T08:10:00Z">
          <w:r>
            <w:rPr>
              <w:i/>
              <w:sz w:val="20"/>
              <w:szCs w:val="20"/>
            </w:rPr>
            <w:delText xml:space="preserve">   </w:delText>
          </w:r>
        </w:del>
      </w:ins>
      <w:ins w:id="3252" w:author="George H Whitcomb" w:date="2005-08-16T20:43:00Z">
        <w:del w:id="3253" w:author=" " w:date="2005-09-30T08:10:00Z">
          <w:r>
            <w:rPr>
              <w:i/>
              <w:sz w:val="20"/>
              <w:szCs w:val="20"/>
            </w:rPr>
            <w:tab/>
            <w:tab/>
            <w:tab/>
            <w:tab/>
            <w:tab/>
            <w:tab/>
            <w:tab/>
            <w:tab/>
            <w:tab/>
            <w:tab/>
            <w:delText xml:space="preserve">                                  whitwords@comcast.net</w:delText>
          </w:r>
        </w:del>
      </w:ins>
      <w:ins w:id="3254" w:author="George H Whitcomb" w:date="2005-08-16T20:41:00Z">
        <w:del w:id="3255" w:author=" " w:date="2005-09-30T08:10:00Z">
          <w:r>
            <w:rPr/>
            <w:tab/>
            <w:delText xml:space="preserve">        </w:delText>
            <w:tab/>
            <w:tab/>
            <w:tab/>
            <w:tab/>
            <w:tab/>
            <w:tab/>
            <w:delText xml:space="preserve">          </w:delText>
          </w:r>
        </w:del>
      </w:ins>
      <w:ins w:id="3256" w:author="George H Whitcomb" w:date="2005-08-16T20:39:00Z">
        <w:del w:id="3257" w:author=" " w:date="2005-09-30T08:10:00Z">
          <w:r>
            <w:rPr/>
            <w:tab/>
          </w:r>
        </w:del>
      </w:ins>
      <w:ins w:id="3258" w:author="George H Whitcomb" w:date="2005-08-16T20:16:00Z">
        <w:del w:id="3259" w:author=" " w:date="2005-09-30T08:10:00Z">
          <w:r>
            <w:rPr/>
            <w:tab/>
            <w:tab/>
            <w:tab/>
            <w:tab/>
            <w:tab/>
            <w:tab/>
            <w:tab/>
          </w:r>
        </w:del>
      </w:ins>
      <w:ins w:id="3260" w:author="George H Whitcomb" w:date="2005-08-16T20:18:00Z">
        <w:del w:id="3261" w:author=" " w:date="2005-09-30T08:10:00Z">
          <w:r>
            <w:rPr/>
            <w:delText xml:space="preserve">       </w:delText>
          </w:r>
        </w:del>
      </w:ins>
      <w:del w:id="3262" w:author=" " w:date="2005-09-30T08:10:00Z">
        <w:r>
          <w:rPr/>
          <w:delText xml:space="preserve">      </w:delText>
        </w:r>
      </w:del>
    </w:p>
    <w:p>
      <w:pPr>
        <w:pStyle w:val="Normal"/>
        <w:rPr>
          <w:i/>
          <w:i/>
          <w:sz w:val="20"/>
          <w:szCs w:val="20"/>
          <w:del w:id="3265" w:author=" " w:date="2005-09-30T08:10:00Z"/>
        </w:rPr>
      </w:pPr>
      <w:del w:id="3264" w:author=" " w:date="2005-09-30T08:10:00Z">
        <w:r>
          <w:rPr/>
          <w:delText xml:space="preserve">       </w:delText>
        </w:r>
      </w:del>
    </w:p>
    <w:p>
      <w:pPr>
        <w:pStyle w:val="Normal"/>
        <w:rPr>
          <w:i/>
          <w:i/>
          <w:sz w:val="20"/>
          <w:szCs w:val="20"/>
          <w:del w:id="3267" w:author=" " w:date="2005-09-30T08:10:00Z"/>
        </w:rPr>
      </w:pPr>
      <w:del w:id="3266" w:author=" " w:date="2005-09-30T08:10:00Z">
        <w:r>
          <w:rPr>
            <w:i/>
            <w:sz w:val="20"/>
            <w:szCs w:val="20"/>
          </w:rPr>
        </w:r>
      </w:del>
    </w:p>
    <w:p>
      <w:pPr>
        <w:pStyle w:val="Normal"/>
        <w:rPr>
          <w:i/>
          <w:i/>
          <w:sz w:val="20"/>
          <w:szCs w:val="20"/>
          <w:del w:id="3269" w:author=" " w:date="2005-09-30T08:10:00Z"/>
        </w:rPr>
      </w:pPr>
      <w:del w:id="3268" w:author=" " w:date="2005-09-30T08:10:00Z">
        <w:r>
          <w:rPr>
            <w:i/>
            <w:sz w:val="20"/>
            <w:szCs w:val="20"/>
          </w:rPr>
          <w:delText>Contact:</w:delText>
        </w:r>
      </w:del>
    </w:p>
    <w:p>
      <w:pPr>
        <w:pStyle w:val="Normal"/>
        <w:rPr>
          <w:i/>
          <w:i/>
          <w:sz w:val="20"/>
          <w:szCs w:val="20"/>
          <w:del w:id="3271" w:author=" " w:date="2005-09-30T08:10:00Z"/>
        </w:rPr>
      </w:pPr>
      <w:del w:id="3270" w:author=" " w:date="2005-09-30T08:10:00Z">
        <w:r>
          <w:rPr>
            <w:i/>
            <w:sz w:val="20"/>
            <w:szCs w:val="20"/>
          </w:rPr>
          <w:delText>Kay Aiello, 303-403-0913 (phone &amp; fax)</w:delText>
        </w:r>
      </w:del>
    </w:p>
    <w:p>
      <w:pPr>
        <w:pStyle w:val="Normal"/>
        <w:rPr>
          <w:i/>
          <w:i/>
          <w:sz w:val="20"/>
          <w:szCs w:val="20"/>
          <w:del w:id="3273" w:author=" " w:date="2005-09-30T08:10:00Z"/>
        </w:rPr>
      </w:pPr>
      <w:del w:id="3272" w:author=" " w:date="2005-09-30T08:10:00Z">
        <w:r>
          <w:rPr>
            <w:i/>
            <w:sz w:val="20"/>
            <w:szCs w:val="20"/>
          </w:rPr>
          <w:delText>or</w:delText>
        </w:r>
      </w:del>
    </w:p>
    <w:p>
      <w:pPr>
        <w:pStyle w:val="Normal"/>
        <w:rPr>
          <w:i/>
          <w:i/>
          <w:sz w:val="20"/>
          <w:szCs w:val="20"/>
          <w:del w:id="3275" w:author=" " w:date="2005-09-30T08:10:00Z"/>
        </w:rPr>
      </w:pPr>
      <w:del w:id="3274" w:author=" " w:date="2005-09-30T08:10:00Z">
        <w:r>
          <w:rPr>
            <w:i/>
            <w:sz w:val="20"/>
            <w:szCs w:val="20"/>
          </w:rPr>
          <w:delText>Paola Whitcomb, 303-463-6021</w:delText>
        </w:r>
      </w:del>
    </w:p>
    <w:p>
      <w:pPr>
        <w:pStyle w:val="Normal"/>
        <w:rPr>
          <w:i/>
          <w:i/>
          <w:sz w:val="20"/>
          <w:szCs w:val="20"/>
          <w:del w:id="3277" w:author=" " w:date="2005-09-30T08:10:00Z"/>
        </w:rPr>
      </w:pPr>
      <w:del w:id="3276" w:author=" " w:date="2005-09-30T08:10:00Z">
        <w:r>
          <w:rPr>
            <w:i/>
            <w:sz w:val="20"/>
            <w:szCs w:val="20"/>
          </w:rPr>
          <w:delText>whitwords@comcast.net</w:delText>
        </w:r>
      </w:del>
    </w:p>
    <w:p>
      <w:pPr>
        <w:pStyle w:val="Normal"/>
        <w:jc w:val="left"/>
        <w:rPr>
          <w:del w:id="3279" w:author=" " w:date="2005-09-30T08:10:00Z"/>
        </w:rPr>
      </w:pPr>
      <w:del w:id="3278" w:author=" " w:date="2005-09-30T08:10:00Z">
        <w:r>
          <w:rPr/>
          <w:delText>La Cena di Beatrice del Risorgimento,</w:delText>
        </w:r>
      </w:del>
    </w:p>
    <w:p>
      <w:pPr>
        <w:pStyle w:val="Normal"/>
        <w:jc w:val="left"/>
        <w:rPr>
          <w:del w:id="3281" w:author=" " w:date="2005-09-30T08:10:00Z"/>
        </w:rPr>
      </w:pPr>
      <w:del w:id="3280" w:author=" " w:date="2005-09-30T08:10:00Z">
        <w:r>
          <w:rPr/>
          <w:delText>First-Ever Occasion,</w:delText>
        </w:r>
      </w:del>
    </w:p>
    <w:p>
      <w:pPr>
        <w:pStyle w:val="Normal"/>
        <w:jc w:val="left"/>
        <w:rPr>
          <w:del w:id="3283" w:author=" " w:date="2005-09-30T08:10:00Z"/>
        </w:rPr>
      </w:pPr>
      <w:del w:id="3282" w:author=" " w:date="2005-09-30T08:10:00Z">
        <w:r>
          <w:rPr/>
          <w:delText xml:space="preserve">To </w:delText>
        </w:r>
      </w:del>
    </w:p>
    <w:p>
      <w:pPr>
        <w:pStyle w:val="Normal"/>
        <w:rPr>
          <w:sz w:val="22"/>
          <w:szCs w:val="22"/>
          <w:del w:id="3299" w:author=" " w:date="2005-09-30T08:10:00Z"/>
        </w:rPr>
      </w:pPr>
      <w:ins w:id="3284" w:author="George H Whitcomb" w:date="2005-08-13T17:38:00Z">
        <w:del w:id="3285" w:author=" " w:date="2005-09-30T08:10:00Z">
          <w:r>
            <w:rPr>
              <w:sz w:val="22"/>
              <w:szCs w:val="22"/>
            </w:rPr>
            <w:delText>DENVER, August 18, 2005―</w:delText>
          </w:r>
        </w:del>
      </w:ins>
      <w:ins w:id="3286" w:author="George H Whitcomb" w:date="2005-08-13T17:41:00Z">
        <w:del w:id="3287" w:author=" " w:date="2005-09-30T08:10:00Z">
          <w:r>
            <w:rPr>
              <w:sz w:val="22"/>
              <w:szCs w:val="22"/>
            </w:rPr>
            <w:delText>The First Italian Renaissance Event</w:delText>
          </w:r>
        </w:del>
      </w:ins>
      <w:ins w:id="3288" w:author="George H Whitcomb" w:date="2005-08-16T19:47:00Z">
        <w:del w:id="3289" w:author=" " w:date="2005-09-30T08:10:00Z">
          <w:r>
            <w:rPr>
              <w:sz w:val="22"/>
              <w:szCs w:val="22"/>
            </w:rPr>
            <w:delText>,</w:delText>
          </w:r>
        </w:del>
      </w:ins>
      <w:ins w:id="3290" w:author="George H Whitcomb" w:date="2005-08-13T17:41:00Z">
        <w:del w:id="3291" w:author=" " w:date="2005-09-30T08:10:00Z">
          <w:r>
            <w:rPr>
              <w:sz w:val="22"/>
              <w:szCs w:val="22"/>
            </w:rPr>
            <w:delText xml:space="preserve"> Cena Beatrice </w:delText>
          </w:r>
        </w:del>
      </w:ins>
      <w:ins w:id="3292" w:author="George H Whitcomb" w:date="2005-08-13T17:44:00Z">
        <w:del w:id="3293" w:author=" " w:date="2005-09-30T08:10:00Z">
          <w:r>
            <w:rPr>
              <w:sz w:val="22"/>
              <w:szCs w:val="22"/>
            </w:rPr>
            <w:delText>(The Dinner of Beatrice</w:delText>
          </w:r>
        </w:del>
      </w:ins>
      <w:ins w:id="3294" w:author="George H Whitcomb" w:date="2005-08-16T19:47:00Z">
        <w:del w:id="3295" w:author=" " w:date="2005-09-30T08:10:00Z">
          <w:r>
            <w:rPr>
              <w:sz w:val="22"/>
              <w:szCs w:val="22"/>
            </w:rPr>
            <w:delText>)</w:delText>
          </w:r>
        </w:del>
      </w:ins>
      <w:ins w:id="3296" w:author="George H Whitcomb" w:date="2005-08-13T17:44:00Z">
        <w:del w:id="3297" w:author=" " w:date="2005-09-30T08:10:00Z">
          <w:r>
            <w:rPr>
              <w:sz w:val="22"/>
              <w:szCs w:val="22"/>
            </w:rPr>
            <w:delText>, offers an authentic, multi-course, sumptuous dinner accompanied by entertainment of the period.</w:delText>
          </w:r>
        </w:del>
      </w:ins>
      <w:del w:id="3298" w:author=" " w:date="2005-09-30T08:10:00Z">
        <w:r>
          <w:rPr>
            <w:sz w:val="22"/>
            <w:szCs w:val="22"/>
          </w:rPr>
          <w:delText xml:space="preserve">  </w:delText>
        </w:r>
      </w:del>
    </w:p>
    <w:p>
      <w:pPr>
        <w:pStyle w:val="Normal"/>
        <w:rPr>
          <w:sz w:val="22"/>
          <w:szCs w:val="22"/>
          <w:del w:id="3301" w:author=" " w:date="2005-09-30T08:10:00Z"/>
        </w:rPr>
      </w:pPr>
      <w:del w:id="3300" w:author=" " w:date="2005-09-30T08:10:00Z">
        <w:r>
          <w:rPr>
            <w:sz w:val="22"/>
            <w:szCs w:val="22"/>
          </w:rPr>
        </w:r>
      </w:del>
    </w:p>
    <w:p>
      <w:pPr>
        <w:pStyle w:val="Normal"/>
        <w:rPr>
          <w:del w:id="3337" w:author=" " w:date="2005-09-30T08:10:00Z"/>
        </w:rPr>
      </w:pPr>
      <w:ins w:id="3302" w:author="George H Whitcomb" w:date="2005-08-13T17:48:00Z">
        <w:del w:id="3303" w:author=" " w:date="2005-09-30T08:10:00Z">
          <w:r>
            <w:rPr>
              <w:sz w:val="22"/>
              <w:szCs w:val="22"/>
            </w:rPr>
            <w:delText xml:space="preserve">The multi-tiered evening </w:delText>
          </w:r>
        </w:del>
      </w:ins>
      <w:ins w:id="3304" w:author="George H Whitcomb" w:date="2005-08-16T19:48:00Z">
        <w:del w:id="3305" w:author=" " w:date="2005-09-30T08:10:00Z">
          <w:r>
            <w:rPr>
              <w:sz w:val="22"/>
              <w:szCs w:val="22"/>
            </w:rPr>
            <w:delText>is named after</w:delText>
          </w:r>
        </w:del>
      </w:ins>
      <w:ins w:id="3306" w:author="George H Whitcomb" w:date="2005-08-13T17:48:00Z">
        <w:del w:id="3307" w:author=" " w:date="2005-09-30T08:10:00Z">
          <w:r>
            <w:rPr>
              <w:sz w:val="22"/>
              <w:szCs w:val="22"/>
            </w:rPr>
            <w:delText xml:space="preserve"> Beatrice Portinari, </w:delText>
          </w:r>
        </w:del>
      </w:ins>
      <w:ins w:id="3308" w:author="George H Whitcomb" w:date="2005-08-13T17:51:00Z">
        <w:del w:id="3309" w:author=" " w:date="2005-09-30T08:10:00Z">
          <w:r>
            <w:rPr>
              <w:sz w:val="22"/>
              <w:szCs w:val="22"/>
            </w:rPr>
            <w:delText>the</w:delText>
          </w:r>
        </w:del>
      </w:ins>
      <w:ins w:id="3310" w:author="George H Whitcomb" w:date="2005-08-13T17:49:00Z">
        <w:del w:id="3311" w:author=" " w:date="2005-09-30T08:10:00Z">
          <w:r>
            <w:rPr>
              <w:sz w:val="22"/>
              <w:szCs w:val="22"/>
            </w:rPr>
            <w:delText xml:space="preserve"> </w:delText>
          </w:r>
        </w:del>
      </w:ins>
      <w:ins w:id="3312" w:author="George H Whitcomb" w:date="2005-08-13T17:51:00Z">
        <w:del w:id="3313" w:author=" " w:date="2005-09-30T08:10:00Z">
          <w:r>
            <w:rPr>
              <w:sz w:val="22"/>
              <w:szCs w:val="22"/>
            </w:rPr>
            <w:delText xml:space="preserve">emerald-eyed </w:delText>
          </w:r>
        </w:del>
      </w:ins>
      <w:ins w:id="3314" w:author="George H Whitcomb" w:date="2005-08-13T17:49:00Z">
        <w:del w:id="3315" w:author=" " w:date="2005-09-30T08:10:00Z">
          <w:r>
            <w:rPr>
              <w:sz w:val="22"/>
              <w:szCs w:val="22"/>
            </w:rPr>
            <w:delText xml:space="preserve">noblewoman </w:delText>
          </w:r>
        </w:del>
      </w:ins>
      <w:ins w:id="3316" w:author="George H Whitcomb" w:date="2005-08-14T09:28:00Z">
        <w:del w:id="3317" w:author=" " w:date="2005-09-30T08:10:00Z">
          <w:r>
            <w:rPr>
              <w:sz w:val="22"/>
              <w:szCs w:val="22"/>
            </w:rPr>
            <w:delText xml:space="preserve">from Florence </w:delText>
          </w:r>
        </w:del>
      </w:ins>
      <w:ins w:id="3318" w:author="George H Whitcomb" w:date="2005-08-13T17:49:00Z">
        <w:del w:id="3319" w:author=" " w:date="2005-09-30T08:10:00Z">
          <w:r>
            <w:rPr>
              <w:sz w:val="22"/>
              <w:szCs w:val="22"/>
            </w:rPr>
            <w:delText xml:space="preserve">who </w:delText>
          </w:r>
        </w:del>
      </w:ins>
      <w:ins w:id="3320" w:author="George H Whitcomb" w:date="2005-08-13T17:54:00Z">
        <w:del w:id="3321" w:author=" " w:date="2005-09-30T08:10:00Z">
          <w:r>
            <w:rPr>
              <w:sz w:val="22"/>
              <w:szCs w:val="22"/>
            </w:rPr>
            <w:delText xml:space="preserve">was </w:delText>
          </w:r>
        </w:del>
      </w:ins>
      <w:ins w:id="3322" w:author="George H Whitcomb" w:date="2005-08-13T17:49:00Z">
        <w:del w:id="3323" w:author=" " w:date="2005-09-30T08:10:00Z">
          <w:r>
            <w:rPr>
              <w:sz w:val="22"/>
              <w:szCs w:val="22"/>
            </w:rPr>
            <w:delText>Dante Alighieri</w:delText>
          </w:r>
        </w:del>
      </w:ins>
      <w:ins w:id="3324" w:author="George H Whitcomb" w:date="2005-08-13T17:54:00Z">
        <w:del w:id="3325" w:author=" " w:date="2005-09-30T08:10:00Z">
          <w:r>
            <w:rPr>
              <w:sz w:val="22"/>
              <w:szCs w:val="22"/>
            </w:rPr>
            <w:delText>’s</w:delText>
          </w:r>
        </w:del>
      </w:ins>
      <w:ins w:id="3326" w:author="George H Whitcomb" w:date="2005-08-13T17:49:00Z">
        <w:del w:id="3327" w:author=" " w:date="2005-09-30T08:10:00Z">
          <w:r>
            <w:rPr>
              <w:sz w:val="22"/>
              <w:szCs w:val="22"/>
            </w:rPr>
            <w:delText xml:space="preserve"> inspiration</w:delText>
          </w:r>
        </w:del>
      </w:ins>
      <w:ins w:id="3328" w:author="George H Whitcomb" w:date="2005-08-13T17:54:00Z">
        <w:del w:id="3329" w:author=" " w:date="2005-09-30T08:10:00Z">
          <w:r>
            <w:rPr>
              <w:sz w:val="22"/>
              <w:szCs w:val="22"/>
            </w:rPr>
            <w:delText>.  He called her</w:delText>
          </w:r>
        </w:del>
      </w:ins>
      <w:ins w:id="3330" w:author="George H Whitcomb" w:date="2005-08-13T17:49:00Z">
        <w:del w:id="3331" w:author=" " w:date="2005-09-30T08:10:00Z">
          <w:r>
            <w:rPr>
              <w:sz w:val="22"/>
              <w:szCs w:val="22"/>
            </w:rPr>
            <w:delText xml:space="preserve"> “la gloriosa donna della mia mente” (the glorious lady of my mind)</w:delText>
          </w:r>
        </w:del>
      </w:ins>
      <w:ins w:id="3332" w:author="George H Whitcomb" w:date="2005-08-13T17:54:00Z">
        <w:del w:id="3333" w:author=" " w:date="2005-09-30T08:10:00Z">
          <w:r>
            <w:rPr>
              <w:sz w:val="22"/>
              <w:szCs w:val="22"/>
            </w:rPr>
            <w:delText xml:space="preserve"> and cast her in the </w:delText>
          </w:r>
        </w:del>
      </w:ins>
      <w:ins w:id="3334" w:author="George H Whitcomb" w:date="2005-08-13T17:54:00Z">
        <w:del w:id="3335" w:author=" " w:date="2005-09-30T08:10:00Z">
          <w:r>
            <w:rPr>
              <w:i/>
              <w:sz w:val="22"/>
              <w:szCs w:val="22"/>
            </w:rPr>
            <w:delText>Divine Comedy</w:delText>
          </w:r>
        </w:del>
      </w:ins>
      <w:del w:id="3336" w:author=" " w:date="2005-09-30T08:10:00Z">
        <w:r>
          <w:rPr>
            <w:sz w:val="22"/>
            <w:szCs w:val="22"/>
          </w:rPr>
          <w:delText xml:space="preserve"> as his guide through Heaven.</w:delText>
        </w:r>
      </w:del>
    </w:p>
    <w:p>
      <w:pPr>
        <w:pStyle w:val="Normal"/>
        <w:rPr>
          <w:sz w:val="22"/>
          <w:szCs w:val="22"/>
          <w:del w:id="3339" w:author=" " w:date="2005-09-30T08:10:00Z"/>
        </w:rPr>
      </w:pPr>
      <w:del w:id="3338" w:author=" " w:date="2005-09-30T08:10:00Z">
        <w:r>
          <w:rPr>
            <w:sz w:val="22"/>
            <w:szCs w:val="22"/>
          </w:rPr>
        </w:r>
      </w:del>
    </w:p>
    <w:p>
      <w:pPr>
        <w:pStyle w:val="Normal"/>
        <w:rPr>
          <w:sz w:val="22"/>
          <w:szCs w:val="22"/>
          <w:del w:id="3439" w:author=" " w:date="2005-09-30T08:10:00Z"/>
        </w:rPr>
      </w:pPr>
      <w:ins w:id="3340" w:author="George H Whitcomb" w:date="2005-08-13T17:56:00Z">
        <w:del w:id="3341" w:author=" " w:date="2005-09-30T08:10:00Z">
          <w:r>
            <w:rPr>
              <w:sz w:val="22"/>
              <w:szCs w:val="22"/>
            </w:rPr>
            <w:delText>Wine, ale</w:delText>
          </w:r>
        </w:del>
      </w:ins>
      <w:ins w:id="3342" w:author="George H Whitcomb" w:date="2005-08-13T17:58:00Z">
        <w:del w:id="3343" w:author=" " w:date="2005-09-30T08:10:00Z">
          <w:r>
            <w:rPr>
              <w:sz w:val="22"/>
              <w:szCs w:val="22"/>
            </w:rPr>
            <w:delText>,</w:delText>
          </w:r>
        </w:del>
      </w:ins>
      <w:ins w:id="3344" w:author="George H Whitcomb" w:date="2005-08-13T17:56:00Z">
        <w:del w:id="3345" w:author=" " w:date="2005-09-30T08:10:00Z">
          <w:r>
            <w:rPr>
              <w:sz w:val="22"/>
              <w:szCs w:val="22"/>
            </w:rPr>
            <w:delText xml:space="preserve"> fruit drinks </w:delText>
          </w:r>
        </w:del>
      </w:ins>
      <w:ins w:id="3346" w:author="George H Whitcomb" w:date="2005-08-13T17:58:00Z">
        <w:del w:id="3347" w:author=" " w:date="2005-09-30T08:10:00Z">
          <w:r>
            <w:rPr>
              <w:sz w:val="22"/>
              <w:szCs w:val="22"/>
            </w:rPr>
            <w:delText xml:space="preserve">and harpsichord music </w:delText>
          </w:r>
        </w:del>
      </w:ins>
      <w:ins w:id="3348" w:author="George H Whitcomb" w:date="2005-08-13T17:56:00Z">
        <w:del w:id="3349" w:author=" " w:date="2005-09-30T08:10:00Z">
          <w:r>
            <w:rPr>
              <w:sz w:val="22"/>
              <w:szCs w:val="22"/>
            </w:rPr>
            <w:delText xml:space="preserve">will </w:delText>
          </w:r>
        </w:del>
      </w:ins>
      <w:ins w:id="3350" w:author="George H Whitcomb" w:date="2005-08-13T19:41:00Z">
        <w:del w:id="3351" w:author=" " w:date="2005-09-30T08:10:00Z">
          <w:r>
            <w:rPr>
              <w:sz w:val="22"/>
              <w:szCs w:val="22"/>
            </w:rPr>
            <w:delText>launch</w:delText>
          </w:r>
        </w:del>
      </w:ins>
      <w:ins w:id="3352" w:author="George H Whitcomb" w:date="2005-08-13T17:56:00Z">
        <w:del w:id="3353" w:author=" " w:date="2005-09-30T08:10:00Z">
          <w:r>
            <w:rPr>
              <w:sz w:val="22"/>
              <w:szCs w:val="22"/>
            </w:rPr>
            <w:delText xml:space="preserve"> the evening at 6 p.m. </w:delText>
          </w:r>
        </w:del>
      </w:ins>
      <w:ins w:id="3354" w:author="George H Whitcomb" w:date="2005-08-13T19:41:00Z">
        <w:del w:id="3355" w:author=" " w:date="2005-09-06T18:03:00Z">
          <w:r>
            <w:rPr>
              <w:sz w:val="22"/>
              <w:szCs w:val="22"/>
            </w:rPr>
            <w:delText xml:space="preserve"> </w:delText>
          </w:r>
        </w:del>
      </w:ins>
      <w:ins w:id="3356" w:author="George H Whitcomb" w:date="2005-08-13T19:41:00Z">
        <w:del w:id="3357" w:author=" " w:date="2005-09-30T08:10:00Z">
          <w:r>
            <w:rPr>
              <w:sz w:val="22"/>
              <w:szCs w:val="22"/>
            </w:rPr>
            <w:delText xml:space="preserve">At 7, </w:delText>
          </w:r>
        </w:del>
      </w:ins>
      <w:ins w:id="3358" w:author="George H Whitcomb" w:date="2005-08-14T09:29:00Z">
        <w:del w:id="3359" w:author=" " w:date="2005-09-30T08:10:00Z">
          <w:r>
            <w:rPr>
              <w:sz w:val="22"/>
              <w:szCs w:val="22"/>
            </w:rPr>
            <w:delText xml:space="preserve">the Renaissance ritual of hand-washing precedes the first course.  </w:delText>
          </w:r>
        </w:del>
      </w:ins>
      <w:ins w:id="3360" w:author="George H Whitcomb" w:date="2005-08-14T09:31:00Z">
        <w:del w:id="3361" w:author=" " w:date="2005-09-30T08:10:00Z">
          <w:r>
            <w:rPr>
              <w:sz w:val="22"/>
              <w:szCs w:val="22"/>
            </w:rPr>
            <w:delText>As each course is removed</w:delText>
          </w:r>
        </w:del>
      </w:ins>
      <w:ins w:id="3362" w:author="George H Whitcomb" w:date="2005-08-14T09:36:00Z">
        <w:del w:id="3363" w:author=" " w:date="2005-09-30T08:10:00Z">
          <w:r>
            <w:rPr>
              <w:sz w:val="22"/>
              <w:szCs w:val="22"/>
            </w:rPr>
            <w:delText xml:space="preserve"> </w:delText>
          </w:r>
        </w:del>
      </w:ins>
      <w:ins w:id="3364" w:author="George H Whitcomb" w:date="2005-08-14T09:48:00Z">
        <w:del w:id="3365" w:author=" " w:date="2005-09-30T08:10:00Z">
          <w:r>
            <w:rPr>
              <w:sz w:val="22"/>
              <w:szCs w:val="22"/>
            </w:rPr>
            <w:delText xml:space="preserve">by costumed servers </w:delText>
          </w:r>
        </w:del>
      </w:ins>
      <w:ins w:id="3366" w:author="George H Whitcomb" w:date="2005-08-14T09:36:00Z">
        <w:del w:id="3367" w:author=" " w:date="2005-09-30T08:10:00Z">
          <w:r>
            <w:rPr>
              <w:sz w:val="22"/>
              <w:szCs w:val="22"/>
            </w:rPr>
            <w:delText>to the sound of a bell</w:delText>
          </w:r>
        </w:del>
      </w:ins>
      <w:ins w:id="3368" w:author="George H Whitcomb" w:date="2005-08-14T09:31:00Z">
        <w:del w:id="3369" w:author=" " w:date="2005-09-30T08:10:00Z">
          <w:r>
            <w:rPr>
              <w:sz w:val="22"/>
              <w:szCs w:val="22"/>
            </w:rPr>
            <w:delText xml:space="preserve">, diners </w:delText>
          </w:r>
        </w:del>
      </w:ins>
      <w:ins w:id="3370" w:author="George H Whitcomb" w:date="2005-08-14T09:35:00Z">
        <w:del w:id="3371" w:author=" " w:date="2005-09-30T08:10:00Z">
          <w:r>
            <w:rPr>
              <w:sz w:val="22"/>
              <w:szCs w:val="22"/>
            </w:rPr>
            <w:delText>follow the Renaissance custom of mov</w:delText>
          </w:r>
        </w:del>
      </w:ins>
      <w:ins w:id="3372" w:author="George H Whitcomb" w:date="2005-08-14T09:37:00Z">
        <w:del w:id="3373" w:author=" " w:date="2005-09-30T08:10:00Z">
          <w:r>
            <w:rPr>
              <w:sz w:val="22"/>
              <w:szCs w:val="22"/>
            </w:rPr>
            <w:delText>ing</w:delText>
          </w:r>
        </w:del>
      </w:ins>
      <w:ins w:id="3374" w:author="George H Whitcomb" w:date="2005-08-14T09:35:00Z">
        <w:del w:id="3375" w:author=" " w:date="2005-09-30T08:10:00Z">
          <w:r>
            <w:rPr>
              <w:sz w:val="22"/>
              <w:szCs w:val="22"/>
            </w:rPr>
            <w:delText xml:space="preserve"> among</w:delText>
          </w:r>
        </w:del>
      </w:ins>
      <w:ins w:id="3376" w:author="George H Whitcomb" w:date="2005-08-14T09:31:00Z">
        <w:del w:id="3377" w:author=" " w:date="2005-09-30T08:10:00Z">
          <w:r>
            <w:rPr>
              <w:sz w:val="22"/>
              <w:szCs w:val="22"/>
            </w:rPr>
            <w:delText xml:space="preserve"> tables </w:delText>
          </w:r>
        </w:del>
      </w:ins>
      <w:ins w:id="3378" w:author="George H Whitcomb" w:date="2005-08-14T09:35:00Z">
        <w:del w:id="3379" w:author=" " w:date="2005-09-30T08:10:00Z">
          <w:r>
            <w:rPr>
              <w:sz w:val="22"/>
              <w:szCs w:val="22"/>
            </w:rPr>
            <w:delText xml:space="preserve">for conversation, </w:delText>
          </w:r>
        </w:del>
      </w:ins>
      <w:ins w:id="3380" w:author="George H Whitcomb" w:date="2005-08-14T09:37:00Z">
        <w:del w:id="3381" w:author=" " w:date="2005-09-30T08:10:00Z">
          <w:r>
            <w:rPr>
              <w:sz w:val="22"/>
              <w:szCs w:val="22"/>
            </w:rPr>
            <w:delText>t</w:delText>
          </w:r>
        </w:del>
      </w:ins>
      <w:ins w:id="3382" w:author="George H Whitcomb" w:date="2005-08-14T09:35:00Z">
        <w:del w:id="3383" w:author=" " w:date="2005-09-30T08:10:00Z">
          <w:r>
            <w:rPr>
              <w:sz w:val="22"/>
              <w:szCs w:val="22"/>
            </w:rPr>
            <w:delText>hen return</w:delText>
          </w:r>
        </w:del>
      </w:ins>
      <w:ins w:id="3384" w:author="George H Whitcomb" w:date="2005-08-14T09:37:00Z">
        <w:del w:id="3385" w:author=" " w:date="2005-09-30T08:10:00Z">
          <w:r>
            <w:rPr>
              <w:sz w:val="22"/>
              <w:szCs w:val="22"/>
            </w:rPr>
            <w:delText xml:space="preserve">ing </w:delText>
          </w:r>
        </w:del>
      </w:ins>
      <w:ins w:id="3386" w:author="George H Whitcomb" w:date="2005-08-14T09:35:00Z">
        <w:del w:id="3387" w:author=" " w:date="2005-09-30T08:10:00Z">
          <w:r>
            <w:rPr>
              <w:sz w:val="22"/>
              <w:szCs w:val="22"/>
            </w:rPr>
            <w:delText>to their own seats as a b</w:delText>
          </w:r>
        </w:del>
      </w:ins>
      <w:ins w:id="3388" w:author="George H Whitcomb" w:date="2005-08-14T09:30:00Z">
        <w:del w:id="3389" w:author=" " w:date="2005-09-30T08:10:00Z">
          <w:r>
            <w:rPr>
              <w:sz w:val="22"/>
              <w:szCs w:val="22"/>
            </w:rPr>
            <w:delText>ell announce</w:delText>
          </w:r>
        </w:del>
      </w:ins>
      <w:ins w:id="3390" w:author="George H Whitcomb" w:date="2005-08-14T09:36:00Z">
        <w:del w:id="3391" w:author=" " w:date="2005-09-30T08:10:00Z">
          <w:r>
            <w:rPr>
              <w:sz w:val="22"/>
              <w:szCs w:val="22"/>
            </w:rPr>
            <w:delText>s</w:delText>
          </w:r>
        </w:del>
      </w:ins>
      <w:ins w:id="3392" w:author="George H Whitcomb" w:date="2005-08-14T09:30:00Z">
        <w:del w:id="3393" w:author=" " w:date="2005-09-30T08:10:00Z">
          <w:r>
            <w:rPr>
              <w:sz w:val="22"/>
              <w:szCs w:val="22"/>
            </w:rPr>
            <w:delText xml:space="preserve"> the </w:delText>
          </w:r>
        </w:del>
      </w:ins>
      <w:ins w:id="3394" w:author="George H Whitcomb" w:date="2005-08-14T09:32:00Z">
        <w:del w:id="3395" w:author=" " w:date="2005-09-30T08:10:00Z">
          <w:r>
            <w:rPr>
              <w:sz w:val="22"/>
              <w:szCs w:val="22"/>
            </w:rPr>
            <w:delText>next</w:delText>
          </w:r>
        </w:del>
      </w:ins>
      <w:ins w:id="3396" w:author="George H Whitcomb" w:date="2005-08-14T09:36:00Z">
        <w:del w:id="3397" w:author=" " w:date="2005-09-30T08:10:00Z">
          <w:r>
            <w:rPr>
              <w:sz w:val="22"/>
              <w:szCs w:val="22"/>
            </w:rPr>
            <w:delText xml:space="preserve"> course</w:delText>
          </w:r>
        </w:del>
      </w:ins>
      <w:ins w:id="3398" w:author="George H Whitcomb" w:date="2005-08-14T09:32:00Z">
        <w:del w:id="3399" w:author=" " w:date="2005-09-30T08:10:00Z">
          <w:r>
            <w:rPr>
              <w:sz w:val="22"/>
              <w:szCs w:val="22"/>
            </w:rPr>
            <w:delText xml:space="preserve">.  </w:delText>
          </w:r>
        </w:del>
      </w:ins>
      <w:ins w:id="3400" w:author="George H Whitcomb" w:date="2005-08-14T09:43:00Z">
        <w:del w:id="3401" w:author=" " w:date="2005-09-30T08:10:00Z">
          <w:r>
            <w:rPr>
              <w:sz w:val="22"/>
              <w:szCs w:val="22"/>
            </w:rPr>
            <w:delText>The courses range from sweet and sour rabbit skewers</w:delText>
          </w:r>
        </w:del>
      </w:ins>
      <w:ins w:id="3402" w:author="George H Whitcomb" w:date="2005-08-16T20:19:00Z">
        <w:del w:id="3403" w:author=" " w:date="2005-09-30T08:10:00Z">
          <w:r>
            <w:rPr>
              <w:sz w:val="22"/>
              <w:szCs w:val="22"/>
            </w:rPr>
            <w:delText xml:space="preserve"> to</w:delText>
          </w:r>
        </w:del>
      </w:ins>
      <w:ins w:id="3404" w:author="George H Whitcomb" w:date="2005-08-14T09:43:00Z">
        <w:del w:id="3405" w:author=" " w:date="2005-09-30T08:10:00Z">
          <w:r>
            <w:rPr>
              <w:sz w:val="22"/>
              <w:szCs w:val="22"/>
            </w:rPr>
            <w:delText xml:space="preserve"> </w:delText>
          </w:r>
        </w:del>
      </w:ins>
      <w:ins w:id="3406" w:author="George H Whitcomb" w:date="2005-08-14T09:51:00Z">
        <w:del w:id="3407" w:author=" " w:date="2005-09-30T08:10:00Z">
          <w:r>
            <w:rPr>
              <w:sz w:val="22"/>
              <w:szCs w:val="22"/>
            </w:rPr>
            <w:delText xml:space="preserve">spinach and ricotta pasties, </w:delText>
          </w:r>
        </w:del>
      </w:ins>
      <w:ins w:id="3408" w:author="George H Whitcomb" w:date="2005-08-16T20:19:00Z">
        <w:del w:id="3409" w:author=" " w:date="2005-09-30T08:10:00Z">
          <w:r>
            <w:rPr>
              <w:sz w:val="22"/>
              <w:szCs w:val="22"/>
            </w:rPr>
            <w:delText xml:space="preserve">from </w:delText>
          </w:r>
        </w:del>
      </w:ins>
      <w:ins w:id="3410" w:author="George H Whitcomb" w:date="2005-08-14T09:51:00Z">
        <w:del w:id="3411" w:author=" " w:date="2005-09-30T08:10:00Z">
          <w:r>
            <w:rPr>
              <w:sz w:val="22"/>
              <w:szCs w:val="22"/>
            </w:rPr>
            <w:delText>wh</w:delText>
          </w:r>
        </w:del>
      </w:ins>
      <w:ins w:id="3412" w:author="George H Whitcomb" w:date="2005-08-14T09:43:00Z">
        <w:del w:id="3413" w:author=" " w:date="2005-09-30T08:10:00Z">
          <w:r>
            <w:rPr>
              <w:sz w:val="22"/>
              <w:szCs w:val="22"/>
            </w:rPr>
            <w:delText xml:space="preserve">ole roasted boar with spiced wine sauce </w:delText>
          </w:r>
        </w:del>
      </w:ins>
      <w:ins w:id="3414" w:author="George H Whitcomb" w:date="2005-08-14T09:52:00Z">
        <w:del w:id="3415" w:author=" " w:date="2005-09-30T08:10:00Z">
          <w:r>
            <w:rPr>
              <w:sz w:val="22"/>
              <w:szCs w:val="22"/>
            </w:rPr>
            <w:delText xml:space="preserve">to Torta Bolognese.  The Cena </w:delText>
          </w:r>
        </w:del>
      </w:ins>
      <w:ins w:id="3416" w:author="George H Whitcomb" w:date="2005-08-14T09:43:00Z">
        <w:del w:id="3417" w:author=" " w:date="2005-09-30T08:10:00Z">
          <w:r>
            <w:rPr>
              <w:sz w:val="22"/>
              <w:szCs w:val="22"/>
            </w:rPr>
            <w:delText>finish</w:delText>
          </w:r>
        </w:del>
      </w:ins>
      <w:ins w:id="3418" w:author="George H Whitcomb" w:date="2005-08-14T09:52:00Z">
        <w:del w:id="3419" w:author=" " w:date="2005-09-30T08:10:00Z">
          <w:r>
            <w:rPr>
              <w:sz w:val="22"/>
              <w:szCs w:val="22"/>
            </w:rPr>
            <w:delText>es on a high note:  A</w:delText>
          </w:r>
        </w:del>
      </w:ins>
      <w:ins w:id="3420" w:author="George H Whitcomb" w:date="2005-08-14T09:44:00Z">
        <w:del w:id="3421" w:author=" " w:date="2005-09-30T08:10:00Z">
          <w:r>
            <w:rPr>
              <w:sz w:val="22"/>
              <w:szCs w:val="22"/>
            </w:rPr>
            <w:delText xml:space="preserve"> gingerbread castle</w:delText>
          </w:r>
        </w:del>
      </w:ins>
      <w:ins w:id="3422" w:author="George H Whitcomb" w:date="2005-08-14T09:53:00Z">
        <w:del w:id="3423" w:author=" " w:date="2005-09-30T08:10:00Z">
          <w:r>
            <w:rPr>
              <w:sz w:val="22"/>
              <w:szCs w:val="22"/>
            </w:rPr>
            <w:delText xml:space="preserve"> is </w:delText>
          </w:r>
        </w:del>
      </w:ins>
      <w:ins w:id="3424" w:author="George H Whitcomb" w:date="2005-08-14T09:44:00Z">
        <w:del w:id="3425" w:author=" " w:date="2005-09-30T08:10:00Z">
          <w:r>
            <w:rPr>
              <w:sz w:val="22"/>
              <w:szCs w:val="22"/>
            </w:rPr>
            <w:delText>presented to the High Nobility (the head table),</w:delText>
          </w:r>
        </w:del>
      </w:ins>
      <w:ins w:id="3426" w:author="George H Whitcomb" w:date="2005-08-14T09:53:00Z">
        <w:del w:id="3427" w:author=" " w:date="2005-09-30T08:10:00Z">
          <w:r>
            <w:rPr>
              <w:sz w:val="22"/>
              <w:szCs w:val="22"/>
            </w:rPr>
            <w:delText xml:space="preserve"> along with</w:delText>
          </w:r>
        </w:del>
      </w:ins>
      <w:ins w:id="3428" w:author="George H Whitcomb" w:date="2005-08-14T09:44:00Z">
        <w:del w:id="3429" w:author=" " w:date="2005-09-30T08:10:00Z">
          <w:r>
            <w:rPr>
              <w:sz w:val="22"/>
              <w:szCs w:val="22"/>
            </w:rPr>
            <w:delText xml:space="preserve"> rose pudding</w:delText>
          </w:r>
        </w:del>
      </w:ins>
      <w:ins w:id="3430" w:author="George H Whitcomb" w:date="2005-08-14T09:53:00Z">
        <w:del w:id="3431" w:author=" " w:date="2005-09-30T08:10:00Z">
          <w:r>
            <w:rPr>
              <w:sz w:val="22"/>
              <w:szCs w:val="22"/>
            </w:rPr>
            <w:delText>,</w:delText>
          </w:r>
        </w:del>
      </w:ins>
      <w:ins w:id="3432" w:author="George H Whitcomb" w:date="2005-08-14T09:44:00Z">
        <w:del w:id="3433" w:author=" " w:date="2005-09-30T08:10:00Z">
          <w:r>
            <w:rPr>
              <w:sz w:val="22"/>
              <w:szCs w:val="22"/>
            </w:rPr>
            <w:delText xml:space="preserve"> other puddings and pies.  A final hand-washing at 9:50 p.m.</w:delText>
          </w:r>
        </w:del>
      </w:ins>
      <w:ins w:id="3434" w:author="George H Whitcomb" w:date="2005-08-14T09:50:00Z">
        <w:del w:id="3435" w:author=" " w:date="2005-09-30T08:10:00Z">
          <w:r>
            <w:rPr>
              <w:sz w:val="22"/>
              <w:szCs w:val="22"/>
            </w:rPr>
            <w:delText xml:space="preserve"> bring</w:delText>
          </w:r>
        </w:del>
      </w:ins>
      <w:ins w:id="3436" w:author="George H Whitcomb" w:date="2005-08-14T09:53:00Z">
        <w:del w:id="3437" w:author=" " w:date="2005-09-30T08:10:00Z">
          <w:r>
            <w:rPr>
              <w:sz w:val="22"/>
              <w:szCs w:val="22"/>
            </w:rPr>
            <w:delText>s</w:delText>
          </w:r>
        </w:del>
      </w:ins>
      <w:del w:id="3438" w:author=" " w:date="2005-09-30T08:10:00Z">
        <w:r>
          <w:rPr>
            <w:sz w:val="22"/>
            <w:szCs w:val="22"/>
          </w:rPr>
          <w:delText xml:space="preserve"> the evening to a close.</w:delText>
        </w:r>
      </w:del>
    </w:p>
    <w:p>
      <w:pPr>
        <w:pStyle w:val="Normal"/>
        <w:rPr>
          <w:sz w:val="22"/>
          <w:szCs w:val="22"/>
          <w:del w:id="3441" w:author=" " w:date="2005-09-30T08:10:00Z"/>
        </w:rPr>
      </w:pPr>
      <w:del w:id="3440" w:author=" " w:date="2005-09-30T08:10:00Z">
        <w:r>
          <w:rPr>
            <w:sz w:val="22"/>
            <w:szCs w:val="22"/>
          </w:rPr>
        </w:r>
      </w:del>
    </w:p>
    <w:p>
      <w:pPr>
        <w:pStyle w:val="Normal"/>
        <w:rPr>
          <w:sz w:val="22"/>
          <w:szCs w:val="22"/>
          <w:del w:id="3459" w:author=" " w:date="2005-09-30T08:10:00Z"/>
        </w:rPr>
      </w:pPr>
      <w:ins w:id="3442" w:author="George H Whitcomb" w:date="2005-08-14T09:45:00Z">
        <w:del w:id="3443" w:author=" " w:date="2005-09-30T08:10:00Z">
          <w:r>
            <w:rPr>
              <w:sz w:val="22"/>
              <w:szCs w:val="22"/>
            </w:rPr>
            <w:delText xml:space="preserve">Guests </w:delText>
          </w:r>
        </w:del>
      </w:ins>
      <w:ins w:id="3444" w:author="George H Whitcomb" w:date="2005-08-14T09:49:00Z">
        <w:del w:id="3445" w:author=" " w:date="2005-09-30T08:10:00Z">
          <w:r>
            <w:rPr>
              <w:sz w:val="22"/>
              <w:szCs w:val="22"/>
            </w:rPr>
            <w:delText>need to</w:delText>
          </w:r>
        </w:del>
      </w:ins>
      <w:ins w:id="3446" w:author="George H Whitcomb" w:date="2005-08-14T09:32:00Z">
        <w:del w:id="3447" w:author=" " w:date="2005-09-30T08:10:00Z">
          <w:r>
            <w:rPr>
              <w:sz w:val="22"/>
              <w:szCs w:val="22"/>
            </w:rPr>
            <w:delText xml:space="preserve"> bring their own spoons and knives</w:delText>
          </w:r>
        </w:del>
      </w:ins>
      <w:ins w:id="3448" w:author="George H Whitcomb" w:date="2005-08-14T09:49:00Z">
        <w:del w:id="3449" w:author=" " w:date="2005-09-30T08:10:00Z">
          <w:r>
            <w:rPr>
              <w:sz w:val="22"/>
              <w:szCs w:val="22"/>
            </w:rPr>
            <w:delText xml:space="preserve">; </w:delText>
          </w:r>
        </w:del>
      </w:ins>
      <w:ins w:id="3450" w:author="George H Whitcomb" w:date="2005-08-14T09:32:00Z">
        <w:del w:id="3451" w:author=" " w:date="2005-09-30T08:10:00Z">
          <w:r>
            <w:rPr>
              <w:sz w:val="22"/>
              <w:szCs w:val="22"/>
            </w:rPr>
            <w:delText xml:space="preserve">there will be prizes for the most ornate, but still  usable, spoons. </w:delText>
          </w:r>
        </w:del>
      </w:ins>
      <w:ins w:id="3452" w:author="George H Whitcomb" w:date="2005-08-14T09:42:00Z">
        <w:del w:id="3453" w:author=" " w:date="2005-09-30T08:10:00Z">
          <w:r>
            <w:rPr>
              <w:sz w:val="22"/>
              <w:szCs w:val="22"/>
            </w:rPr>
            <w:delText xml:space="preserve">  </w:delText>
          </w:r>
        </w:del>
      </w:ins>
      <w:ins w:id="3454" w:author="George H Whitcomb" w:date="2005-08-14T09:49:00Z">
        <w:del w:id="3455" w:author=" " w:date="2005-09-30T08:10:00Z">
          <w:r>
            <w:rPr>
              <w:sz w:val="22"/>
              <w:szCs w:val="22"/>
            </w:rPr>
            <w:delText>In keeping with the spirit of the occasion, costumes are requested</w:delText>
          </w:r>
        </w:del>
      </w:ins>
      <w:ins w:id="3456" w:author="George H Whitcomb" w:date="2005-08-16T19:48:00Z">
        <w:del w:id="3457" w:author=" " w:date="2005-09-30T08:10:00Z">
          <w:r>
            <w:rPr>
              <w:sz w:val="22"/>
              <w:szCs w:val="22"/>
            </w:rPr>
            <w:delText xml:space="preserve"> but not required</w:delText>
          </w:r>
        </w:del>
      </w:ins>
      <w:del w:id="3458" w:author=" " w:date="2005-09-30T08:10:00Z">
        <w:r>
          <w:rPr>
            <w:sz w:val="22"/>
            <w:szCs w:val="22"/>
          </w:rPr>
          <w:delText>.</w:delText>
        </w:r>
      </w:del>
    </w:p>
    <w:p>
      <w:pPr>
        <w:pStyle w:val="Normal"/>
        <w:ind w:left="0" w:hanging="0"/>
        <w:rPr>
          <w:sz w:val="22"/>
          <w:szCs w:val="22"/>
          <w:del w:id="3461" w:author=" " w:date="2005-09-30T08:10:00Z"/>
        </w:rPr>
      </w:pPr>
      <w:del w:id="3460" w:author=" " w:date="2005-09-30T08:10:00Z">
        <w:r>
          <w:rPr>
            <w:sz w:val="22"/>
            <w:szCs w:val="22"/>
          </w:rPr>
        </w:r>
      </w:del>
    </w:p>
    <w:p>
      <w:pPr>
        <w:pStyle w:val="Normal"/>
        <w:rPr>
          <w:sz w:val="22"/>
          <w:szCs w:val="22"/>
          <w:del w:id="3473" w:author=" " w:date="2005-09-30T08:10:00Z"/>
        </w:rPr>
      </w:pPr>
      <w:ins w:id="3462" w:author="George H Whitcomb" w:date="2005-08-14T09:37:00Z">
        <w:del w:id="3463" w:author=" " w:date="2005-09-30T08:10:00Z">
          <w:r>
            <w:rPr>
              <w:sz w:val="22"/>
              <w:szCs w:val="22"/>
            </w:rPr>
            <w:delText>Th</w:delText>
          </w:r>
        </w:del>
      </w:ins>
      <w:ins w:id="3464" w:author="George H Whitcomb" w:date="2005-08-14T09:42:00Z">
        <w:del w:id="3465" w:author=" " w:date="2005-09-30T08:10:00Z">
          <w:r>
            <w:rPr>
              <w:sz w:val="22"/>
              <w:szCs w:val="22"/>
            </w:rPr>
            <w:delText>e Cena</w:delText>
          </w:r>
        </w:del>
      </w:ins>
      <w:ins w:id="3466" w:author="George H Whitcomb" w:date="2005-08-14T09:37:00Z">
        <w:del w:id="3467" w:author=" " w:date="2005-09-30T08:10:00Z">
          <w:r>
            <w:rPr>
              <w:sz w:val="22"/>
              <w:szCs w:val="22"/>
            </w:rPr>
            <w:delText xml:space="preserve"> unfolds to the sound </w:delText>
          </w:r>
        </w:del>
      </w:ins>
      <w:ins w:id="3468" w:author="George H Whitcomb" w:date="2005-08-14T09:40:00Z">
        <w:del w:id="3469" w:author=" " w:date="2005-09-30T08:10:00Z">
          <w:r>
            <w:rPr>
              <w:sz w:val="22"/>
              <w:szCs w:val="22"/>
            </w:rPr>
            <w:delText>of music of the times</w:delText>
          </w:r>
        </w:del>
      </w:ins>
      <w:ins w:id="3470" w:author="George H Whitcomb" w:date="2005-08-14T09:53:00Z">
        <w:del w:id="3471" w:author=" " w:date="2005-09-30T08:10:00Z">
          <w:r>
            <w:rPr>
              <w:sz w:val="22"/>
              <w:szCs w:val="22"/>
            </w:rPr>
            <w:delText>,</w:delText>
          </w:r>
        </w:del>
      </w:ins>
      <w:del w:id="3472" w:author=" " w:date="2005-09-30T08:10:00Z">
        <w:r>
          <w:rPr>
            <w:sz w:val="22"/>
            <w:szCs w:val="22"/>
          </w:rPr>
          <w:delText xml:space="preserve"> accompanied by jesters, jugglers and dancers.</w:delText>
        </w:r>
      </w:del>
    </w:p>
    <w:p>
      <w:pPr>
        <w:pStyle w:val="Normal"/>
        <w:widowControl/>
        <w:bidi w:val="0"/>
        <w:rPr>
          <w:sz w:val="22"/>
          <w:szCs w:val="22"/>
          <w:del w:id="3475" w:author=" " w:date="2005-09-30T08:10:00Z"/>
        </w:rPr>
      </w:pPr>
      <w:del w:id="3474" w:author=" " w:date="2005-09-30T08:10:00Z">
        <w:r>
          <w:rPr>
            <w:sz w:val="22"/>
            <w:szCs w:val="22"/>
          </w:rPr>
        </w:r>
      </w:del>
    </w:p>
    <w:p>
      <w:pPr>
        <w:pStyle w:val="Normal"/>
        <w:rPr>
          <w:sz w:val="22"/>
          <w:szCs w:val="22"/>
          <w:del w:id="3477" w:author=" " w:date="2005-09-30T08:10:00Z"/>
        </w:rPr>
      </w:pPr>
      <w:del w:id="3476" w:author=" " w:date="2005-09-30T08:10:00Z">
        <w:r>
          <w:rPr>
            <w:sz w:val="22"/>
            <w:szCs w:val="22"/>
          </w:rPr>
          <w:delText xml:space="preserve">This First Italian Renaissance Event </w:delText>
        </w:r>
      </w:del>
    </w:p>
    <w:p>
      <w:pPr>
        <w:pStyle w:val="Normal"/>
        <w:widowControl/>
        <w:bidi w:val="0"/>
        <w:rPr>
          <w:color w:val="FF0000"/>
          <w:sz w:val="22"/>
          <w:szCs w:val="22"/>
          <w:del w:id="3480" w:author=" " w:date="2005-09-30T08:10:00Z"/>
        </w:rPr>
      </w:pPr>
      <w:del w:id="3478" w:author=" " w:date="2005-09-30T08:10:00Z">
        <w:r>
          <w:rPr>
            <w:sz w:val="22"/>
            <w:szCs w:val="22"/>
          </w:rPr>
          <w:delText xml:space="preserve">La Cena di Beatrice del Rinascimento   </w:delText>
          <w:tab/>
          <w:tab/>
        </w:r>
      </w:del>
      <w:del w:id="3479" w:author=" " w:date="2005-09-30T08:10:00Z">
        <w:r>
          <w:rPr>
            <w:color w:val="FF0000"/>
            <w:sz w:val="22"/>
            <w:szCs w:val="22"/>
          </w:rPr>
          <w:delText xml:space="preserve">  </w:delText>
        </w:r>
      </w:del>
    </w:p>
    <w:p>
      <w:pPr>
        <w:pStyle w:val="Normal"/>
        <w:widowControl/>
        <w:bidi w:val="0"/>
        <w:rPr>
          <w:del w:id="3483" w:author=" " w:date="2005-09-30T08:10:00Z"/>
        </w:rPr>
      </w:pPr>
      <w:del w:id="3481" w:author=" " w:date="2005-09-30T08:10:00Z">
        <w:r>
          <w:rPr>
            <w:sz w:val="22"/>
            <w:szCs w:val="22"/>
          </w:rPr>
          <w:delText>October 22, 2005 (Saturday)</w:delText>
          <w:tab/>
          <w:tab/>
          <w:tab/>
          <w:tab/>
        </w:r>
      </w:del>
      <w:del w:id="3482" w:author=" " w:date="2005-09-30T08:10:00Z">
        <w:r>
          <w:rPr>
            <w:color w:val="FF0000"/>
            <w:sz w:val="22"/>
            <w:szCs w:val="22"/>
          </w:rPr>
          <w:delText xml:space="preserve"> </w:delText>
        </w:r>
      </w:del>
    </w:p>
    <w:p>
      <w:pPr>
        <w:pStyle w:val="Normal"/>
        <w:widowControl/>
        <w:bidi w:val="0"/>
        <w:ind w:hanging="0"/>
        <w:rPr>
          <w:sz w:val="22"/>
          <w:szCs w:val="22"/>
          <w:del w:id="3485" w:author=" " w:date="2005-09-30T08:10:00Z"/>
        </w:rPr>
      </w:pPr>
      <w:del w:id="3484" w:author=" " w:date="2005-09-30T08:10:00Z">
        <w:r>
          <w:rPr>
            <w:sz w:val="22"/>
            <w:szCs w:val="22"/>
          </w:rPr>
          <w:delText>Highland’s Masonic Ballroom</w:delText>
          <w:tab/>
          <w:tab/>
          <w:delText xml:space="preserve"> </w:delText>
        </w:r>
      </w:del>
    </w:p>
    <w:p>
      <w:pPr>
        <w:pStyle w:val="Normal"/>
        <w:rPr>
          <w:sz w:val="22"/>
          <w:szCs w:val="22"/>
          <w:del w:id="3487" w:author=" " w:date="2005-09-30T08:10:00Z"/>
        </w:rPr>
      </w:pPr>
      <w:del w:id="3486" w:author=" " w:date="2005-09-30T08:10:00Z">
        <w:r>
          <w:rPr>
            <w:sz w:val="22"/>
            <w:szCs w:val="22"/>
          </w:rPr>
          <w:delText>3500 Federal Boulevard</w:delText>
        </w:r>
      </w:del>
    </w:p>
    <w:p>
      <w:pPr>
        <w:pStyle w:val="Normal"/>
        <w:rPr>
          <w:sz w:val="22"/>
          <w:szCs w:val="22"/>
          <w:del w:id="3489" w:author=" " w:date="2005-09-30T08:10:00Z"/>
        </w:rPr>
      </w:pPr>
      <w:del w:id="3488" w:author=" " w:date="2005-09-30T08:10:00Z">
        <w:r>
          <w:rPr>
            <w:sz w:val="22"/>
            <w:szCs w:val="22"/>
          </w:rPr>
          <w:delText>Denver</w:delText>
        </w:r>
      </w:del>
    </w:p>
    <w:p>
      <w:pPr>
        <w:pStyle w:val="Normal"/>
        <w:widowControl/>
        <w:bidi w:val="0"/>
        <w:ind w:hanging="0"/>
        <w:rPr>
          <w:sz w:val="22"/>
          <w:szCs w:val="22"/>
          <w:del w:id="3491" w:author=" " w:date="2005-09-30T08:10:00Z"/>
        </w:rPr>
      </w:pPr>
      <w:del w:id="3490" w:author=" " w:date="2005-09-30T08:10:00Z">
        <w:r>
          <w:rPr>
            <w:color w:val="FF0000"/>
            <w:sz w:val="22"/>
            <w:szCs w:val="22"/>
          </w:rPr>
          <w:delText xml:space="preserve"> </w:delText>
        </w:r>
      </w:del>
    </w:p>
    <w:p>
      <w:pPr>
        <w:pStyle w:val="Normal"/>
        <w:rPr>
          <w:sz w:val="22"/>
          <w:szCs w:val="22"/>
          <w:del w:id="3493" w:author=" " w:date="2005-09-30T08:10:00Z"/>
        </w:rPr>
      </w:pPr>
      <w:del w:id="3492" w:author=" " w:date="2005-09-30T08:10:00Z">
        <w:r>
          <w:rPr>
            <w:sz w:val="22"/>
            <w:szCs w:val="22"/>
          </w:rPr>
        </w:r>
      </w:del>
    </w:p>
    <w:p>
      <w:pPr>
        <w:pStyle w:val="Normal"/>
        <w:widowControl/>
        <w:bidi w:val="0"/>
        <w:rPr>
          <w:sz w:val="22"/>
          <w:szCs w:val="22"/>
          <w:del w:id="3495" w:author=" " w:date="2005-09-30T08:10:00Z"/>
        </w:rPr>
      </w:pPr>
      <w:del w:id="3494" w:author=" " w:date="2005-09-30T08:10:00Z">
        <w:r>
          <w:rPr>
            <w:sz w:val="22"/>
            <w:szCs w:val="22"/>
          </w:rPr>
          <w:delText xml:space="preserve">This is a first-ever occasion:  The First Italian Renaissance Event, offering an authentic, multi-course, sumptuous dinner  -  La Cena di Beatrice del Rinascimento (The Dinner of Beatrice of the Renaissance)  -  as the centerpiece of a multi-tiered afternoon and evening.  </w:delText>
        </w:r>
      </w:del>
    </w:p>
    <w:p>
      <w:pPr>
        <w:pStyle w:val="Normal"/>
        <w:rPr>
          <w:sz w:val="22"/>
          <w:szCs w:val="22"/>
          <w:del w:id="3497" w:author=" " w:date="2005-09-30T08:10:00Z"/>
        </w:rPr>
      </w:pPr>
      <w:del w:id="3496" w:author=" " w:date="2005-09-30T08:10:00Z">
        <w:r>
          <w:rPr>
            <w:sz w:val="22"/>
            <w:szCs w:val="22"/>
          </w:rPr>
        </w:r>
      </w:del>
    </w:p>
    <w:p>
      <w:pPr>
        <w:pStyle w:val="Normal"/>
        <w:widowControl/>
        <w:bidi w:val="0"/>
        <w:rPr>
          <w:sz w:val="22"/>
          <w:szCs w:val="22"/>
          <w:del w:id="3506" w:author=" " w:date="2005-09-30T08:10:00Z"/>
        </w:rPr>
      </w:pPr>
      <w:del w:id="3498" w:author=" " w:date="2005-09-30T08:10:00Z">
        <w:r>
          <w:rPr>
            <w:sz w:val="22"/>
            <w:szCs w:val="22"/>
          </w:rPr>
          <w:delText xml:space="preserve">The  afternoon begins at 3 pm </w:delText>
        </w:r>
      </w:del>
      <w:del w:id="3499" w:author=" " w:date="2005-09-30T08:10:00Z">
        <w:r>
          <w:rPr>
            <w:color w:val="FF0000"/>
            <w:sz w:val="22"/>
            <w:szCs w:val="22"/>
          </w:rPr>
          <w:delText xml:space="preserve">with   </w:delText>
        </w:r>
      </w:del>
      <w:del w:id="3500" w:author=" " w:date="2005-09-30T08:10:00Z">
        <w:r>
          <w:rPr>
            <w:color w:val="FF0000"/>
            <w:sz w:val="22"/>
            <w:szCs w:val="22"/>
            <w:u w:val="single"/>
          </w:rPr>
          <w:delText>a speech by        ? a lecture by         ?</w:delText>
        </w:r>
      </w:del>
      <w:del w:id="3501" w:author=" " w:date="2005-09-30T08:10:00Z">
        <w:r>
          <w:rPr>
            <w:sz w:val="22"/>
            <w:szCs w:val="22"/>
          </w:rPr>
          <w:delText xml:space="preserve">   on the subject of the Italian Renaissance (Rinascimento), that vibrant revival in literature, painting, architecture and music that first exploded in Florence in the 14</w:delText>
        </w:r>
      </w:del>
      <w:del w:id="3502" w:author=" " w:date="2005-09-30T08:10:00Z">
        <w:r>
          <w:rPr>
            <w:sz w:val="22"/>
            <w:szCs w:val="22"/>
            <w:vertAlign w:val="superscript"/>
          </w:rPr>
          <w:delText>th</w:delText>
        </w:r>
      </w:del>
      <w:del w:id="3503" w:author=" " w:date="2005-09-30T08:10:00Z">
        <w:r>
          <w:rPr>
            <w:sz w:val="22"/>
            <w:szCs w:val="22"/>
          </w:rPr>
          <w:delText xml:space="preserve"> century, spread to Rome, Venice and throughout Italy, and went on to lift all Europe out of the Middle Ages.  Among the Renaissance luminaries such as Leonardo da Vinci, Giotto, Palestrina, Petrarch, Michelangelo, Raffaello and Boccaccio, none is greater than Dante Alighieri.  His epic </w:delText>
        </w:r>
      </w:del>
      <w:del w:id="3504" w:author=" " w:date="2005-09-30T08:10:00Z">
        <w:r>
          <w:rPr>
            <w:i/>
            <w:sz w:val="22"/>
            <w:szCs w:val="22"/>
          </w:rPr>
          <w:delText>Divine Comedy</w:delText>
        </w:r>
      </w:del>
      <w:del w:id="3505" w:author=" " w:date="2005-09-30T08:10:00Z">
        <w:r>
          <w:rPr>
            <w:sz w:val="22"/>
            <w:szCs w:val="22"/>
          </w:rPr>
          <w:delText xml:space="preserve"> ushered in the European literary tradition; just as importantly, Dante’s magnificent work established the Tuscan tongue as the foundation of the national language and helped create a national culture.</w:delText>
        </w:r>
      </w:del>
    </w:p>
    <w:p>
      <w:pPr>
        <w:pStyle w:val="Normal"/>
        <w:widowControl/>
        <w:bidi w:val="0"/>
        <w:rPr>
          <w:sz w:val="22"/>
          <w:szCs w:val="22"/>
          <w:del w:id="3510" w:author=" " w:date="2005-09-30T08:10:00Z"/>
        </w:rPr>
      </w:pPr>
      <w:del w:id="3507" w:author=" " w:date="2005-09-30T08:10:00Z">
        <w:r>
          <w:rPr>
            <w:sz w:val="22"/>
            <w:szCs w:val="22"/>
          </w:rPr>
          <w:tab/>
          <w:delText xml:space="preserve">Beatrice Portinari, a Florentine noblewoman with “emerald eyes”, was Dante’s inspiration: “la gloriosa donna della mia mente” (the glorious lady of my mind).  Years after she died at age 25, Beatrice appears in the </w:delText>
        </w:r>
      </w:del>
      <w:del w:id="3508" w:author=" " w:date="2005-09-30T08:10:00Z">
        <w:r>
          <w:rPr>
            <w:i/>
            <w:sz w:val="22"/>
            <w:szCs w:val="22"/>
          </w:rPr>
          <w:delText>Divine Comedy</w:delText>
        </w:r>
      </w:del>
      <w:del w:id="3509" w:author=" " w:date="2005-09-30T08:10:00Z">
        <w:r>
          <w:rPr>
            <w:sz w:val="22"/>
            <w:szCs w:val="22"/>
          </w:rPr>
          <w:delText xml:space="preserve"> as Dante’s guide through Heaven.</w:delText>
        </w:r>
      </w:del>
    </w:p>
    <w:p>
      <w:pPr>
        <w:pStyle w:val="Normal"/>
        <w:rPr>
          <w:sz w:val="22"/>
          <w:szCs w:val="22"/>
          <w:del w:id="3512" w:author=" " w:date="2005-09-30T08:10:00Z"/>
        </w:rPr>
      </w:pPr>
      <w:del w:id="3511" w:author=" " w:date="2005-09-30T08:10:00Z">
        <w:r>
          <w:rPr>
            <w:sz w:val="22"/>
            <w:szCs w:val="22"/>
          </w:rPr>
        </w:r>
      </w:del>
    </w:p>
    <w:p>
      <w:pPr>
        <w:pStyle w:val="Normal"/>
        <w:widowControl/>
        <w:bidi w:val="0"/>
        <w:rPr>
          <w:sz w:val="22"/>
          <w:szCs w:val="22"/>
          <w:del w:id="3517" w:author=" " w:date="2005-09-30T08:10:00Z"/>
        </w:rPr>
      </w:pPr>
      <w:del w:id="3513" w:author=" " w:date="2005-09-30T08:10:00Z">
        <w:r>
          <w:rPr>
            <w:sz w:val="22"/>
            <w:szCs w:val="22"/>
          </w:rPr>
          <w:tab/>
          <w:delText xml:space="preserve">The reception begins with cocktails at 6 pm.  The Renaissance ritual of hand-washing precedes the dinner.  This unfolds to the sound of  </w:delText>
        </w:r>
      </w:del>
      <w:del w:id="3514" w:author=" " w:date="2005-09-30T08:10:00Z">
        <w:r>
          <w:rPr>
            <w:color w:val="FF0000"/>
            <w:sz w:val="22"/>
            <w:szCs w:val="22"/>
            <w:u w:val="single"/>
          </w:rPr>
          <w:delText>harps?  flutes?,</w:delText>
        </w:r>
      </w:del>
      <w:del w:id="3515" w:author=" " w:date="2005-09-30T08:10:00Z">
        <w:r>
          <w:rPr>
            <w:sz w:val="22"/>
            <w:szCs w:val="22"/>
            <w:u w:val="single"/>
          </w:rPr>
          <w:delText xml:space="preserve"> </w:delText>
        </w:r>
      </w:del>
      <w:del w:id="3516" w:author=" " w:date="2005-09-30T08:10:00Z">
        <w:r>
          <w:rPr>
            <w:sz w:val="22"/>
            <w:szCs w:val="22"/>
          </w:rPr>
          <w:delText xml:space="preserve"> through numerous courses, from sweet and sour rabbit skewers to whole roasted boar with spiced wine sauce, finishing with a “gingerbread castle presented to the High Nobility” (the head table), rose pudding and other puddings and pies.  A final hand-washing is at 9:50 pm, but festivities are not officially over until 1 in the morning.</w:delText>
        </w:r>
      </w:del>
    </w:p>
    <w:p>
      <w:pPr>
        <w:pStyle w:val="Normal"/>
        <w:rPr>
          <w:sz w:val="22"/>
          <w:szCs w:val="22"/>
          <w:del w:id="3519" w:author=" " w:date="2005-09-30T08:10:00Z"/>
        </w:rPr>
      </w:pPr>
      <w:del w:id="3518" w:author=" " w:date="2005-09-30T08:10:00Z">
        <w:r>
          <w:rPr>
            <w:sz w:val="22"/>
            <w:szCs w:val="22"/>
          </w:rPr>
        </w:r>
      </w:del>
    </w:p>
    <w:p>
      <w:pPr>
        <w:pStyle w:val="Normal"/>
        <w:widowControl/>
        <w:bidi w:val="0"/>
        <w:rPr>
          <w:sz w:val="22"/>
          <w:szCs w:val="22"/>
          <w:del w:id="3521" w:author=" " w:date="2005-09-30T08:10:00Z"/>
        </w:rPr>
      </w:pPr>
      <w:del w:id="3520" w:author=" " w:date="2005-09-30T08:10:00Z">
        <w:r>
          <w:rPr>
            <w:sz w:val="22"/>
            <w:szCs w:val="22"/>
          </w:rPr>
          <w:tab/>
          <w:delText>Costumes, while not required, are desired.</w:delText>
        </w:r>
      </w:del>
    </w:p>
    <w:p>
      <w:pPr>
        <w:pStyle w:val="Normal"/>
        <w:rPr>
          <w:sz w:val="22"/>
          <w:szCs w:val="22"/>
          <w:del w:id="3523" w:author=" " w:date="2005-09-30T08:10:00Z"/>
        </w:rPr>
      </w:pPr>
      <w:del w:id="3522" w:author=" " w:date="2005-09-30T08:10:00Z">
        <w:r>
          <w:rPr>
            <w:sz w:val="22"/>
            <w:szCs w:val="22"/>
          </w:rPr>
        </w:r>
      </w:del>
    </w:p>
    <w:p>
      <w:pPr>
        <w:pStyle w:val="Normal"/>
        <w:widowControl/>
        <w:bidi w:val="0"/>
        <w:rPr>
          <w:del w:id="3557" w:author=" " w:date="2005-09-30T08:10:00Z"/>
        </w:rPr>
      </w:pPr>
      <w:del w:id="3524" w:author=" " w:date="2005-09-30T08:10:00Z">
        <w:r>
          <w:rPr>
            <w:sz w:val="22"/>
            <w:szCs w:val="22"/>
          </w:rPr>
          <w:delText>While this Feast is hosted by the Dante Alighieri Society</w:delText>
        </w:r>
      </w:del>
      <w:ins w:id="3525" w:author="George H Whitcomb" w:date="2005-08-14T09:55:00Z">
        <w:del w:id="3526" w:author=" " w:date="2005-09-30T08:10:00Z">
          <w:r>
            <w:rPr>
              <w:sz w:val="22"/>
              <w:szCs w:val="22"/>
            </w:rPr>
            <w:delText xml:space="preserve"> of Denver.  The Society’s</w:delText>
          </w:r>
        </w:del>
      </w:ins>
      <w:del w:id="3527" w:author=" " w:date="2005-09-30T08:10:00Z">
        <w:r>
          <w:rPr>
            <w:sz w:val="22"/>
            <w:szCs w:val="22"/>
          </w:rPr>
          <w:delText xml:space="preserve">, it is the intent of the Society and </w:delText>
        </w:r>
      </w:del>
      <w:ins w:id="3528" w:author="George H Whitcomb" w:date="2005-08-14T09:55:00Z">
        <w:del w:id="3529" w:author=" " w:date="2005-09-30T08:10:00Z">
          <w:r>
            <w:rPr>
              <w:sz w:val="22"/>
              <w:szCs w:val="22"/>
            </w:rPr>
            <w:delText xml:space="preserve"> </w:delText>
          </w:r>
        </w:del>
      </w:ins>
      <w:del w:id="3530" w:author=" " w:date="2005-09-30T08:10:00Z">
        <w:r>
          <w:rPr>
            <w:color w:val="FF0000"/>
            <w:sz w:val="22"/>
            <w:szCs w:val="22"/>
            <w:u w:val="single"/>
          </w:rPr>
          <w:delText>title</w:delText>
        </w:r>
      </w:del>
      <w:del w:id="3531" w:author=" " w:date="2005-09-30T08:10:00Z">
        <w:r>
          <w:rPr>
            <w:sz w:val="22"/>
            <w:szCs w:val="22"/>
          </w:rPr>
          <w:delText xml:space="preserve"> </w:delText>
        </w:r>
      </w:del>
      <w:ins w:id="3532" w:author="George H Whitcomb" w:date="2005-08-16T19:48:00Z">
        <w:del w:id="3533" w:author=" " w:date="2005-09-30T08:10:00Z">
          <w:r>
            <w:rPr>
              <w:sz w:val="22"/>
              <w:szCs w:val="22"/>
            </w:rPr>
            <w:delText xml:space="preserve">Ways &amp; Means Chair, </w:delText>
          </w:r>
        </w:del>
      </w:ins>
      <w:del w:id="3534" w:author=" " w:date="2005-09-30T08:10:00Z">
        <w:r>
          <w:rPr>
            <w:sz w:val="22"/>
            <w:szCs w:val="22"/>
          </w:rPr>
          <w:delText xml:space="preserve">Kay Aiello, who </w:delText>
        </w:r>
      </w:del>
      <w:ins w:id="3535" w:author="George H Whitcomb" w:date="2005-08-16T19:49:00Z">
        <w:del w:id="3536" w:author=" " w:date="2005-09-30T08:10:00Z">
          <w:r>
            <w:rPr>
              <w:sz w:val="22"/>
              <w:szCs w:val="22"/>
            </w:rPr>
            <w:delText>planned</w:delText>
          </w:r>
        </w:del>
      </w:ins>
      <w:del w:id="3537" w:author=" " w:date="2005-09-30T08:10:00Z">
        <w:r>
          <w:rPr>
            <w:sz w:val="22"/>
            <w:szCs w:val="22"/>
          </w:rPr>
          <w:delText xml:space="preserve">conceived of this event, </w:delText>
        </w:r>
      </w:del>
      <w:ins w:id="3538" w:author="George H Whitcomb" w:date="2005-08-14T09:56:00Z">
        <w:del w:id="3539" w:author=" " w:date="2005-09-30T08:10:00Z">
          <w:r>
            <w:rPr>
              <w:sz w:val="22"/>
              <w:szCs w:val="22"/>
            </w:rPr>
            <w:delText xml:space="preserve">says, “This is an occasion for </w:delText>
          </w:r>
        </w:del>
      </w:ins>
      <w:ins w:id="3540" w:author="George H Whitcomb" w:date="2005-08-14T10:47:00Z">
        <w:del w:id="3541" w:author=" " w:date="2005-09-30T08:10:00Z">
          <w:r>
            <w:rPr>
              <w:sz w:val="22"/>
              <w:szCs w:val="22"/>
            </w:rPr>
            <w:delText xml:space="preserve">all of </w:delText>
          </w:r>
        </w:del>
      </w:ins>
      <w:ins w:id="3542" w:author="George H Whitcomb" w:date="2005-08-14T09:57:00Z">
        <w:del w:id="3543" w:author=" " w:date="2005-09-30T08:10:00Z">
          <w:r>
            <w:rPr>
              <w:sz w:val="22"/>
              <w:szCs w:val="22"/>
            </w:rPr>
            <w:delText xml:space="preserve">our Italian community </w:delText>
          </w:r>
        </w:del>
      </w:ins>
      <w:ins w:id="3544" w:author="George H Whitcomb" w:date="2005-08-14T10:03:00Z">
        <w:del w:id="3545" w:author=" " w:date="2005-09-30T08:10:00Z">
          <w:r>
            <w:rPr>
              <w:sz w:val="22"/>
              <w:szCs w:val="22"/>
            </w:rPr>
            <w:delText xml:space="preserve">and its friends </w:delText>
          </w:r>
        </w:del>
      </w:ins>
      <w:ins w:id="3546" w:author="George H Whitcomb" w:date="2005-08-14T09:57:00Z">
        <w:del w:id="3547" w:author=" " w:date="2005-09-30T08:10:00Z">
          <w:r>
            <w:rPr>
              <w:sz w:val="22"/>
              <w:szCs w:val="22"/>
            </w:rPr>
            <w:delText>to gather and celebrate one of the great periods in our history.  A</w:delText>
          </w:r>
        </w:del>
      </w:ins>
      <w:ins w:id="3548" w:author="George H Whitcomb" w:date="2005-08-14T09:59:00Z">
        <w:del w:id="3549" w:author=" " w:date="2005-09-30T08:10:00Z">
          <w:r>
            <w:rPr>
              <w:sz w:val="22"/>
              <w:szCs w:val="22"/>
            </w:rPr>
            <w:delText xml:space="preserve">ll are invited to this </w:delText>
          </w:r>
        </w:del>
      </w:ins>
      <w:ins w:id="3550" w:author="George H Whitcomb" w:date="2005-08-14T10:03:00Z">
        <w:del w:id="3551" w:author=" " w:date="2005-09-30T08:10:00Z">
          <w:r>
            <w:rPr>
              <w:sz w:val="22"/>
              <w:szCs w:val="22"/>
            </w:rPr>
            <w:delText xml:space="preserve">historical </w:delText>
          </w:r>
        </w:del>
      </w:ins>
      <w:ins w:id="3552" w:author="George H Whitcomb" w:date="2005-08-14T09:59:00Z">
        <w:del w:id="3553" w:author=" " w:date="2005-09-30T08:10:00Z">
          <w:r>
            <w:rPr>
              <w:sz w:val="22"/>
              <w:szCs w:val="22"/>
            </w:rPr>
            <w:delText>event ― Italians, friends of Italians, and the general public.  We will all enjoy ourselves as we experience an evening in the High Renaissance</w:delText>
          </w:r>
        </w:del>
      </w:ins>
      <w:ins w:id="3554" w:author="George H Whitcomb" w:date="2005-08-14T10:45:00Z">
        <w:del w:id="3555" w:author=" " w:date="2005-09-30T08:10:00Z">
          <w:r>
            <w:rPr>
              <w:sz w:val="22"/>
              <w:szCs w:val="22"/>
            </w:rPr>
            <w:delText xml:space="preserve">.”  </w:delText>
          </w:r>
        </w:del>
      </w:ins>
      <w:del w:id="3556" w:author=" " w:date="2005-09-30T08:10:00Z">
        <w:r>
          <w:rPr>
            <w:sz w:val="22"/>
            <w:szCs w:val="22"/>
          </w:rPr>
          <w:delText xml:space="preserve">that this unite all of Denver Metro’s Italian organizations, clubs and societies.  To this end, invitations will be sent out shortly to all of these, as well as to the churches serving the Italo-American community, to the Masonic order whose ballroom is the site of the Feast, and to all those who hold Italian culture in high regard.  Attendance is expected to be over 200.  </w:delText>
        </w:r>
      </w:del>
    </w:p>
    <w:p>
      <w:pPr>
        <w:pStyle w:val="Normal"/>
        <w:rPr>
          <w:sz w:val="22"/>
          <w:szCs w:val="22"/>
          <w:del w:id="3559" w:author=" " w:date="2005-09-30T08:10:00Z"/>
        </w:rPr>
      </w:pPr>
      <w:del w:id="3558" w:author=" " w:date="2005-09-30T08:10:00Z">
        <w:r>
          <w:rPr>
            <w:sz w:val="22"/>
            <w:szCs w:val="22"/>
          </w:rPr>
          <w:delText>Honorary Consul Maria Scordo Allen will represent Italy at this first-ever celebration.</w:delText>
        </w:r>
      </w:del>
    </w:p>
    <w:p>
      <w:pPr>
        <w:pStyle w:val="Normal"/>
        <w:rPr>
          <w:sz w:val="22"/>
          <w:szCs w:val="22"/>
          <w:del w:id="3561" w:author=" " w:date="2005-09-30T08:10:00Z"/>
        </w:rPr>
      </w:pPr>
      <w:del w:id="3560" w:author=" " w:date="2005-09-30T08:10:00Z">
        <w:r>
          <w:rPr>
            <w:sz w:val="22"/>
            <w:szCs w:val="22"/>
          </w:rPr>
        </w:r>
      </w:del>
    </w:p>
    <w:p>
      <w:pPr>
        <w:pStyle w:val="Normal"/>
        <w:rPr>
          <w:sz w:val="22"/>
          <w:szCs w:val="22"/>
          <w:del w:id="3607" w:author=" " w:date="2005-09-30T08:10:00Z"/>
        </w:rPr>
      </w:pPr>
      <w:ins w:id="3562" w:author="George H Whitcomb" w:date="2005-08-13T17:46:00Z">
        <w:del w:id="3563" w:author=" " w:date="2005-09-30T08:10:00Z">
          <w:r>
            <w:rPr>
              <w:sz w:val="22"/>
              <w:szCs w:val="22"/>
            </w:rPr>
            <w:delText xml:space="preserve">Cena Beatrice </w:delText>
          </w:r>
        </w:del>
      </w:ins>
      <w:ins w:id="3564" w:author="George H Whitcomb" w:date="2005-08-14T10:05:00Z">
        <w:del w:id="3565" w:author=" " w:date="2005-09-30T08:10:00Z">
          <w:r>
            <w:rPr>
              <w:sz w:val="22"/>
              <w:szCs w:val="22"/>
            </w:rPr>
            <w:delText xml:space="preserve">takes place on Saturday, </w:delText>
          </w:r>
        </w:del>
      </w:ins>
      <w:ins w:id="3566" w:author="George H Whitcomb" w:date="2005-08-13T17:46:00Z">
        <w:del w:id="3567" w:author=" " w:date="2005-09-30T08:10:00Z">
          <w:r>
            <w:rPr>
              <w:sz w:val="22"/>
              <w:szCs w:val="22"/>
            </w:rPr>
            <w:delText>October 22, 2005</w:delText>
          </w:r>
        </w:del>
      </w:ins>
      <w:ins w:id="3568" w:author="George H Whitcomb" w:date="2005-08-14T10:05:00Z">
        <w:del w:id="3569" w:author=" " w:date="2005-09-30T08:10:00Z">
          <w:r>
            <w:rPr>
              <w:sz w:val="22"/>
              <w:szCs w:val="22"/>
            </w:rPr>
            <w:delText xml:space="preserve">, in </w:delText>
          </w:r>
        </w:del>
      </w:ins>
      <w:ins w:id="3570" w:author="George H Whitcomb" w:date="2005-08-13T17:46:00Z">
        <w:del w:id="3571" w:author=" " w:date="2005-09-30T08:10:00Z">
          <w:r>
            <w:rPr>
              <w:sz w:val="22"/>
              <w:szCs w:val="22"/>
            </w:rPr>
            <w:delText>Highland’s Masonic Ballroom</w:delText>
          </w:r>
        </w:del>
      </w:ins>
      <w:ins w:id="3572" w:author="George H Whitcomb" w:date="2005-08-14T10:06:00Z">
        <w:del w:id="3573" w:author=" " w:date="2005-09-30T08:10:00Z">
          <w:r>
            <w:rPr>
              <w:sz w:val="22"/>
              <w:szCs w:val="22"/>
            </w:rPr>
            <w:delText xml:space="preserve">, </w:delText>
          </w:r>
        </w:del>
      </w:ins>
      <w:ins w:id="3574" w:author="George H Whitcomb" w:date="2005-08-13T17:46:00Z">
        <w:del w:id="3575" w:author=" " w:date="2005-09-30T08:10:00Z">
          <w:r>
            <w:rPr>
              <w:sz w:val="22"/>
              <w:szCs w:val="22"/>
            </w:rPr>
            <w:delText>3500 Federal Boulevard</w:delText>
          </w:r>
        </w:del>
      </w:ins>
      <w:ins w:id="3576" w:author="George H Whitcomb" w:date="2005-08-14T10:06:00Z">
        <w:del w:id="3577" w:author=" " w:date="2005-09-30T08:10:00Z">
          <w:r>
            <w:rPr>
              <w:sz w:val="22"/>
              <w:szCs w:val="22"/>
            </w:rPr>
            <w:delText xml:space="preserve">, </w:delText>
          </w:r>
        </w:del>
      </w:ins>
      <w:ins w:id="3578" w:author="George H Whitcomb" w:date="2005-08-13T17:46:00Z">
        <w:del w:id="3579" w:author=" " w:date="2005-09-30T08:10:00Z">
          <w:r>
            <w:rPr>
              <w:sz w:val="22"/>
              <w:szCs w:val="22"/>
            </w:rPr>
            <w:delText>Denver</w:delText>
          </w:r>
        </w:del>
      </w:ins>
      <w:ins w:id="3580" w:author="George H Whitcomb" w:date="2005-08-14T10:06:00Z">
        <w:del w:id="3581" w:author=" " w:date="2005-09-30T08:10:00Z">
          <w:r>
            <w:rPr>
              <w:sz w:val="22"/>
              <w:szCs w:val="22"/>
            </w:rPr>
            <w:delText xml:space="preserve">.  October 5 is the deadline for reservations.  </w:delText>
          </w:r>
        </w:del>
      </w:ins>
      <w:ins w:id="3582" w:author="George H Whitcomb" w:date="2005-08-14T10:08:00Z">
        <w:del w:id="3583" w:author=" " w:date="2005-09-30T08:10:00Z">
          <w:r>
            <w:rPr>
              <w:sz w:val="22"/>
              <w:szCs w:val="22"/>
            </w:rPr>
            <w:delText>C</w:delText>
          </w:r>
        </w:del>
      </w:ins>
      <w:ins w:id="3584" w:author="George H Whitcomb" w:date="2005-08-14T10:06:00Z">
        <w:del w:id="3585" w:author=" " w:date="2005-09-30T08:10:00Z">
          <w:r>
            <w:rPr>
              <w:sz w:val="22"/>
              <w:szCs w:val="22"/>
            </w:rPr>
            <w:delText xml:space="preserve">hecks </w:delText>
          </w:r>
        </w:del>
      </w:ins>
      <w:ins w:id="3586" w:author="George H Whitcomb" w:date="2005-08-14T10:06:00Z">
        <w:del w:id="3587" w:author=" " w:date="2005-09-30T08:10:00Z">
          <w:r>
            <w:rPr>
              <w:color w:val="000000"/>
              <w:sz w:val="22"/>
              <w:szCs w:val="22"/>
              <w:u w:val="none"/>
            </w:rPr>
            <w:delText>($85</w:delText>
          </w:r>
        </w:del>
      </w:ins>
      <w:ins w:id="3588" w:author="George H Whitcomb" w:date="2005-08-14T10:08:00Z">
        <w:del w:id="3589" w:author=" " w:date="2005-09-30T08:10:00Z">
          <w:r>
            <w:rPr>
              <w:sz w:val="22"/>
              <w:szCs w:val="22"/>
            </w:rPr>
            <w:delText>/person)</w:delText>
          </w:r>
        </w:del>
      </w:ins>
      <w:ins w:id="3590" w:author="George H Whitcomb" w:date="2005-08-14T10:06:00Z">
        <w:del w:id="3591" w:author=" " w:date="2005-09-30T08:10:00Z">
          <w:r>
            <w:rPr>
              <w:color w:val="000000"/>
              <w:sz w:val="22"/>
              <w:szCs w:val="22"/>
              <w:u w:val="none"/>
            </w:rPr>
            <w:delText xml:space="preserve"> </w:delText>
          </w:r>
        </w:del>
      </w:ins>
      <w:ins w:id="3592" w:author="George H Whitcomb" w:date="2005-08-14T10:43:00Z">
        <w:del w:id="3593" w:author=" " w:date="2005-09-30T08:10:00Z">
          <w:r>
            <w:rPr>
              <w:sz w:val="22"/>
              <w:szCs w:val="22"/>
            </w:rPr>
            <w:delText>are to be mailed</w:delText>
          </w:r>
        </w:del>
      </w:ins>
      <w:ins w:id="3594" w:author="George H Whitcomb" w:date="2005-08-14T10:08:00Z">
        <w:del w:id="3595" w:author=" " w:date="2005-09-30T08:10:00Z">
          <w:r>
            <w:rPr>
              <w:sz w:val="22"/>
              <w:szCs w:val="22"/>
            </w:rPr>
            <w:delText xml:space="preserve"> </w:delText>
          </w:r>
        </w:del>
      </w:ins>
      <w:ins w:id="3596" w:author="George H Whitcomb" w:date="2005-08-14T10:06:00Z">
        <w:del w:id="3597" w:author=" " w:date="2005-09-30T08:10:00Z">
          <w:r>
            <w:rPr>
              <w:sz w:val="22"/>
              <w:szCs w:val="22"/>
            </w:rPr>
            <w:delText>to Jean Scalmanini,</w:delText>
          </w:r>
        </w:del>
      </w:ins>
      <w:ins w:id="3598" w:author="George H Whitcomb" w:date="2005-08-16T11:12:00Z">
        <w:del w:id="3599" w:author=" " w:date="2005-09-30T08:10:00Z">
          <w:r>
            <w:rPr>
              <w:sz w:val="22"/>
              <w:szCs w:val="22"/>
            </w:rPr>
            <w:delText xml:space="preserve"> 12109 W. Berry Avenue, Littleton, CO 80127</w:delText>
          </w:r>
        </w:del>
      </w:ins>
      <w:ins w:id="3600" w:author="George H Whitcomb" w:date="2005-08-14T10:06:00Z">
        <w:del w:id="3601" w:author=" " w:date="2005-09-30T08:10:00Z">
          <w:r>
            <w:rPr>
              <w:sz w:val="22"/>
              <w:szCs w:val="22"/>
            </w:rPr>
            <w:delText>.</w:delText>
          </w:r>
        </w:del>
      </w:ins>
      <w:ins w:id="3602" w:author="George H Whitcomb" w:date="2005-08-14T10:08:00Z">
        <w:del w:id="3603" w:author=" " w:date="2005-09-30T08:10:00Z">
          <w:r>
            <w:rPr>
              <w:sz w:val="22"/>
              <w:szCs w:val="22"/>
            </w:rPr>
            <w:delText xml:space="preserve">  Tables for eight can be reserved for special seating; checks for those reserving a table </w:delText>
          </w:r>
        </w:del>
      </w:ins>
      <w:ins w:id="3604" w:author="George H Whitcomb" w:date="2005-08-14T10:43:00Z">
        <w:del w:id="3605" w:author=" " w:date="2005-09-30T08:10:00Z">
          <w:r>
            <w:rPr>
              <w:sz w:val="22"/>
              <w:szCs w:val="22"/>
            </w:rPr>
            <w:delText xml:space="preserve">or tables </w:delText>
          </w:r>
        </w:del>
      </w:ins>
      <w:del w:id="3606" w:author=" " w:date="2005-09-30T08:10:00Z">
        <w:r>
          <w:rPr>
            <w:sz w:val="22"/>
            <w:szCs w:val="22"/>
          </w:rPr>
          <w:delText>need to be mailed together.</w:delText>
        </w:r>
      </w:del>
    </w:p>
    <w:p>
      <w:pPr>
        <w:pStyle w:val="Normal"/>
        <w:rPr>
          <w:sz w:val="20"/>
          <w:szCs w:val="20"/>
          <w:del w:id="3609" w:author=" " w:date="2005-09-30T08:10:00Z"/>
        </w:rPr>
      </w:pPr>
      <w:del w:id="3608" w:author=" " w:date="2005-09-30T08:10:00Z">
        <w:r>
          <w:rPr>
            <w:sz w:val="20"/>
            <w:szCs w:val="20"/>
          </w:rPr>
        </w:r>
      </w:del>
    </w:p>
    <w:p>
      <w:pPr>
        <w:pStyle w:val="Normal"/>
        <w:rPr>
          <w:b w:val="false"/>
          <w:b w:val="false"/>
          <w:i/>
          <w:i/>
          <w:sz w:val="22"/>
          <w:szCs w:val="22"/>
          <w:del w:id="3611" w:author=" " w:date="2005-09-06T18:04:00Z"/>
        </w:rPr>
      </w:pPr>
      <w:del w:id="3610" w:author=" " w:date="2005-09-30T08:10:00Z">
        <w:r>
          <w:rPr>
            <w:i/>
            <w:sz w:val="22"/>
            <w:szCs w:val="22"/>
          </w:rPr>
          <w:delText xml:space="preserve">EDITORS/REPORTERS:  </w:delText>
        </w:r>
      </w:del>
    </w:p>
    <w:p>
      <w:pPr>
        <w:pStyle w:val="Normal"/>
        <w:widowControl/>
        <w:bidi w:val="0"/>
        <w:rPr>
          <w:b w:val="false"/>
          <w:b w:val="false"/>
          <w:i/>
          <w:i/>
          <w:sz w:val="22"/>
          <w:szCs w:val="22"/>
          <w:del w:id="3631" w:author=" " w:date="2005-09-30T08:10:00Z"/>
        </w:rPr>
      </w:pPr>
      <w:ins w:id="3612" w:author="George H Whitcomb" w:date="2005-08-14T10:37:00Z">
        <w:del w:id="3613" w:author=" " w:date="2005-09-30T08:10:00Z">
          <w:r>
            <w:rPr>
              <w:i/>
              <w:sz w:val="22"/>
              <w:szCs w:val="22"/>
            </w:rPr>
            <w:delText xml:space="preserve">The </w:delText>
          </w:r>
        </w:del>
      </w:ins>
      <w:ins w:id="3614" w:author="George H Whitcomb" w:date="2005-08-13T17:52:00Z">
        <w:del w:id="3615" w:author=" " w:date="2005-09-30T08:10:00Z">
          <w:r>
            <w:rPr>
              <w:i/>
              <w:sz w:val="22"/>
              <w:szCs w:val="22"/>
            </w:rPr>
            <w:delText>Italian Renaissance (Rinascimento)</w:delText>
          </w:r>
        </w:del>
      </w:ins>
      <w:ins w:id="3616" w:author="George H Whitcomb" w:date="2005-08-14T10:37:00Z">
        <w:del w:id="3617" w:author=" " w:date="2005-09-30T08:10:00Z">
          <w:r>
            <w:rPr>
              <w:i/>
              <w:sz w:val="22"/>
              <w:szCs w:val="22"/>
            </w:rPr>
            <w:delText xml:space="preserve"> was a</w:delText>
          </w:r>
        </w:del>
      </w:ins>
      <w:ins w:id="3618" w:author="George H Whitcomb" w:date="2005-08-13T17:52:00Z">
        <w:del w:id="3619" w:author=" " w:date="2005-09-30T08:10:00Z">
          <w:r>
            <w:rPr>
              <w:i/>
              <w:sz w:val="22"/>
              <w:szCs w:val="22"/>
            </w:rPr>
            <w:delText xml:space="preserve"> vibrant re</w:delText>
          </w:r>
        </w:del>
      </w:ins>
      <w:ins w:id="3620" w:author="George H Whitcomb" w:date="2005-08-14T10:39:00Z">
        <w:del w:id="3621" w:author=" " w:date="2005-09-30T08:10:00Z">
          <w:r>
            <w:rPr>
              <w:i/>
              <w:sz w:val="22"/>
              <w:szCs w:val="22"/>
            </w:rPr>
            <w:delText>birth of</w:delText>
          </w:r>
        </w:del>
      </w:ins>
      <w:ins w:id="3622" w:author="George H Whitcomb" w:date="2005-08-13T17:52:00Z">
        <w:del w:id="3623" w:author=" " w:date="2005-09-30T08:10:00Z">
          <w:r>
            <w:rPr>
              <w:i/>
              <w:sz w:val="22"/>
              <w:szCs w:val="22"/>
            </w:rPr>
            <w:delText xml:space="preserve"> literature, painting, architecture and music that first exploded in Florence in the 14</w:delText>
          </w:r>
        </w:del>
      </w:ins>
      <w:ins w:id="3624" w:author="George H Whitcomb" w:date="2005-08-13T17:52:00Z">
        <w:del w:id="3625" w:author=" " w:date="2005-09-30T08:10:00Z">
          <w:r>
            <w:rPr>
              <w:i/>
              <w:sz w:val="22"/>
              <w:szCs w:val="22"/>
              <w:vertAlign w:val="superscript"/>
            </w:rPr>
            <w:delText>th</w:delText>
          </w:r>
        </w:del>
      </w:ins>
      <w:ins w:id="3626" w:author="George H Whitcomb" w:date="2005-08-13T17:52:00Z">
        <w:del w:id="3627" w:author=" " w:date="2005-09-30T08:10:00Z">
          <w:r>
            <w:rPr>
              <w:i/>
              <w:sz w:val="22"/>
              <w:szCs w:val="22"/>
            </w:rPr>
            <w:delText xml:space="preserve"> century, spread to Rome, Venice and throughout Italy, and went on to lift all Europe out of the Middle Ages.  Among the Renaissance luminaries such as Leonardo da Vinci, Giotto, Palestrina, Petrarch, Michelangelo, Raffaello and Boccaccio, none is greater than Dante Alighieri.  His Divine Comedy ushered in the European literary tradition; just as importantly, Dante’s </w:delText>
          </w:r>
        </w:del>
      </w:ins>
      <w:ins w:id="3628" w:author="George H Whitcomb" w:date="2005-08-14T10:42:00Z">
        <w:del w:id="3629" w:author=" " w:date="2005-09-30T08:10:00Z">
          <w:r>
            <w:rPr>
              <w:i/>
              <w:sz w:val="22"/>
              <w:szCs w:val="22"/>
            </w:rPr>
            <w:delText xml:space="preserve">epic </w:delText>
          </w:r>
        </w:del>
      </w:ins>
      <w:del w:id="3630" w:author=" " w:date="2005-09-30T08:10:00Z">
        <w:r>
          <w:rPr>
            <w:i/>
            <w:sz w:val="22"/>
            <w:szCs w:val="22"/>
          </w:rPr>
          <w:delText>work established the Tuscan tongue as the foundation of the national language and helped create a national culture.</w:delText>
        </w:r>
      </w:del>
    </w:p>
    <w:p>
      <w:pPr>
        <w:pStyle w:val="Normal"/>
        <w:widowControl/>
        <w:bidi w:val="0"/>
        <w:rPr/>
      </w:pPr>
      <w:del w:id="3632" w:author=" " w:date="2005-09-30T08:10:00Z">
        <w:r>
          <w:rPr/>
          <w:delText xml:space="preserve">Reservations must be in by October 5.  Send checks </w:delText>
        </w:r>
      </w:del>
      <w:del w:id="3633" w:author=" " w:date="2005-09-30T08:10:00Z">
        <w:r>
          <w:rPr>
            <w:color w:val="FF0000"/>
            <w:u w:val="single"/>
          </w:rPr>
          <w:delText>($        /person; $       /couple)</w:delText>
        </w:r>
      </w:del>
      <w:del w:id="3634" w:author=" " w:date="2005-09-30T08:10:00Z">
        <w:r>
          <w:rPr>
            <w:u w:val="single"/>
          </w:rPr>
          <w:delText xml:space="preserve"> </w:delText>
        </w:r>
      </w:del>
      <w:del w:id="3635" w:author=" " w:date="2005-09-30T08:10:00Z">
        <w:r>
          <w:rPr/>
          <w:delText xml:space="preserve">to Jean Scalmanini, 5844 Newton Street, Denver, CO 80211 (303-77-3162). </w:delText>
        </w:r>
      </w:del>
    </w:p>
    <w:sectPr>
      <w:type w:val="nextPage"/>
      <w:pgSz w:w="12240" w:h="15840"/>
      <w:pgMar w:left="360"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01">
    <w:name w:val="f01"/>
    <w:basedOn w:val="DefaultParagraphFont"/>
    <w:qFormat/>
    <w:rPr>
      <w:rFonts w:ascii="Times" w:hAnsi="Times" w:cs="Times"/>
      <w:color w:val="000000"/>
      <w:sz w:val="24"/>
      <w:szCs w:val="24"/>
    </w:rPr>
  </w:style>
  <w:style w:type="paragraph" w:styleId="Heading">
    <w:name w:val="Heading"/>
    <w:basedOn w:val="Normal"/>
    <w:next w:val="TextBody"/>
    <w:qFormat/>
    <w:pPr>
      <w:jc w:val="center"/>
    </w:pPr>
    <w:rPr>
      <w:b/>
      <w:bCs/>
      <w:lang w:val="it-IT"/>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Italiano">
    <w:name w:val="Italiano"/>
    <w:basedOn w:val="Normal"/>
    <w:qFormat/>
    <w:pPr/>
    <w:rPr>
      <w:lang w:val="it-IT"/>
    </w:rPr>
  </w:style>
  <w:style w:type="paragraph" w:styleId="DefinitionTerm">
    <w:name w:val="Definition Term"/>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9:17:00Z</dcterms:created>
  <dc:creator>George H Whitcomb</dc:creator>
  <dc:description/>
  <dc:language>en-US</dc:language>
  <cp:lastModifiedBy> </cp:lastModifiedBy>
  <cp:lastPrinted>2006-09-25T19:36:00Z</cp:lastPrinted>
  <dcterms:modified xsi:type="dcterms:W3CDTF">2007-02-26T22:17:00Z</dcterms:modified>
  <cp:revision>59</cp:revision>
  <dc:subject/>
  <dc:title>La Cena di Beatrice del Rinascimento    (QUERY:  cena is not very formal  -  why not Il Banchetto</dc:title>
</cp:coreProperties>
</file>